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卧式加工中心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51;&amp;#24335;&amp;#21152;&amp;#24037;&amp;#20013;&amp;#24515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51;&amp;#24335;&amp;#21152;&amp;#24037;&amp;#20013;&amp;#24515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lt;u&gt;&lt;span&gt;&lt;a href="http://www.chinairr.org/report/R05/R0506/201712/15-247100.html"&gt;&lt;span&gt;&lt;span&gt;&amp;#21351;&amp;#24335;&amp;#21152;&amp;#24037;&amp;#20013;&amp;#24515;&lt;/span&gt;&lt;/span&gt;&lt;/a&gt;&lt;/span&gt;&lt;/u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21351;&amp;#24335;&amp;#21152;&amp;#24037;&amp;#20013;&amp;#245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351;&amp;#24335;&amp;#21152;&amp;#24037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21351;&amp;#24335;&amp;#21152;&amp;#24037;&amp;#20013;&amp;#245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1351;&amp;#24335;&amp;#21152;&amp;#24037;&amp;#20013;&amp;#245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1351;&amp;#24335;&amp;#21152;&amp;#24037;&amp;#20013;&amp;#24515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1351;&amp;#24335;&amp;#21152;&amp;#24037;&amp;#20013;&amp;#2451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&amp;#21351;&amp;#24335;&amp;#21152;&amp;#24037;&amp;#20013;&amp;#24515;&amp;#34892;&amp;#19994;&amp;#24066;&amp;#22330;&amp;#29305;&amp;#2885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4-2017&amp;#24180;&amp;#20013;&amp;#22269;&amp;#21351;&amp;#24335;&amp;#21152;&amp;#24037;&amp;#20013;&amp;#24515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351;&amp;#24335;&amp;#21152;&amp;#24037;&amp;#20013;&amp;#2451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24490;&amp;#29615;&amp;#32463;&amp;#27982;&amp;#21457;&amp;#23637;&amp;#25112;&amp;#30053;&amp;#21450;&amp;#36817;&amp;#26399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ldquo;&amp;#25968;&amp;#25511;&amp;#19968;&amp;#20195;&amp;rdquo;&amp;#35013;&amp;#22791;&amp;#21019;&amp;#26032;&amp;#24037;&amp;#31243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98;&amp;ldquo;&amp;#39640;&amp;#26723;&amp;#25968;&amp;#25511;&amp;#26426;&amp;#24202;&amp;#19982;&amp;#22522;&amp;#30784;&amp;#21046;&amp;#36896;&amp;#35013;&amp;#22791;&amp;rdquo;&amp;#31185;&amp;#25216;&amp;#37325;&amp;#22823;&amp;#19987;&amp;#39033;&amp;#30693;&amp;#35782;&amp;#20135;&amp;#26435;&amp;#31649;&amp;#29702;&amp;#23454;&amp;#26045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6426;&amp;#24202;&amp;#34892;&amp;#19994;&amp;#36827;&amp;#20986;&amp;#21475;&amp;#30456;&amp;#2085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ldquo;&amp;#21313;&amp;#19977;&amp;#20116;&amp;rdquo;&amp;#24037;&amp;#19994;&amp;#36716;&amp;#22411;&amp;#21319;&amp;#324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351;&amp;#24335;&amp;#21152;&amp;#24037;&amp;#20013;&amp;#245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51;&amp;#24335;&amp;#21152;&amp;#24037;&amp;#20013;&amp;#245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51;&amp;#24335;&amp;#21152;&amp;#24037;&amp;#20013;&amp;#2451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51;&amp;#24335;&amp;#21152;&amp;#24037;&amp;#20013;&amp;#245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7&amp;#24180;&amp;#20013;&amp;#22269;&amp;#21351;&amp;#24335;&amp;#21152;&amp;#24037;&amp;#20013;&amp;#24515;&amp;#34892;&amp;#19994;&amp;#25216;&amp;#26415;&amp;#21457;&amp;#23637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351;&amp;#24335;&amp;#21152;&amp;#24037;&amp;#20013;&amp;#24515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351;&amp;#24335;&amp;#21152;&amp;#24037;&amp;#20013;&amp;#24515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351;&amp;#24335;&amp;#21152;&amp;#24037;&amp;#20013;&amp;#24515;&amp;#34892;&amp;#19994;&amp;#25216;&amp;#26415;&amp;#21457;&amp;#23637;&amp;#36235;&amp;#21183;&amp;#20998;&amp;#26512; 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&amp;#20013;&amp;#22269;&amp;#21351;&amp;#24335;&amp;#21152;&amp;#24037;&amp;#20013;&amp;#24515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351;&amp;#24335;&amp;#21152;&amp;#24037;&amp;#20013;&amp;#245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1351;&amp;#24335;&amp;#21152;&amp;#24037;&amp;#20013;&amp;#245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1351;&amp;#24335;&amp;#21152;&amp;#24037;&amp;#20013;&amp;#245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1351;&amp;#24335;&amp;#21152;&amp;#24037;&amp;#20013;&amp;#245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1351;&amp;#24335;&amp;#21152;&amp;#24037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1351;&amp;#24335;&amp;#21152;&amp;#24037;&amp;#20013;&amp;#245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1351;&amp;#24335;&amp;#21152;&amp;#24037;&amp;#20013;&amp;#245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1351;&amp;#24335;&amp;#21152;&amp;#24037;&amp;#20013;&amp;#245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1351;&amp;#24335;&amp;#21152;&amp;#24037;&amp;#20013;&amp;#245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351;&amp;#24335;&amp;#21152;&amp;#24037;&amp;#20013;&amp;#245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51;&amp;#24335;&amp;#21152;&amp;#24037;&amp;#20013;&amp;#2451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51;&amp;#24335;&amp;#21152;&amp;#24037;&amp;#20013;&amp;#2451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1351;&amp;#24335;&amp;#21152;&amp;#24037;&amp;#20013;&amp;#2451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&amp;#20013;&amp;#22269;&amp;#21351;&amp;#24335;&amp;#21152;&amp;#24037;&amp;#20013;&amp;#24515;&amp;#34892;&amp;#19994;&amp;#24066;&amp;#22330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1351;&amp;#24335;&amp;#21152;&amp;#24037;&amp;#20013;&amp;#2451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1351;&amp;#24335;&amp;#21152;&amp;#24037;&amp;#20013;&amp;#2451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1351;&amp;#24335;&amp;#21152;&amp;#24037;&amp;#20013;&amp;#2451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1351;&amp;#24335;&amp;#21152;&amp;#24037;&amp;#20013;&amp;#2451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1351;&amp;#24335;&amp;#21152;&amp;#24037;&amp;#20013;&amp;#2451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1351;&amp;#24335;&amp;#21152;&amp;#24037;&amp;#20013;&amp;#2451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1351;&amp;#24335;&amp;#21152;&amp;#24037;&amp;#20013;&amp;#245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1351;&amp;#24335;&amp;#21152;&amp;#24037;&amp;#20013;&amp;#245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351;&amp;#24335;&amp;#21152;&amp;#24037;&amp;#20013;&amp;#2451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1351;&amp;#24335;&amp;#21152;&amp;#24037;&amp;#20013;&amp;#245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&amp;#20013;&amp;#22269;&amp;#21351;&amp;#24335;&amp;#21152;&amp;#24037;&amp;#20013;&amp;#24515;&amp;#34892;&amp;#19994;&amp;#21306;&amp;#22495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26;&amp;#21271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9996;&amp;#21271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26;&amp;#19996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326;&amp;#21335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1326;&amp;#20013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5199;&amp;#21335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35199;&amp;#21271;&amp;#22320;&amp;#21306;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&amp;#20013;&amp;#22269;&amp;#21351;&amp;#24335;&amp;#21152;&amp;#24037;&amp;#20013;&amp;#24515;&amp;#34892;&amp;#19994;&amp;#19978;&amp;#12289;&amp;#19979;&amp;#28216;&amp;#20135;&amp;#19994;&amp;#3814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51;&amp;#24335;&amp;#21152;&amp;#24037;&amp;#20013;&amp;#2451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351;&amp;#24335;&amp;#21152;&amp;#24037;&amp;#20013;&amp;#2451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51;&amp;#24335;&amp;#21152;&amp;#24037;&amp;#20013;&amp;#2451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51;&amp;#24335;&amp;#21152;&amp;#24037;&amp;#20013;&amp;#2451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7773;&amp;#36710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322;&amp;#31354;&amp;#33322;&amp;#22825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337;&amp;#33334;&amp;#24037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&amp;#20013;&amp;#22269;&amp;#21351;&amp;#24335;&amp;#21152;&amp;#24037;&amp;#20013;&amp;#24515;&amp;#34892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1351;&amp;#24335;&amp;#21152;&amp;#24037;&amp;#20013;&amp;#245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351;&amp;#24335;&amp;#21152;&amp;#24037;&amp;#20013;&amp;#245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1351;&amp;#24335;&amp;#21152;&amp;#24037;&amp;#20013;&amp;#24515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1351;&amp;#24335;&amp;#21152;&amp;#24037;&amp;#20013;&amp;#24515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105;&amp;#22269;&amp;#21351;&amp;#24335;&amp;#21152;&amp;#24037;&amp;#20013;&amp;#24515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1351;&amp;#24335;&amp;#21152;&amp;#24037;&amp;#20013;&amp;#24515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5552;&amp;#39640;&amp;#21351;&amp;#24335;&amp;#21152;&amp;#24037;&amp;#20013;&amp;#24515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&amp;#20013;&amp;#22269;&amp;#21351;&amp;#24335;&amp;#21152;&amp;#24037;&amp;#20013;&amp;#24515;&amp;#34892;&amp;#19994;&amp;#39046;&amp;#20808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738;&amp;#28023;&amp;#21326;&amp;#4071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993;&amp;#27743;&amp;#26085;&amp;#21457;&amp;#31934;&amp;#23494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84;&amp;#38451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041;&amp;#28023;&amp;#21326;&amp;#19996;&amp;#25968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113;&amp;#21335;&amp;#35199;&amp;#20202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665;&amp;#19996;&amp;#27861;&amp;#22240;&amp;#25968;&amp;#25511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3487;&amp;#24030;&amp;#19996;&amp;#23665;&amp;#31934;&amp;#23494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784;&amp;#26426;&amp;#38598;&amp;#22242;&amp;#26118;&amp;#26126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013;&amp;#33322;&amp;#33322;&amp;#31354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120;&amp;#24030;&amp;#21019;&amp;#32988;&amp;#29305;&amp;#23572;&amp;#25968;&amp;#25511;&amp;#26426;&amp;#242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0013;&amp;#22269;&amp;#21351;&amp;#24335;&amp;#21152;&amp;#24037;&amp;#20013;&amp;#24515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1351;&amp;#24335;&amp;#21152;&amp;#24037;&amp;#20013;&amp;#245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1351;&amp;#24335;&amp;#21152;&amp;#24037;&amp;#20013;&amp;#245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1351;&amp;#24335;&amp;#21152;&amp;#24037;&amp;#20013;&amp;#245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1351;&amp;#24335;&amp;#21152;&amp;#24037;&amp;#20013;&amp;#245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1351;&amp;#24335;&amp;#21152;&amp;#24037;&amp;#20013;&amp;#245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1351;&amp;#24335;&amp;#21152;&amp;#24037;&amp;#20013;&amp;#245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1351;&amp;#24335;&amp;#21152;&amp;#24037;&amp;#20013;&amp;#245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1351;&amp;#24335;&amp;#21152;&amp;#24037;&amp;#20013;&amp;#245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1351;&amp;#24335;&amp;#21152;&amp;#24037;&amp;#20013;&amp;#245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1351;&amp;#24335;&amp;#21152;&amp;#24037;&amp;#20013;&amp;#245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1351;&amp;#24335;&amp;#21152;&amp;#24037;&amp;#20013;&amp;#245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1351;&amp;#24335;&amp;#21152;&amp;#24037;&amp;#20013;&amp;#245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&amp;#21351;&amp;#24335;&amp;#21152;&amp;#24037;&amp;#20013;&amp;#24515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351;&amp;#24335;&amp;#21152;&amp;#24037;&amp;#20013;&amp;#2451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1351;&amp;#24335;&amp;#21152;&amp;#24037;&amp;#20013;&amp;#245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1351;&amp;#24335;&amp;#21152;&amp;#24037;&amp;#20013;&amp;#245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1351;&amp;#24335;&amp;#21152;&amp;#24037;&amp;#20013;&amp;#245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1351;&amp;#24335;&amp;#21152;&amp;#24037;&amp;#20013;&amp;#2451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1351;&amp;#24335;&amp;#21152;&amp;#24037;&amp;#20013;&amp;#2451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1351;&amp;#24335;&amp;#21152;&amp;#24037;&amp;#20013;&amp;#2451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1351;&amp;#24335;&amp;#21152;&amp;#24037;&amp;#20013;&amp;#2451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2269;&amp;#21351;&amp;#24335;&amp;#21152;&amp;#24037;&amp;#20013;&amp;#24515;&amp;#20225;&amp;#19994;&amp;#25237;&amp;#36164;&amp;#25112;&amp;#30053;&amp;#19982;&amp;#23458;&amp;#25143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51;&amp;#24335;&amp;#21152;&amp;#24037;&amp;#20013;&amp;#2451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351;&amp;#24335;&amp;#21152;&amp;#24037;&amp;#20013;&amp;#2451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51;&amp;#24335;&amp;#21152;&amp;#24037;&amp;#20013;&amp;#2451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351;&amp;#24335;&amp;#21152;&amp;#24037;&amp;#20013;&amp;#2451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&amp;#30740;&amp;#31350;&amp;#32467;&amp;#35770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351;&amp;#24335;&amp;#21152;&amp;#24037;&amp;#20013;&amp;#2451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351;&amp;#24335;&amp;#21152;&amp;#24037;&amp;#20013;&amp;#2451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351;&amp;#24335;&amp;#21152;&amp;#24037;&amp;#20013;&amp;#24515;&amp;#34892;&amp;#19994;&amp;#25237;&amp;#36164;&amp;#24314;&amp;#35758;&lt;span&gt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