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论坛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770;&amp;#22363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770;&amp;#22363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span&gt;&lt;span&gt;&lt;span&gt;&lt;a href="http://www.chinairr.org/report/R13/R1304/201711/10-243694.html"&gt;&amp;#35770;&amp;#22363;&lt;/a&gt;&lt;/span&gt;&lt;/span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770;&amp;#2236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5770;&amp;#22363;&amp;#30340;&amp;#20998;&amp;#31867;&amp;#19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5770;&amp;#22363;&amp;#30340;&amp;#21151;&amp;#33021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5770;&amp;#22363;&amp;#30340;&amp;#3034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770;&amp;#22363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5770;&amp;#22363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5770;&amp;#22363;&amp;#22312;&amp;#20013;&amp;#222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5770;&amp;#22363;&amp;#30340;&amp;#26500;&amp;#24314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4-2017&amp;#24180;&amp;#20013;&amp;#22269;&amp;#35770;&amp;#22363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5770;&amp;#2236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5770;&amp;#2236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5770;&amp;#2236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0154;&amp;#21475;&amp;#23398;&amp;#213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0114;&amp;#32852;&amp;#32593;&amp;#26222;&amp;#21450;&amp;#1998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013;&amp;#22269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5770;&amp;#2236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5770;&amp;#2236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5770;&amp;#2236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&amp;#20840;&amp;#29699;&amp;#35770;&amp;#22363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35770;&amp;#2236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5770;&amp;#2236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5770;&amp;#2236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5770;&amp;#2236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35770;&amp;#2236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5770;&amp;#2236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5770;&amp;#2236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5770;&amp;#2236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35770;&amp;#2236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5770;&amp;#2236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5770;&amp;#2236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5770;&amp;#2236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5770;&amp;#2236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&amp;#20013;&amp;#22269;&amp;#35770;&amp;#22363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5770;&amp;#2236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5770;&amp;#2236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5770;&amp;#2236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5770;&amp;#2236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35770;&amp;#2236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0013;&amp;#22269;&amp;#35770;&amp;#2236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0013;&amp;#22269;&amp;#35770;&amp;#2236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5770;&amp;#2236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5770;&amp;#2236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770;&amp;#2236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770;&amp;#2236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&amp;#20013;&amp;#22269;&amp;#35770;&amp;#22363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6&amp;#24180;&amp;#25105;&amp;#22269;&amp;#35770;&amp;#2236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5770;&amp;#22363;&amp;#34892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854;&amp;#23427;&amp;#20135;&amp;#19994;&amp;#35770;&amp;#22363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&amp;#24180;&amp;#25105;&amp;#22269;&amp;#35770;&amp;#22363;&amp;#34892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823;&amp;#23567;&amp;#35770;&amp;#22363;&amp;#29983;&amp;#233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&amp;#24180;&amp;#20013;&amp;#22269;BBS&amp;#35770;&amp;#2236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&amp;#24180;BBS&amp;#21457;&amp;#23637;&amp;#29366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2016&amp;#24180;&amp;#22269;&amp;#20869;BBS&amp;#30340;&amp;#29616;&amp;#29366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6&amp;#24180;&amp;#25105;&amp;#22269;&amp;#35770;&amp;#22363;&amp;#32676;&amp;#20307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BBS&amp;#32593;&amp;#32476;&amp;#31038;&amp;#20250;&amp;#32676;&amp;#20307;&amp;#30340;&amp;#24635;&amp;#20307;&amp;#32467;&amp;#26500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5770;&amp;#22363;&amp;#32676;&amp;#20307;&amp;#25104;&amp;#21592;&amp;#22320;&amp;#20301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5770;&amp;#22363;&amp;#32676;&amp;#20307;&amp;#20869;&amp;#37096;&amp;#20154;&amp;#38469;&amp;#20132;&amp;#2444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&amp;#24180;&amp;#25105;&amp;#22269;&amp;#26657;&amp;#22253;&amp;#35770;&amp;#2236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6657;&amp;#22253;&amp;#35770;&amp;#22363;&amp;#29305;&amp;#28857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6657;&amp;#22253;BBS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6657;&amp;#22253;&amp;#35770;&amp;#22363;&amp;#20998;&amp;#2130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6&amp;#24180;&amp;#20013;&amp;#22269;&amp;#32593;&amp;#32476;&amp;#31038;&amp;#21306;&amp;#21457;&amp;#23637;&amp;#26032;&amp;#26684;&amp;#23616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&amp;#24180;&amp;#20013;&amp;#22269;&amp;#31038;&amp;#21306;&amp;#32593;&amp;#31449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1038;&amp;#21306;&amp;#32593;&amp;#31449;&amp;#21457;&amp;#23637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1038;&amp;#21306;&amp;#32593;&amp;#31449;&amp;#36816;&amp;#33829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&amp;#24180;&amp;#20013;&amp;#22269;&amp;#32593;&amp;#32476;&amp;#31038;&amp;#21306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2593;&amp;#32476;&amp;#31038;&amp;#213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1038;&amp;#21306;&amp;#28145;&amp;#24230;&amp;#29992;&amp;#251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6&amp;#24180;&amp;#31038;&amp;#213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&amp;#24180;&amp;#20013;&amp;#22269;&amp;#37096;&amp;#20998;&amp;#26512;&amp;#26657;&amp;#22253;&amp;#31038;&amp;#2130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2823;&amp;#23398;&amp;#2998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3080;&amp;#35889;&amp;#32593;&amp;#65288;Facebook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340;&amp;#26657;&amp;#22253;&amp;#31038;&amp;#213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SNS&amp;#31038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20;&amp;#25918;&amp;#27880;&amp;#208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6&amp;#24180;&amp;#20013;&amp;#22269;&amp;#35770;&amp;#22363;&amp;#34892;&amp;#19994;&amp;#31454;&amp;#20105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6&amp;#24180;&amp;#20013;&amp;#22269;&amp;#35770;&amp;#22363;&amp;#2013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5105;&amp;#22269;&amp;#35770;&amp;#22363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5105;&amp;#22269;&amp;#35770;&amp;#22363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5770;&amp;#22363;&amp;#34892;&amp;#19994;&amp;#24182;&amp;#36141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5105;&amp;#22269;&amp;#35770;&amp;#22363;&amp;#34892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6&amp;#24180;&amp;#20013;&amp;#22269;&amp;#35770;&amp;#2236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6&amp;#24180;&amp;#20013;&amp;#22269;&amp;#35770;&amp;#2236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269;&amp;#20869;&amp;#22806;&amp;#35770;&amp;#22363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6&amp;#24180;&amp;#22269;&amp;#20869;&amp;#20027;&amp;#35201;&amp;#35770;&amp;#2236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&amp;#19990;&amp;#30028;&amp;#35770;&amp;#22363;&amp;#37325;&amp;#28857;&amp;#20225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38;&amp;#40140;&amp;#20122;&amp;#27954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338;&amp;#40140;&amp;#20122;&amp;#27954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338;&amp;#40140;&amp;#20122;&amp;#27954;&amp;#35770;&amp;#22363;&amp;#31456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6&amp;#24180;&amp;#35770;&amp;#2236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2016&amp;#24180;&amp;#21338;&amp;#40140;&amp;#20122;&amp;#27954;&amp;#35770;&amp;#22363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22;&amp;#27954;&amp;#36130;&amp;#23500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22;&amp;#27954;&amp;#36130;&amp;#23500;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22;&amp;#27954;&amp;#36130;&amp;#23500;&amp;#35770;&amp;#2236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825;&amp;#28079;&amp;#34394;&amp;#25311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lt;span&gt; &lt;/span&gt;&amp;#29483;&amp;#2516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2593;&amp;#26131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2823;&amp;#2607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0013;&amp;#21326;&amp;#32593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22855;&amp;#34382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35199;&amp;#31072;&amp;#32993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&amp;#26032;&amp;#21326;&amp;#32593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&amp;#35770;&amp;#22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&amp;#35770;&amp;#2236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0013;&amp;#22269;&amp;#35770;&amp;#22363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018-2024&amp;#24180;&amp;#20013;&amp;#22269;&amp;#35770;&amp;#2236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2018-2024&amp;#24180;&amp;#35770;&amp;#2236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2018-2024&amp;#24180;&amp;#35770;&amp;#2236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2018-2024&amp;#24180;&amp;#35770;&amp;#2236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018-2024&amp;#24180;&amp;#20013;&amp;#22269;&amp;#35770;&amp;#2236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2018-2024&amp;#24180;&amp;#35770;&amp;#2236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2018-2024&amp;#24180;&amp;#35770;&amp;#2236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2018-2024&amp;#24180;&amp;#35770;&amp;#2236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018-2024&amp;#24180;&amp;#20013;&amp;#22269;&amp;#35770;&amp;#2236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018-2024&amp;#24180;&amp;#20013;&amp;#22269;&amp;#35770;&amp;#2236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8-2024&amp;#24180;&amp;#20013;&amp;#22269;&amp;#35770;&amp;#2236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2018-2024&amp;#24180;&amp;#20013;&amp;#22269;&amp;#35770;&amp;#2236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&amp;#35770;&amp;#22363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5770;&amp;#2236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5770;&amp;#2236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5770;&amp;#2236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5770;&amp;#2236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5770;&amp;#2236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5770;&amp;#2236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5770;&amp;#2236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5770;&amp;#2236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5770;&amp;#2236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5770;&amp;#2236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35770;&amp;#2236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5770;&amp;#2236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35770;&amp;#2236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35770;&amp;#2236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5770;&amp;#2236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35770;&amp;#22363;&amp;#20225;&amp;#19994;&amp;#25237;&amp;#36164;&amp;#25112;&amp;#30053;&amp;#19982;&amp;#23458;&amp;#25143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5770;&amp;#2236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5770;&amp;#2236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5770;&amp;#2236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5770;&amp;#2236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21457;&amp;#23637;&amp;#31574;&amp;#30053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