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家居控制系统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78;&amp;#23621;&amp;#25511;&amp;#21046;&amp;#31995;&amp;#32479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78;&amp;#23621;&amp;#25511;&amp;#21046;&amp;#31995;&amp;#32479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span&gt;&lt;a href="http://www.chinairr.org/report/R04/R0404/201804/26-259553.html"&gt;&lt;span&gt;&lt;span&gt;&amp;#26234;&amp;#33021;&amp;#23478;&amp;#23621;&lt;/span&gt;&lt;/span&gt;&amp;#25511;&amp;#21046;&amp;#31995;&amp;#32479;&lt;/a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3478;&amp;#23621;&amp;#25511;&amp;#21046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lt;span&gt;/&amp;#26381;&amp;#21153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3478;&amp;#23621;&amp;#25511;&amp;#21046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3478;&amp;#23621;&amp;#25511;&amp;#21046;&amp;#31995;&amp;#3247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3478;&amp;#23621;&amp;#25511;&amp;#21046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9983;&amp;#21629;&amp;#21608;&amp;#26399;&amp;#29702;&amp;#35770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23478;&amp;#23621;&amp;#25511;&amp;#21046;&amp;#31995;&amp;#32479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&lt;span&gt;3-5&amp;#24180;&amp;#20013;&amp;#22269;&amp;#26234;&amp;#33021;&amp;#23478;&amp;#23621;&amp;#25511;&amp;#21046;&amp;#31995;&amp;#32479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26234;&amp;#33021;&amp;#23478;&amp;#23621;&amp;#25511;&amp;#21046;&amp;#31995;&amp;#32479;&amp;#34892;&amp;#19994;&amp;#36816;&amp;#34892;&amp;#29615;&amp;#22659;&amp;#65288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3478;&amp;#23621;&amp;#25511;&amp;#21046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3478;&amp;#23621;&amp;#25511;&amp;#21046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3478;&amp;#23621;&amp;#25511;&amp;#21046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3478;&amp;#23621;&amp;#25511;&amp;#21046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3478;&amp;#23621;&amp;#25511;&amp;#21046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3478;&amp;#23621;&amp;#25511;&amp;#21046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3478;&amp;#23621;&amp;#25511;&amp;#21046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3478;&amp;#23621;&amp;#25511;&amp;#21046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5105;&amp;#22269;&amp;#26234;&amp;#33021;&amp;#23478;&amp;#23621;&amp;#25511;&amp;#21046;&amp;#31995;&amp;#32479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234;&amp;#33021;&amp;#23478;&amp;#23621;&amp;#25511;&amp;#21046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234;&amp;#33021;&amp;#23478;&amp;#23621;&amp;#25511;&amp;#21046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234;&amp;#33021;&amp;#23478;&amp;#23621;&amp;#25511;&amp;#21046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234;&amp;#33021;&amp;#23478;&amp;#23621;&amp;#25511;&amp;#21046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234;&amp;#33021;&amp;#23478;&amp;#23621;&amp;#25511;&amp;#21046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234;&amp;#33021;&amp;#23478;&amp;#23621;&amp;#25511;&amp;#21046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234;&amp;#33021;&amp;#23478;&amp;#23621;&amp;#25511;&amp;#21046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234;&amp;#33021;&amp;#23478;&amp;#23621;&amp;#25511;&amp;#21046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3478;&amp;#23621;&amp;#25511;&amp;#21046;&amp;#31995;&amp;#32479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234;&amp;#33021;&amp;#23478;&amp;#23621;&amp;#25511;&amp;#21046;&amp;#31995;&amp;#32479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234;&amp;#33021;&amp;#23478;&amp;#23621;&amp;#25511;&amp;#21046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234;&amp;#33021;&amp;#23478;&amp;#23621;&amp;#25511;&amp;#21046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79;&amp;#3865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51;&amp;#32852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54;&amp;#201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234;&amp;#33021;&amp;#23478;&amp;#23621;&amp;#25511;&amp;#21046;&amp;#31995;&amp;#32479;&amp;#20135;&amp;#21697;&lt;span&gt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234;&amp;#33021;&amp;#23478;&amp;#23621;&amp;#25511;&amp;#21046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5105;&amp;#22269;&amp;#26234;&amp;#33021;&amp;#23478;&amp;#23621;&amp;#25511;&amp;#21046;&amp;#31995;&amp;#32479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234;&amp;#33021;&amp;#23478;&amp;#23621;&amp;#25511;&amp;#21046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234;&amp;#33021;&amp;#23478;&amp;#23621;&amp;#25511;&amp;#21046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234;&amp;#33021;&amp;#23478;&amp;#23621;&amp;#25511;&amp;#21046;&amp;#31995;&amp;#324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234;&amp;#33021;&amp;#23478;&amp;#23621;&amp;#25511;&amp;#21046;&amp;#31995;&amp;#3247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234;&amp;#33021;&amp;#23478;&amp;#23621;&amp;#25511;&amp;#21046;&amp;#31995;&amp;#324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234;&amp;#33021;&amp;#23478;&amp;#23621;&amp;#25511;&amp;#21046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5105;&amp;#22269;&amp;#26234;&amp;#33021;&amp;#23478;&amp;#23621;&amp;#25511;&amp;#21046;&amp;#31995;&amp;#32479;&amp;#34892;&amp;#19994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23478;&amp;#23621;&amp;#25511;&amp;#21046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234;&amp;#33021;&amp;#23478;&amp;#23621;&amp;#25511;&amp;#21046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234;&amp;#33021;&amp;#23478;&amp;#23621;&amp;#25511;&amp;#21046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34;&amp;#33021;&amp;#23478;&amp;#23621;&amp;#25511;&amp;#21046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234;&amp;#33021;&amp;#23478;&amp;#23621;&amp;#25511;&amp;#21046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33021;&amp;#23478;&amp;#23621;&amp;#25511;&amp;#21046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23478;&amp;#23621;&amp;#25511;&amp;#21046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33021;&amp;#23478;&amp;#23621;&amp;#25511;&amp;#21046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33021;&amp;#23478;&amp;#23621;&amp;#25511;&amp;#21046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234;&amp;#33021;&amp;#23478;&amp;#23621;&amp;#25511;&amp;#21046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234;&amp;#33021;&amp;#23478;&amp;#23621;&amp;#25511;&amp;#21046;&amp;#31995;&amp;#32479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23478;&amp;#23621;&amp;#25511;&amp;#21046;&amp;#31995;&amp;#32479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234;&amp;#33021;&amp;#23478;&amp;#23621;&amp;#25511;&amp;#21046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8-2024&amp;#24180;&amp;#26234;&amp;#33021;&amp;#23478;&amp;#23621;&amp;#25511;&amp;#21046;&amp;#31995;&amp;#32479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8-2024&amp;#24180;&amp;#26234;&amp;#33021;&amp;#23478;&amp;#23621;&amp;#25511;&amp;#21046;&amp;#31995;&amp;#32479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234;&amp;#33021;&amp;#23478;&amp;#23621;&amp;#25511;&amp;#21046;&amp;#31995;&amp;#32479;&amp;#20135;&amp;#21697;&lt;span&gt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6234;&amp;#33021;&amp;#23478;&amp;#23621;&amp;#25511;&amp;#21046;&amp;#31995;&amp;#32479;&amp;#34892;&amp;#19994;&amp;#20135;&amp;#19994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3478;&amp;#23621;&amp;#25511;&amp;#21046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23478;&amp;#23621;&amp;#25511;&amp;#21046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234;&amp;#33021;&amp;#23478;&amp;#23621;&amp;#25511;&amp;#21046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5105;&amp;#22269;&amp;#26234;&amp;#33021;&amp;#23478;&amp;#23621;&amp;#25511;&amp;#21046;&amp;#31995;&amp;#32479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3478;&amp;#23621;&amp;#25511;&amp;#21046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3478;&amp;#23621;&amp;#25511;&amp;#21046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234;&amp;#33021;&amp;#23478;&amp;#23621;&amp;#25511;&amp;#21046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234;&amp;#33021;&amp;#23478;&amp;#23621;&amp;#25511;&amp;#2104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3478;&amp;#23621;&amp;#25511;&amp;#21046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234;&amp;#33021;&amp;#23478;&amp;#23621;&amp;#25511;&amp;#21046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234;&amp;#33021;&amp;#23478;&amp;#23621;&amp;#25511;&amp;#2104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5105;&amp;#22269;&amp;#26234;&amp;#33021;&amp;#23478;&amp;#23621;&amp;#25511;&amp;#21046;&amp;#31995;&amp;#32479;&amp;#34892;&amp;#19994;&amp;#28192;&amp;#36947;&amp;#20998;&amp;#26512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3478;&amp;#23621;&amp;#25511;&amp;#21046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234;&amp;#33021;&amp;#23478;&amp;#23621;&amp;#25511;&amp;#2104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234;&amp;#33021;&amp;#23478;&amp;#23621;&amp;#25511;&amp;#21046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3478;&amp;#23621;&amp;#25511;&amp;#21046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3478;&amp;#23621;&amp;#25511;&amp;#21046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234;&amp;#33021;&amp;#23478;&amp;#23621;&amp;#25511;&amp;#21046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33021;&amp;#23478;&amp;#23621;&amp;#25511;&amp;#21046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33021;&amp;#23478;&amp;#23621;&amp;#25511;&amp;#21046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5105;&amp;#22269;&amp;#26234;&amp;#33021;&amp;#23478;&amp;#23621;&amp;#25511;&amp;#21046;&amp;#31995;&amp;#32479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3478;&amp;#23621;&amp;#25511;&amp;#21046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454;&amp;#20105;&amp;#32467;&amp;#26500;&amp;#29305;&amp;#28857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3478;&amp;#23621;&amp;#25511;&amp;#21046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3478;&amp;#23621;&amp;#25511;&amp;#21046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3478;&amp;#23621;&amp;#25511;&amp;#21046;&amp;#31995;&amp;#32479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23478;&amp;#23621;&amp;#25511;&amp;#21046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3478;&amp;#23621;&amp;#25511;&amp;#21046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6234;&amp;#33021;&amp;#23478;&amp;#23621;&amp;#25511;&amp;#21046;&amp;#31995;&amp;#32479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23478;&amp;#23621;&amp;#25511;&amp;#21046;&amp;#31995;&amp;#32479;&amp;#34892;&amp;#19994;&amp;#26410;&amp;#26469;&amp;#31454;&amp;#20105;&amp;#26684;&amp;#23616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234;&amp;#33021;&amp;#23478;&amp;#23621;&amp;#25511;&amp;#21046;&amp;#31995;&amp;#32479;&amp;#24066;&amp;#22330;&amp;#36827;&amp;#20837;&amp;#21450;&amp;#31454;&amp;#20105;&amp;#23545;&amp;#251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33021;&amp;#23478;&amp;#23621;&amp;#25511;&amp;#21046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26234;&amp;#33021;&amp;#23478;&amp;#23621;&amp;#25511;&amp;#21046;&amp;#31995;&amp;#32479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26234;&amp;#33021;&amp;#23478;&amp;#23621;&amp;#25511;&amp;#21046;&amp;#31995;&amp;#32479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26234;&amp;#33021;&amp;#23478;&amp;#23621;&amp;#25511;&amp;#21046;&amp;#31995;&amp;#32479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3478;&amp;#23621;&amp;#25511;&amp;#21046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6234;&amp;#33021;&amp;#23478;&amp;#23621;&amp;#25511;&amp;#21046;&amp;#31995;&amp;#32479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6234;&amp;#33021;&amp;#23478;&amp;#23621;&amp;#25511;&amp;#21046;&amp;#31995;&amp;#32479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234;&amp;#33021;&amp;#23478;&amp;#23621;&amp;#25511;&amp;#21046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33021;&amp;#23478;&amp;#23621;&amp;#25511;&amp;#21046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33021;&amp;#23478;&amp;#23621;&amp;#25511;&amp;#21046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234;&amp;#33021;&amp;#23478;&amp;#23621;&amp;#25511;&amp;#21046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234;&amp;#33021;&amp;#23478;&amp;#23621;&amp;#25511;&amp;#21046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33021;&amp;#23478;&amp;#23621;&amp;#25511;&amp;#21046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33021;&amp;#23478;&amp;#23621;&amp;#25511;&amp;#21046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33021;&amp;#23478;&amp;#23621;&amp;#25511;&amp;#21046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33021;&amp;#23478;&amp;#23621;&amp;#25511;&amp;#21046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33021;&amp;#23478;&amp;#23621;&amp;#25511;&amp;#21046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33021;&amp;#23478;&amp;#23621;&amp;#25511;&amp;#21046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33021;&amp;#23478;&amp;#23621;&amp;#25511;&amp;#21046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6234;&amp;#33021;&amp;#23478;&amp;#23621;&amp;#25511;&amp;#21046;&amp;#31995;&amp;#32479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23478;&amp;#23621;&amp;#25511;&amp;#21046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234;&amp;#33021;&amp;#23478;&amp;#23621;&amp;#25511;&amp;#21046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234;&amp;#33021;&amp;#23478;&amp;#23621;&amp;#25511;&amp;#21046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&amp;#26234;&amp;#33021;&amp;#23478;&amp;#23621;&amp;#25511;&amp;#21046;&amp;#31995;&amp;#32479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3478;&amp;#23621;&amp;#25511;&amp;#21046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23478;&amp;#23621;&amp;#25511;&amp;#21046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3478;&amp;#23621;&amp;#25511;&amp;#21046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3478;&amp;#23621;&amp;#25511;&amp;#21046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3478;&amp;#23621;&amp;#25511;&amp;#21046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23478;&amp;#23621;&amp;#25511;&amp;#21046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23478;&amp;#23621;&amp;#25511;&amp;#21046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3478;&amp;#23621;&amp;#25511;&amp;#21046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234;&amp;#33021;&amp;#23478;&amp;#23621;&amp;#25511;&amp;#21046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234;&amp;#33021;&amp;#23478;&amp;#23621;&amp;#25511;&amp;#21046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234;&amp;#33021;&amp;#23478;&amp;#23621;&amp;#25511;&amp;#21046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3478;&amp;#23621;&amp;#25511;&amp;#21046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6234;&amp;#33021;&amp;#23478;&amp;#23621;&amp;#25511;&amp;#21046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234;&amp;#33021;&amp;#23478;&amp;#23621;&amp;#25511;&amp;#21046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3478;&amp;#23621;&amp;#25511;&amp;#21046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3478;&amp;#23621;&amp;#25511;&amp;#21046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3478;&amp;#23621;&amp;#25511;&amp;#21046;&amp;#31995;&amp;#32479;&amp;#34892;&amp;#19994;&amp;#25237;&amp;#36164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