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造纸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6;&amp;#3244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6;&amp;#3244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36896;&amp;#32440;&amp;#208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11211SR1.jpg" target="_blank"&gt;&lt;img border="0" alt="" src="/uploads/userup/1805/0411211SR1.jpg" width="50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6;&amp;#32440;&amp;#19994;&amp;#26159;&amp;#20856;&amp;#22411;&amp;#30340;&amp;#38271;&amp;#38142;&amp;#26465;&amp;#12289;&amp;#37325;&amp;#36164;&amp;#20135;&amp;#12289;&amp;#38656;&amp;#27714;&amp;#22810;&amp;#26679;&amp;#30340;&amp;#38271;&amp;#21608;&amp;#26399;&amp;#22411;&amp;#34892;&amp;#19994;&amp;#65306;&amp;#20856;&amp;#22411;&amp;#36896;&amp;#32440;&amp;#20135;&amp;#19994;&amp;#38142;&amp;#20026;&amp;ldquo;&amp;#26519;&amp;#26408;-&amp;#21046;&amp;#27974;-&amp;#36896;&amp;#32440;-&amp;#19979;&amp;#28216;&amp;#21508;&amp;#31867;&amp;#29992;&amp;#32440;&amp;rdquo;&amp;#12290;&amp;#20854;&amp;#20013;&amp;#65292;&amp;#22521;&amp;#32946;&amp;#21046;&amp;#27974;&amp;#29992;&amp;#36895;&amp;#29983;&amp;#26519;&amp;#38656;&amp;#35201;&amp;#20648;&amp;#22791;&amp;#26519;&amp;#22320;&amp;#21450;&amp;#26685;&amp;#22521;,&amp;#26519;&amp;#26408;&amp;#30340;&amp;#25104;&amp;#29087;&amp;#21608;&amp;#26399;&amp;#36739;&amp;#38271;&amp;#65292;&amp;#38656;&amp;#35201;&amp;#33267;&amp;#23569;5&amp;#24180;&amp;#20197;&amp;#19978;&amp;#25165;&amp;#33021;&amp;#37319;&amp;#20240;&amp;#29992;&amp;#20110;&amp;#29983;&amp;#20135;&amp;#65307;&amp;#29983;&amp;#20135;&amp;#32440;&amp;#27974;&amp;#19982;&amp;#26426;&amp;#21046;&amp;#32440;&amp;#38656;&amp;#36141;&amp;#20837;&amp;#22823;&amp;#22411;&amp;#36896;&amp;#32440;&amp;#35774;&amp;#22791;&amp;#24182;&amp;#37197;&amp;#22871;&amp;#25237;&amp;#25918;&amp;#20135;&amp;#33021;&amp;#65292;&amp;#21608;&amp;#26399;&amp;#34429;&amp;#30456;&amp;#23545;&amp;#36739;&amp;#30701;&amp;#65292;&amp;#20294;&amp;#20173;&amp;#38656;1&amp;#33267;2&amp;#24180;&amp;#26102;&amp;#38388;&amp;#65307;&amp;#32780;&amp;#19979;&amp;#28216;&amp;#21508;&amp;#31867;&amp;#38656;&amp;#27714;&amp;#22312;&amp;#32463;&amp;#21382;&amp;#20013;&amp;#22269;&amp;#39640;&amp;#36895;&amp;#25104;&amp;#38271;&amp;#38454;&amp;#27573;&amp;#21518;&amp;#22686;&amp;#36895;&amp;#25918;&amp;#32531;&amp;#65292;&amp;#21608;&amp;#26399;&amp;#24615;&amp;#27491;&amp;#36880;&amp;#27493;&amp;#21462;&amp;#20195;&amp;#25104;&amp;#38271;&amp;#24615;&amp;#65292;&amp;#25991;&amp;#21270;&amp;#29992;&amp;#32440;&amp;#19982;&amp;#21253;&amp;#35013;&amp;#29992;&amp;#32440;&amp;#26041;&amp;#38754;&amp;#21608;&amp;#26399;&amp;#24615;&amp;#24050;&amp;#26126;&amp;#26174;&amp;#65292;&amp;#29983;&amp;#27963;&amp;#29992;&amp;#32440;&amp;#20173;&amp;#22788;&amp;#20110;&amp;#25104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78;&amp;#28216;&amp;#34892;&amp;#19994;&amp;#39046;&amp;#22495;&amp;#20013;&amp;#65292;&amp;#20013;&amp;#22269;&amp;#26159;&amp;#19968;&amp;#20010;&amp;#26862;&amp;#26519;&amp;#36164;&amp;#28304;&amp;#32570;&amp;#20047;&amp;#30340;&amp;#22269;&amp;#23478;&amp;#65292;&amp;#26448;&amp;#26009;&amp;#36827;&amp;#21475;&amp;#21344;&amp;#24635;&amp;#27604;&amp;#37325;&amp;#26368;&amp;#39640;&amp;#30340;&amp;#36798;&amp;#21040;60%-70%&amp;#65292;&amp;#32780;&amp;#20013;&amp;#22269;&amp;#36896;&amp;#32440;&amp;#40857;&amp;#22836;&amp;#20225;&amp;#19994;&amp;#22522;&amp;#26412;&amp;#19978;&amp;#37117;&amp;#26159;&amp;#19978;&amp;#24066;&amp;#20844;&amp;#21496;&amp;#65292;&amp;#20225;&amp;#19994;&amp;#29983;&amp;#20135;&amp;#20986;&amp;#26469;&amp;#30340;&amp;#32440;&amp;#21046;&amp;#21697;&amp;#20063;&amp;#26377;&amp;#30456;&amp;#24403;&amp;#19968;&amp;#37096;&amp;#20998;&amp;#20986;&amp;#21475;&amp;#65292;&amp;#19978;&amp;#28216;&amp;#20135;&amp;#19994;&amp;#21407;&amp;#26408;&amp;#27974;&amp;#20379;&amp;#24212;&amp;#20135;&amp;#22320;&amp;#20027;&amp;#35201;&amp;#26159;&amp;#26159;&amp;#21152;&amp;#25343;&amp;#22823;&amp;#12289;&amp;#26234;&amp;#21033;&amp;#12289;&amp;#24052;&amp;#35199;&amp;#20197;&amp;#21450;&amp;#21271;&amp;#27431;&amp;#20420;&amp;#32599;&amp;#26031;&amp;#36825;&amp;#26159;&amp;#26862;&amp;#26519;&amp;#36164;&amp;#28304;&amp;#20016;&amp;#23500;&amp;#30340;&amp;#22269;&amp;#23478;&amp;#65292;&amp;#20854;&amp;#20013;&amp;#21152;&amp;#25343;&amp;#22823;&amp;#26159;&amp;#20013;&amp;#22269;&amp;#36896;&amp;#32440;&amp;#34892;&amp;#19994;&amp;#21407;&amp;#26408;&amp;#27974;&amp;#30340;&amp;#20027;&amp;#35201;&amp;#36827;&amp;#21475;&amp;#22269;&amp;#12290;&amp;#22522;&amp;#26412;&amp;#19978;&amp;#20960;&amp;#21475;&amp;#37117;&amp;#35201;&amp;#32463;&amp;#28023;&amp;#36816;&amp;#65292;&amp;#29289;&amp;#27969;&amp;#25104;&amp;#26412;&amp;#39640;&amp;#65292;&amp;#21516;&amp;#26102;&amp;#20063;&amp;#21463;&amp;#36825;&amp;#20123;&amp;#22269;&amp;#23478;&amp;#30340;&amp;#25919;&amp;#31574;&amp;#12289;&amp;#29615;&amp;#22659;&amp;#24433;&amp;#21709;&amp;#65292;&amp;#19968;&amp;#30452;&amp;#20197;&amp;#26469;&amp;#65292;&amp;#21407;&amp;#26448;&amp;#26009;&amp;#30340;&amp;#25104;&amp;#26412;&amp;#39640;&amp;#23621;&amp;#19981;&amp;#19979;&amp;#12290;&amp;#30446;&amp;#21069;&amp;#65292;&amp;#19990;&amp;#30028;&amp;#26862;&amp;#26519;&amp;#36164;&amp;#28304;&amp;#30340;&amp;#20005;&amp;#37325;&amp;#21294;&amp;#20047;&amp;#65292;&amp;#20351;&amp;#26519;&amp;#32440;&amp;#20135;&amp;#21697;&amp;#36152;&amp;#26131;&amp;#38382;&amp;#39064;&amp;#25104;&amp;#20026;&amp;#20840;&amp;#29699;&amp;#20851;&amp;#27880;&amp;#30340;&amp;#35758;&amp;#39064;&amp;#12290;&amp;#20013;&amp;#22269;&amp;#36896;&amp;#32440;&amp;#34892;&amp;#19994;&amp;#22312;&amp;#36817;&amp;#20123;&amp;#24180;&amp;#30340;&amp;#24555;&amp;#36895;&amp;#21457;&amp;#23637;&amp;#20013;&amp;#65292;&amp;#20063;&amp;#26366;&amp;#21463;&amp;#21040;&amp;#26469;&amp;#33258;&amp;#22269;&amp;#38469;&amp;#30340;&amp;#35823;&amp;#35299;&amp;#21644;&amp;#36136;&amp;#300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19979;&amp;#28216;&amp;#34892;&amp;#19994;&amp;#39046;&amp;#22495;&amp;#20013;&amp;#65292;&amp;#21360;&amp;#21047;&amp;#19994;&amp;#19982;&amp;#36896;&amp;#32440;&amp;#19994;&amp;#30528;&amp;#23454;&amp;#20026;&amp;#19981;&amp;#21487;&amp;#20998;&amp;#21106;&amp;#30340;&amp;ldquo;&amp;#20804;&amp;#24351;&amp;#20457;&amp;rdquo;&amp;#65292;&amp;#20854;&amp;#23454;&amp;#36136;&amp;#26159;&amp;#21508;&amp;#20135;&amp;#19994;&amp;#30456;&amp;#20114;&amp;#20043;&amp;#38388;&amp;#30340;&amp;#20379;&amp;#32473;&amp;#19982;&amp;#38656;&amp;#27714;&amp;#12290;&amp;#36817;&amp;#26399;&amp;#36896;&amp;#32440;&amp;#34892;&amp;#19994;&amp;#29366;&amp;#24577;&amp;#25345;&amp;#32493;&amp;#20302;&amp;#36855;&amp;#65292;&amp;#23548;&amp;#33268;&amp;#21360;&amp;#21047;&amp;#19994;&amp;#30340;&amp;#21407;&amp;#26448;&amp;#26009;&amp;#24066;&amp;#22330;&amp;#27874;&amp;#21160;&amp;#36739;&amp;#22823;&amp;#12290;&amp;#36896;&amp;#32440;&amp;#19994;&amp;#38271;&amp;#26399;&amp;#20197;&amp;#26469;&amp;#20316;&amp;#20026;&amp;#39640;&amp;#33021;&amp;#32791;&amp;#12289;&amp;#39640;&amp;#27745;&amp;#26579;&amp;#30340;&amp;#34892;&amp;#19994;&amp;#39281;&amp;#21463;&amp;#35807;&amp;#30149;&amp;#12290;&amp;#32511;&amp;#33394;&amp;#21360;&amp;#21047;&amp;#24212;&amp;#26102;&amp;#32780;&amp;#29983;&amp;#65292;&amp;#32511;&amp;#33394;&amp;#21360;&amp;#21047;&amp;#24320;&amp;#23637;&amp;#20004;&amp;#24180;&amp;#22810;&amp;#20197;&amp;#26469;&amp;#65292;&amp;#21040;2013&amp;#24180;&amp;#24213;&amp;#20840;&amp;#22269;&amp;#24050;&amp;#32463;&amp;#26377;&amp;#22823;&amp;#32422;300&amp;#23478;&amp;#21360;&amp;#21047;&amp;#20225;&amp;#19994;&amp;#36890;&amp;#36807;&amp;#20102;&amp;#32511;&amp;#33394;&amp;#21360;&amp;#21047;&amp;#35748;&amp;#35777;&amp;#65292;&amp;#22522;&amp;#26412;&amp;#23454;&amp;#29616;&amp;#20013;&amp;#23567;&amp;#23398;&amp;#25945;&amp;#31185;&amp;#20070;&amp;#32511;&amp;#33394;&amp;#21360;&amp;#21047;&amp;#20840;&amp;#35206;&amp;#30422;&amp;#12290;&amp;#36825;&amp;#23545;&amp;#36896;&amp;#32440;&amp;#19994;&amp;#20063;&amp;#26159;&amp;#19968;&amp;#20010;&amp;#19981;&amp;#23567;&amp;#30340;&amp;#24433;&amp;#21709;&amp;#12290;&amp;#20170;&amp;#21518;&amp;#30340;&amp;#21360;&amp;#21047;&amp;#24066;&amp;#22330;&amp;#65292;&amp;#36896;&amp;#32440;&amp;#19994;&amp;#19982;&amp;#21360;&amp;#21047;&amp;#19994;&amp;#21482;&amp;#26377;&amp;#36827;&amp;#34892;&amp;#21450;&amp;#26102;&amp;#27807;&amp;#36890;&amp;#65292;&amp;#20449;&amp;#24687;&amp;#20849;&amp;#20139;&amp;#65292;&amp;#25165;&amp;#33021;&amp;#22312;&amp;#22810;&amp;#20803;&amp;#21270;&amp;#30340;&amp;#24066;&amp;#22330;&amp;#29615;&amp;#22659;&amp;#19979;&amp;#25658;&amp;#25163;&amp;#20849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2/R1203/201804/27-259755.html"&gt;&lt;span&gt;&lt;span&gt;&amp;#36896;&amp;#32440;&lt;/span&gt;&lt;/span&gt;&lt;/a&gt;&lt;/u&gt;&lt;/strong&gt;&lt;strong&gt;&amp;#34892;&amp;#19994;&amp;#30456;&amp;#20851;&amp;#27010;&amp;#36848;&lt;span&gt; 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30456;&amp;#20851;&amp;#27010;&amp;#3684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34892;&amp;#19994;&amp;#30740;&amp;#31350;&amp;#32972;&amp;#26223;&amp;#20855;&amp;#20307;&amp;#35299;&amp;#35835;&amp;#21450;&amp;#21069;&amp;#26223;&amp;#27010;&amp;#3684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#21457;&amp;#23637;&amp;#21382;&amp;#31243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4892;&amp;#19994;&amp;#29305;&amp;#2444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316;&amp;#29992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2312;&amp;#22269;&amp;#27665;&amp;#32463;&amp;#2798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1608;&amp;#26399;&amp;#24615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6896;&amp;#32440;&amp;#34892;&amp;#19994;&amp;#38656;&amp;#27714;&amp;#30340;&amp;#20851;&amp;#38190;&amp;#22240;&amp;#32032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34892;&amp;#19994;&amp;#20027;&amp;#35201;&amp;#31454;&amp;#20105;&amp;#22240;&amp;#32032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6896;&amp;#32440;&amp;#34892;&amp;#19994;&amp;#32463;&amp;#27982;&amp;#25351;&amp;#26631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19990;&amp;#30028;&amp;#36896;&amp;#32440;&amp;#34892;&amp;#19994;&amp;#24066;&amp;#22330;&amp;#36816;&amp;#34892;&amp;#24418;&amp;#21183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5&amp;#24180;&amp;#19990;&amp;#30028;&amp;#36896;&amp;#32440;&amp;#34892;&amp;#19994;&amp;#36816;&amp;#34892;&amp;#29615;&amp;#22659;&amp;#24418;&amp;#21183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6896;&amp;#32440;&amp;#34892;&amp;#19994;&amp;#30340;&amp;#21457;&amp;#23637;&amp;#24433;&amp;#2170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840;&amp;#29699;&amp;#36896;&amp;#32440;&amp;#34892;&amp;#19994;&amp;#21457;&amp;#23637;&amp;#27010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19990;&amp;#30028;&amp;#36896;&amp;#32440;&amp;#34892;&amp;#19994;&amp;#21457;&amp;#23637;&amp;#36208;&amp;#21183;&amp;#23637;&amp;#2639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34892;&amp;#19994;&amp;#24066;&amp;#22330;&amp;#20998;&amp;#24067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6;&amp;#32440;&amp;#34892;&amp;#19994;&amp;#21457;&amp;#23637;&amp;#26032;&amp;#26426;&amp;#36935;&amp;#21644;&amp;#25361;&amp;#2511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840;&amp;#29699;&amp;#36896;&amp;#32440;&amp;#34892;&amp;#19994;&amp;#37325;&amp;#28857;&amp;#22269;&amp;#23478;&amp;#21644;&amp;#21306;&amp;#22495;&amp;#24067;&amp;#2361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36896;&amp;#32440;&amp;#34892;&amp;#19994;&amp;#21457;&amp;#23637;&amp;#29615;&amp;#22659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5&amp;#24180;&amp;#20013;&amp;#22269;&amp;#32463;&amp;#27982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36896;&amp;#32440;&amp;#20135;&amp;#19994;&amp;#25919;&amp;#31574;&amp;#29615;&amp;#22659;&amp;#21464;&amp;#21270;&amp;#21450;&amp;#24433;&amp;#2170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36896;&amp;#32440;&amp;#20135;&amp;#19994;&amp;#31038;&amp;#20250;&amp;#29615;&amp;#22659;&amp;#21464;&amp;#21270;&amp;#21450;&amp;#24433;&amp;#2170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36896;&amp;#32440;&amp;#24066;&amp;#22330;&amp;#20379;&amp;#38656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96;&amp;#32440;&amp;#24066;&amp;#22330;&amp;#20379;&amp;#32473;&amp;#29366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36896;&amp;#32440;&amp;#20135;&amp;#3732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6;&amp;#32440;&amp;#20135;&amp;#37327;&amp;#39044;&amp;#2797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24066;&amp;#22330;&amp;#38656;&amp;#27714;&amp;#29366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36896;&amp;#32440;&amp;#38656;&amp;#27714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6;&amp;#32440;&amp;#38656;&amp;#27714;&amp;#39044;&amp;#2797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6896;&amp;#32440;&amp;#24066;&amp;#22330;&amp;#35268;&amp;#2716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4892;&amp;#19994;&amp;#21306;&amp;#22495;&amp;#26684;&amp;#23616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2269;&amp;#20869;&amp;#36896;&amp;#32440;&amp;#20135;&amp;#21697;&amp;#29983;&amp;#20135;&amp;#21450;&amp;#38144;&amp;#21806;&amp;#25237;&amp;#36164;&amp;#36816;&amp;#20316;&amp;#27169;&amp;#243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36896;&amp;#32440;&amp;#25152;&amp;#23646;&amp;#34892;&amp;#19994;&amp;#30417;&amp;#27979;&amp;#25968;&amp;#25454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5&amp;#24180;&amp;#20013;&amp;#22269;&amp;#36896;&amp;#32440;&amp;#25152;&amp;#23646;&amp;#34892;&amp;#19994;&amp;#25968;&amp;#25454;&amp;#30417;&amp;#27979;&amp;#22238;&amp;#3903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6896;&amp;#32440;&amp;#25152;&amp;#23646;&amp;#34892;&amp;#19994;&amp;#25237;&amp;#36164;&amp;#20215;&amp;#20540;&amp;#27979;&amp;#3163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6896;&amp;#32440;&amp;#25152;&amp;#23646;&amp;#34892;&amp;#19994;&amp;#30408;&amp;#21033;&amp;#33021;&amp;#21147;&amp;#39044;&amp;#2797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6896;&amp;#32440;&amp;#25152;&amp;#23646;&amp;#34892;&amp;#19994;&amp;#25104;&amp;#26412;&amp;#36153;&amp;#2999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6896;&amp;#32440;&amp;#34892;&amp;#19994;&amp;#20135;&amp;#19994;&amp;#38142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0135;&amp;#19994;&amp;#38142;&amp;#27010;&amp;#3684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6;&amp;#32440;&amp;#208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11212H933.jpg" target="_blank"&gt;&lt;img border="0" alt="" src="/uploads/userup/1805/0411212H933.jpg" width="49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96;&amp;#32440;&amp;#19994;&amp;#26159;&amp;#20856;&amp;#22411;&amp;#30340;&amp;#38271;&amp;#38142;&amp;#26465;&amp;#12289;&amp;#37325;&amp;#36164;&amp;#20135;&amp;#12289;&amp;#38656;&amp;#27714;&amp;#22810;&amp;#26679;&amp;#30340;&amp;#38271;&amp;#21608;&amp;#26399;&amp;#22411;&amp;#34892;&amp;#19994;&amp;#65306;&amp;#20856;&amp;#22411;&amp;#36896;&amp;#32440;&amp;#20135;&amp;#19994;&amp;#38142;&amp;#20026;&amp;ldquo;&amp;#26519;&amp;#26408;-&amp;#21046;&amp;#27974;-&amp;#36896;&amp;#32440;-&amp;#19979;&amp;#28216;&amp;#21508;&amp;#31867;&amp;#29992;&amp;#32440;&amp;rdquo;&amp;#12290;&amp;#20854;&amp;#20013;&amp;#65292;&amp;#22521;&amp;#32946;&amp;#21046;&amp;#27974;&amp;#29992;&amp;#36895;&amp;#29983;&amp;#26519;&amp;#38656;&amp;#35201;&amp;#20648;&amp;#22791;&amp;#26519;&amp;#22320;&amp;#21450;&amp;#26685;&amp;#22521;,&amp;#26519;&amp;#26408;&amp;#30340;&amp;#25104;&amp;#29087;&amp;#21608;&amp;#26399;&amp;#36739;&amp;#38271;&amp;#65292;&amp;#38656;&amp;#35201;&amp;#33267;&amp;#23569;5&amp;#24180;&amp;#20197;&amp;#19978;&amp;#25165;&amp;#33021;&amp;#37319;&amp;#20240;&amp;#29992;&amp;#20110;&amp;#29983;&amp;#20135;&amp;#65307;&amp;#29983;&amp;#20135;&amp;#32440;&amp;#27974;&amp;#19982;&amp;#26426;&amp;#21046;&amp;#32440;&amp;#38656;&amp;#36141;&amp;#20837;&amp;#22823;&amp;#22411;&amp;#36896;&amp;#32440;&amp;#35774;&amp;#22791;&amp;#24182;&amp;#37197;&amp;#22871;&amp;#25237;&amp;#25918;&amp;#20135;&amp;#33021;&amp;#65292;&amp;#21608;&amp;#26399;&amp;#34429;&amp;#30456;&amp;#23545;&amp;#36739;&amp;#30701;&amp;#65292;&amp;#20294;&amp;#20173;&amp;#38656;1&amp;#33267;2&amp;#24180;&amp;#26102;&amp;#38388;&amp;#65307;&amp;#32780;&amp;#19979;&amp;#28216;&amp;#21508;&amp;#31867;&amp;#38656;&amp;#27714;&amp;#22312;&amp;#32463;&amp;#21382;&amp;#20013;&amp;#22269;&amp;#39640;&amp;#36895;&amp;#25104;&amp;#38271;&amp;#38454;&amp;#27573;&amp;#21518;&amp;#22686;&amp;#36895;&amp;#25918;&amp;#32531;&amp;#65292;&amp;#21608;&amp;#26399;&amp;#24615;&amp;#27491;&amp;#36880;&amp;#27493;&amp;#21462;&amp;#20195;&amp;#25104;&amp;#38271;&amp;#24615;&amp;#65292;&amp;#25991;&amp;#21270;&amp;#29992;&amp;#32440;&amp;#19982;&amp;#21253;&amp;#35013;&amp;#29992;&amp;#32440;&amp;#26041;&amp;#38754;&amp;#21608;&amp;#26399;&amp;#24615;&amp;#24050;&amp;#26126;&amp;#26174;&amp;#65292;&amp;#29983;&amp;#27963;&amp;#29992;&amp;#32440;&amp;#20173;&amp;#22788;&amp;#20110;&amp;#25104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19978;&amp;#19979;&amp;#28216;&amp;#20135;&amp;#19994;&amp;#21457;&amp;#23637;&amp;#29366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5&lt;/strong&gt;&lt;strong&gt;&amp;#24180;&amp;#36896;&amp;#32440;&amp;#36827;&amp;#20986;&amp;#21475;&amp;#25968;&amp;#25454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5&amp;#24180;&amp;#36896;&amp;#32440;&amp;#36827;&amp;#21475;&amp;#24773;&amp;#2091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36896;&amp;#32440;&amp;#20986;&amp;#21475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22269;&amp;#20869;&amp;#36896;&amp;#32440;&amp;#29983;&amp;#20135;&amp;#21378;&amp;#21830;&amp;#31454;&amp;#20105;&amp;#21147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896;&amp;#32440;&amp;#34892;&amp;#19994;&amp;#21457;&amp;#23637;&amp;#36235;&amp;#21183;&amp;#19982;&amp;#21069;&amp;#26223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896;&amp;#32440;&amp;#34892;&amp;#19994;&amp;#25237;&amp;#36164;&amp;#21069;&amp;#26223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3384;&amp;#22312;&amp;#30340;&amp;#38382;&amp;#3906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1457;&amp;#23637;&amp;#36235;&amp;#21183;&amp;#21450;&amp;#25237;&amp;#36164;&amp;#29305;&amp;#24615;&amp;#20998;&amp;#2651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4066;&amp;#22330;&amp;#21069;&amp;#26223;&amp;#21450;&amp;#25237;&amp;#36164;&amp;#25112;&amp;#30053;&amp;#35268;&amp;#2101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6896;&amp;#32440;&amp;#21457;&amp;#23637;&amp;#26041;&amp;#21521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6896;&amp;#32440;&amp;#34892;&amp;#19994;&amp;#21457;&amp;#23637;&amp;#35268;&amp;#27169;&amp;#39044;&amp;#2797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6896;&amp;#32440;&amp;#34892;&amp;#19994;&amp;#21457;&amp;#23637;&amp;#36235;&amp;#21183;&amp;#39044;&amp;#2797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6896;&amp;#32440;&amp;#34892;&amp;#19994;&amp;#25237;&amp;#36164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6;&amp;#32440;&amp;#20225;&amp;#19994;&amp;#25237;&amp;#36164;&amp;#25112;&amp;#30053;&amp;#19982;&amp;#23458;&amp;#25143;&amp;#31574;&amp;#30053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896;&amp;#32440;&amp;#34892;&amp;#19994;&amp;#21457;&amp;#23637;&amp;#30340;&amp;#20851;&amp;#38190;&amp;#35201;&amp;#3203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#21457;&amp;#23637;&amp;#25112;&amp;#30053;&amp;#30740;&amp;#3135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20225;&amp;#19994;&amp;#32463;&amp;#33829;&amp;#31649;&amp;#29702;&amp;#31574;&amp;#3005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4892;&amp;#19994;&amp;#37325;&amp;#28857;&amp;#23458;&amp;#25143;&amp;#25112;&amp;#30053;&amp;#35201;&amp;#37325;&amp;#28857;&amp;#35299;&amp;#20915;&amp;#30340;&amp;#38382;&amp;#3906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6;&amp;#32440;&amp;#34892;&amp;#19994;&amp;#21313;&amp;#19977;&amp;#20116;&amp;#30740;&amp;#31350;&amp;#32467;&amp;#35770;&amp;#21450;&amp;#25237;&amp;#36164;&amp;#24314;&amp;#35758;&lt;span&gt; 4&amp;mdash;&amp;mdash;ZYCY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30740;&amp;#31350;&amp;#32467;&amp;#35770;&amp;#21450;&amp;#24314;&amp;#3575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ldquo;&amp;#21313;&amp;#19977;&amp;#20116;&amp;rdquo;&amp;#25237;&amp;#36164;&amp;#24314;&amp;#3575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