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食品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9135;&amp;#21697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9135;&amp;#21697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amp;#23456;&amp;#29289;&amp;#39135;&amp;#21697;&amp;#20998;&amp;#20026;&amp;#24178;&amp;#29157;&amp;#22411;&amp;#23456;&amp;#29289;&amp;#39135;&amp;#21697;&amp;#65292;&amp;#22914;&amp;#65306;&amp;#40060;&amp;#31918;&amp;#12289;&amp;#29356;&amp;#31918;&amp;#12289;&amp;#29483;&amp;#31918;&amp;#12289;&amp;#20241;&amp;#38386;&amp;#38646;&amp;#39135;&amp;#65307;&amp;#21322;&amp;#24178;&amp;#22411;&amp;#23456;&amp;#29289;&amp;#39135;&amp;#21697;&amp;#65292;&amp;#22914;&amp;#65306;&amp;#23456;&amp;#29289;&amp;#32592;&amp;#22836;&amp;#39135;&amp;#21697;&amp;#12289;&amp;#33258;&amp;#21046;&amp;#29356;&amp;#31918;&amp;#12289;&amp;#29483;&amp;#31918;&amp;#65307;&amp;#23456;&amp;#29289;&amp;#27969;&amp;#36136;&amp;#39135;&amp;#21697;&amp;#65292;&amp;#22914;&amp;#65306;&amp;#23456;&amp;#29289;&amp;#32905;&amp;#37233;&amp;#12289;&amp;#23456;&amp;#29289;&amp;#33829;&amp;#20859;&amp;#31909;&amp;#31561;&amp;#31561;&amp;#12290;&amp;#23456;&amp;#29289;&amp;#39135;&amp;#21697;&amp;#20998;&amp;#20026;&amp;#65306;&amp;#23456;&amp;#29289;&amp;#26085;&amp;#31918;&amp;#12289;&amp;#26085;&amp;#31918;&amp;#20276;&amp;#20387;&amp;#12289;&amp;#23456;&amp;#29289;&amp;#20445;&amp;#20581;&amp;#39135;&amp;#21697;&amp;#12289;&amp;#23456;&amp;#29289;&amp;#38646;&amp;#39135;&amp;#12289;&amp;#22788;&amp;#26041;&amp;#39135;&amp;#21697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0013;&amp;#22269;&amp;#32463;&amp;#27982;&amp;#30340;&amp;#21457;&amp;#23637;&amp;#65292;&amp;#23621;&amp;#27665;&amp;#39282;&amp;#20859;&amp;#23456;&amp;#29289;&amp;#25968;&amp;#37327;&amp;#24555;&amp;#36895;&amp;#22686;&amp;#38271;&amp;#65292;&amp;#23456;&amp;#29289;&amp;#39135;&amp;#21697;&amp;#38656;&amp;#27714;&amp;#22823;&amp;#24133;&amp;#22686;&amp;#21152;&amp;#65292;&amp;#23456;&amp;#29289;&amp;#39135;&amp;#21697;&amp;#34892;&amp;#19994;&amp;#20063;&amp;#25104;&amp;#20026;&amp;#20013;&amp;#22269;&amp;#28040;&amp;#36153;&amp;#21697;&amp;#24066;&amp;#22330;&amp;#22686;&amp;#38271;&amp;#36739;&amp;#24555;&amp;#30340;&amp;#34892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823;&amp;#20013;&amp;#22478;&amp;#24066;&amp;#30340;&amp;#23456;&amp;#29289;&amp;#20027;&amp;#20154;&amp;#20026;&amp;#23456;&amp;#29289;&amp;#28040;&amp;#36153;&amp;#30340;&amp;#24847;&amp;#35782;&amp;#21464;&amp;#24378;&amp;#65292;&amp;#20854;&amp;#20013;&amp;#28040;&amp;#36153;&amp;#37327;&amp;#26368;&amp;#22823;&amp;#30340;&amp;#26159;&amp;#29483;&amp;#31918;&amp;#12289;&amp;#29399;&amp;#31918;&amp;#65292;&amp;#20165;&amp;#27425;&amp;#20110;&amp;#29483;&amp;#31918;&amp;#12289;&amp;#29399;&amp;#31918;&amp;#30340;&amp;#26159;&amp;#23456;&amp;#29289;&amp;#38646;&amp;#39135;&amp;#65292;&amp;#23456;&amp;#29289;&amp;#33829;&amp;#20859;&amp;#20445;&amp;#20581;&amp;#21697;&amp;#20063;&amp;#27491;&amp;#22312;&amp;#24555;&amp;#36895;&amp;#34987;&amp;#22823;&amp;#22810;&amp;#25968;&amp;#30340;&amp;#23456;&amp;#29289;&amp;#20027;&amp;#20154;&amp;#25152;&amp;#35748;&amp;#21516;&amp;#12290;&amp;#38543;&amp;#30528;&amp;#29983;&amp;#27963;&amp;#27700;&amp;#24179;&amp;#30340;&amp;#25552;&amp;#39640;&amp;#65292;&amp;#32473;&amp;#23456;&amp;#29289;&amp;#39282;&amp;#21890;&amp;#32463;&amp;#21152;&amp;#24037;&amp;#30340;&amp;#23456;&amp;#29289;&amp;#39135;&amp;#21697;&amp;#36825;&amp;#31181;&amp;#24847;&amp;#35782;&amp;#20063;&amp;#23558;&amp;#34987;&amp;#25509;&amp;#21463;&amp;#65292;&amp;#28040;&amp;#36153;&amp;#35266;&amp;#24565;&amp;#19968;&amp;#26086;&amp;#36716;&amp;#21464;&amp;#65292;&amp;#28508;&amp;#22312;&amp;#30340;&amp;#28040;&amp;#36153;&amp;#32773;&amp;#24456;&amp;#24555;&amp;#23601;&amp;#36716;&amp;#21464;&amp;#20026;&amp;#29616;&amp;#23454;&amp;#28040;&amp;#36153;&amp;#32773;&amp;#65292;&amp;#24066;&amp;#22330;&amp;#22686;&amp;#37327;&amp;#22240;&amp;#28040;&amp;#36153;&amp;#32773;&amp;#30340;&amp;#22686;&amp;#21152;&amp;#23558;&amp;#20250;&amp;#26377;&amp;#26126;&amp;#26174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9135;&amp;#21697;&amp;#36827;&amp;#21475;&amp;#24635;&amp;#39069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1164F4.jpg" target="_blank"&gt;&lt;img border="0" alt="" src="/uploads/userup/1805/0FU1164F4.jpg" width="485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3456;&amp;#29289;&amp;#39135;&amp;#21697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1213550.jpg" target="_blank"&gt;&lt;img border="0" alt="" src="/uploads/userup/1805/0FU1213550.jpg" width="475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3456;&amp;#29289;&amp;#39135;&amp;#21697;&amp;#24179;&amp;#22343;&amp;#20215;&amp;#26684;&amp;#39640;&amp;#20110;&amp;#32654;&amp;#22269;&amp;#23456;&amp;#29289;&amp;#39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12N945.jpg" target="_blank"&gt;&lt;img border="0" alt="" src="/uploads/userup/1805/0FU12N945.jpg" width="513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21697;&amp;#29260;&amp;#12289;&amp;#22269;&amp;#20869;&amp;#21697;&amp;#29260;&amp;#30340;&amp;#20215;&amp;#26684;&amp;#24046;&amp;#24322;&amp;#27604;&amp;#3673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1335M2.jpg" target="_blank"&gt;&lt;img border="0" alt="" src="/uploads/userup/1805/0FU1335M2.jpg" width="519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39135;&amp;#21697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8/R0805/201804/13-258279.html"&gt;&lt;span&gt;&lt;span&gt;&amp;#23456;&amp;#29289;&amp;#39135;&amp;#21697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3456;&amp;#29289;&amp;#39135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3456;&amp;#29289;&amp;#39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3456;&amp;#29289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78;&amp;#29157;&amp;#22411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2;&amp;#24178;&amp;#22411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6;&amp;#29289;&amp;#27969;&amp;#3613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3456;&amp;#29289;&amp;#39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3456;&amp;#29289;&amp;#39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3456;&amp;#29289;&amp;#39135;&amp;#21697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3456;&amp;#29289;&amp;#39135;&amp;#2169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3456;&amp;#29289;&amp;#39135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3456;&amp;#29289;&amp;#39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3456;&amp;#29289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456;&amp;#2928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3456;&amp;#29289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39282;&amp;#26009;&amp;#21644;&amp;#39282;&amp;#26009;&amp;#28155;&amp;#21152;&amp;#21058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AAFCO&amp;#23456;&amp;#29289;&amp;#33829;&amp;#208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3456;&amp;#29289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3456;&amp;#29289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3456;&amp;#29289;&amp;#39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6;&amp;#29289;&amp;#39135;&amp;#216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6;&amp;#29289;&amp;#39135;&amp;#21697;&amp;#29616;&amp;#20195;&amp;#2127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3456;&amp;#29289;&amp;#39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3456;&amp;#29289;&amp;#39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3456;&amp;#29289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3456;&amp;#29289;&amp;#39135;&amp;#21697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3456;&amp;#29289;&amp;#39135;&amp;#21697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3456;&amp;#29289;&amp;#39135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3456;&amp;#29289;&amp;#39135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3456;&amp;#29289;&amp;#39135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3456;&amp;#29289;&amp;#39135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013;&amp;#22269;&amp;#20154;&amp;#22343;&amp;#23456;&amp;#29289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3456;&amp;#29289;&amp;#39135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3456;&amp;#29289;&amp;#39135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3456;&amp;#29289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&amp;#24180;&amp;#22269;&amp;#384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3456;&amp;#29289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23456;&amp;#29289;&amp;#39135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23456;&amp;#29289;&amp;#3913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3456;&amp;#29289;&amp;#3913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3456;&amp;#29289;&amp;#3913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3456;&amp;#29289;&amp;#39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3456;&amp;#29289;&amp;#39135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3456;&amp;#29289;&amp;#39135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3456;&amp;#29289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3456;&amp;#29289;&amp;#39135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3456;&amp;#29289;&amp;#39135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23456;&amp;#29289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3456;&amp;#29289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3456;&amp;#29289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3456;&amp;#29289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3456;&amp;#29289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6;&amp;#29289;&amp;#39135;&amp;#21697;&amp;#20855;&amp;#26377;&amp;#26497;&amp;#22823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14;&amp;#32852;&amp;#32593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456;&amp;#29289;&amp;#39135;&amp;#21697;&amp;#26412;&amp;#22303;&amp;#2127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3456;&amp;#29289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3456;&amp;#29289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3456;&amp;#29289;&amp;#39135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3456;&amp;#29289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67;&amp;#20195;&amp;#21697;&amp;#23545;&amp;#23456;&amp;#2928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3456;&amp;#29289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0114;&amp;#34917;&amp;#20135;&amp;#21697;&amp;#23545;&amp;#23456;&amp;#2928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3456;&amp;#29289;&amp;#39135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4178;&amp;#29157;&amp;#22411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1322;&amp;#24178;&amp;#22411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3456;&amp;#29289;&amp;#27969;&amp;#3613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23456;&amp;#29289;&amp;#39135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23456;&amp;#29289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23456;&amp;#29289;&amp;#39135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20013;&amp;#22269;&amp;#23456;&amp;#29289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20013;&amp;#22269;&amp;#23456;&amp;#29289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20013;&amp;#22269;&amp;#23456;&amp;#29289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3456;&amp;#29289;&amp;#39135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3456;&amp;#29289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3456;&amp;#29289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3456;&amp;#29289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3456;&amp;#29289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3456;&amp;#29289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3456;&amp;#29289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013;&amp;#22269;&amp;#23456;&amp;#29289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013;&amp;#22269;&amp;#23456;&amp;#29289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3456;&amp;#29289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3456;&amp;#29289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013;&amp;#22269;&amp;#23456;&amp;#29289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3456;&amp;#29289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3456;&amp;#29289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2014-2017&amp;#24180;&amp;#20013;&amp;#22269;&amp;#23456;&amp;#29289;&amp;#39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2014-2017&amp;#24180;&amp;#20013;&amp;#22269;&amp;#23456;&amp;#29289;&amp;#39135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2014-2017&amp;#24180;&amp;#20013;&amp;#22269;&amp;#23456;&amp;#29289;&amp;#39135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2014-2017&amp;#24180;&amp;#20013;&amp;#22269;&amp;#23456;&amp;#29289;&amp;#39135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2018-2024&amp;#24180;&amp;#20013;&amp;#22269;&amp;#23456;&amp;#29289;&amp;#39135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&amp;#23456;&amp;#29289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3456;&amp;#29289;&amp;#39135;&amp;#2169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3456;&amp;#29289;&amp;#39135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3456;&amp;#29289;&amp;#39135;&amp;#2169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3456;&amp;#29289;&amp;#39135;&amp;#21697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3456;&amp;#29289;&amp;#39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3456;&amp;#29289;&amp;#39135;&amp;#2169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986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23456;&amp;#29289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3456;&amp;#29289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3456;&amp;#29289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3456;&amp;#29289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3456;&amp;#29289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3456;&amp;#29289;&amp;#39135;&amp;#21697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0114;&amp;#32852;&amp;#32593;+&amp;#23456;&amp;#29289;&amp;#39135;&amp;#21697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3456;&amp;#29289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3456;&amp;#29289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3456;&amp;#29289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3456;&amp;#29289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3456;&amp;#29289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3456;&amp;#29289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3456;&amp;#29289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3456;&amp;#29289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3456;&amp;#29289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013;&amp;#22269;&amp;#23456;&amp;#29289;&amp;#39135;&amp;#21697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0013;&amp;#22269;&amp;#23456;&amp;#29289;&amp;#39135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3456;&amp;#29289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3456;&amp;#29289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3456;&amp;#29289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3456;&amp;#29289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3456;&amp;#29289;&amp;#39135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3456;&amp;#29289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3456;&amp;#29289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3456;&amp;#29289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3456;&amp;#29289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3456;&amp;#29289;&amp;#39135;&amp;#21697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8040;&amp;#36153;&amp;#32773;&amp;#20027;&amp;#35201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508;&amp;#36141;&amp;#20080;&amp;#28192;&amp;#3694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1508;&amp;#36141;&amp;#20080;&amp;#28192;&amp;#36947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3456;&amp;#29289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3456;&amp;#29289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3456;&amp;#29289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3456;&amp;#29289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3456;&amp;#29289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3456;&amp;#29289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3456;&amp;#29289;&amp;#39135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56;&amp;#29289;&amp;#39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56;&amp;#29289;&amp;#39135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3456;&amp;#29289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3456;&amp;#29289;&amp;#39135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3456;&amp;#29289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3456;&amp;#29289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3456;&amp;#29289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3456;&amp;#29289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3456;&amp;#29289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3456;&amp;#29289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3456;&amp;#29289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3456;&amp;#29289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3456;&amp;#29289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3456;&amp;#29289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3456;&amp;#29289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3456;&amp;#29289;&amp;#39135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3456;&amp;#29289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0343;&amp;#35465;&amp;#23456;&amp;#29289;&amp;#39135;&amp;#21697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2825;&amp;#27941;&amp;#38592;&amp;#24034;&amp;#26222;&amp;#29790;&amp;#32435;&amp;#23456;&amp;#29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9595;&amp;#27663;&amp;#39135;&amp;#21697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8738;&amp;#23707;&amp;#22825;&amp;#22320;&amp;#3363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9978;&amp;#28023;&amp;#35834;&amp;#29790;&amp;#23456;&amp;#29289;&amp;#29992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5104;&amp;#37117;&amp;#22909;&amp;#20027;&amp;#20154;&amp;#23456;&amp;#29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054;&amp;#23453;&amp;#23456;&amp;#29289;&amp;#39135;&amp;#21697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895;&amp;#21488;&amp;#20013;&amp;#2345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3665;&amp;#19996;&amp;#36335;&amp;#26031;&amp;#23456;&amp;#2928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0315;&amp;#23665;&amp;#24066;&amp;#38647;&amp;#31859;&amp;#39640;&amp;#21160;&amp;#29289;&amp;#33829;&amp;#20859;&amp;#20445;&amp;#2058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3456;&amp;#29289;&amp;#39135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3456;&amp;#29289;&amp;#39135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3456;&amp;#29289;&amp;#39135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3456;&amp;#29289;&amp;#39135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3456;&amp;#29289;&amp;#39135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3456;&amp;#29289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3456;&amp;#29289;&amp;#39135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3456;&amp;#29289;&amp;#39135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3456;&amp;#29289;&amp;#39135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3456;&amp;#29289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3456;&amp;#29289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3456;&amp;#2928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3456;&amp;#29289;&amp;#39135;&amp;#2169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3456;&amp;#29289;&amp;#39135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3456;&amp;#29289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3456;&amp;#29289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3456;&amp;#29289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3456;&amp;#29289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3456;&amp;#29289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56;&amp;#29289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3456;&amp;#29289;&amp;#39135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3456;&amp;#29289;&amp;#39135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3456;&amp;#29289;&amp;#39135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3456;&amp;#29289;&amp;#39135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3456;&amp;#29289;&amp;#39135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3456;&amp;#29289;&amp;#39135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3456;&amp;#29289;&amp;#39135;&amp;#21697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56;&amp;#29289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56;&amp;#29289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56;&amp;#29289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1697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1471;&amp;#23456;&amp;#29289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3456;&amp;#29289;&amp;#39135;&amp;#21697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56;&amp;#29289;&amp;#39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