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食品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9135;&amp;#21697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9135;&amp;#21697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38469;&amp;#21697;&amp;#29260;&amp;#21344;&amp;#25454;&amp;#20808;&amp;#21457;&amp;#20248;&amp;#21183;&amp;#65292;&amp;#22269;&amp;#20869;&amp;#20225;&amp;#19994;&amp;#36215;&amp;#27493;&amp;#36739;&amp;#26202;&amp;#12290;&amp;#22269;&amp;#38469;&amp;#21697;&amp;#29260;&amp;#36890;&amp;#36807;&amp;#20195;&amp;#29702;&amp;#21830;&amp;#36827;&amp;#20837;&amp;#20013;&amp;#22269;&amp;#24066;&amp;#22330;&amp;#65292;&amp;#25110;&amp;#32773;&amp;#20197;&amp;#25216;&amp;#26415;&amp;#12289;&amp;#36164;&amp;#37329;&amp;#30340;&amp;#24418;&amp;#24335;&amp;#36827;&amp;#34892;&amp;#25237;&amp;#36164;&amp;#12289;&amp;#29983;&amp;#20135;&amp;#12289;&amp;#21253;&amp;#35013;&amp;#24182;&amp;#22312;&amp;#22269;&amp;#20869;&amp;#38144;&amp;#21806;&amp;#65292;&amp;#28192;&amp;#36947;&amp;#36816;&amp;#33829;&amp;#12289;&amp;#21697;&amp;#29260;&amp;#35748;&amp;#30693;&amp;#20855;&amp;#26377;&amp;#20808;&amp;#21457;&amp;#20248;&amp;#21183;&amp;#12290;&amp;#22269;&amp;#20135;&amp;#21697;&amp;#29260;&amp;#22240;&amp;#36215;&amp;#27493;&amp;#36739;&amp;#26202;&amp;#65292;&amp;#22312;&amp;#34701;&amp;#36164;&amp;#12289;&amp;#21697;&amp;#29260;&amp;#31561;&amp;#26041;&amp;#38754;&amp;#22788;&amp;#20110;&amp;#30456;&amp;#23545;&amp;#24369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9640;&amp;#31471;&amp;#24066;&amp;#22330;&amp;#38598;&amp;#20013;&amp;#24230;&amp;#36739;&amp;#39640;&amp;#65292;&amp;#22810;&amp;#21697;&amp;#29260;&amp;#31574;&amp;#30053;&amp;#20248;&amp;#21183;&amp;#26126;&amp;#26174;&amp;#12290;&amp;#26681;&amp;#25454;&amp;#35843;&amp;#26597;&amp;#25968;&amp;#25454;&amp;#65292;2015&amp;#24180;&amp;#21069;&amp;#22235;&amp;#22823;&amp;#20225;&amp;#19994;&amp;#30340;&amp;#24066;&amp;#22330;&amp;#21344;&amp;#26377;&amp;#29575;&amp;#36229;62.5%&amp;#65292;&amp;#32780;&amp;#20197;&amp;#20840;&amp;#29699;&amp;#23456;&amp;#29289;&amp;#39135;&amp;#21697;&amp;#24040;&amp;#22836;&amp;#29595;&amp;#27663;&amp;#12289;&amp;#38592;&amp;#24034;&amp;#31561;&amp;#20026;&amp;#20195;&amp;#34920;&amp;#30340;&amp;#22806;&amp;#36164;&amp;#20225;&amp;#19994;&amp;#21344;&amp;#25454;&amp;#20013;&amp;#39640;&amp;#31471;&amp;#24066;&amp;#22330;70%&amp;#20197;&amp;#19978;&amp;#30340;&amp;#24066;&amp;#22330;&amp;#20221;&amp;#39069;&amp;#12290;&amp;#21516;&amp;#26102;&amp;#65292;&amp;#22823;&amp;#22810;&amp;#25968;&amp;#20225;&amp;#19994;&amp;#26681;&amp;#25454;&amp;#24066;&amp;#22330;&amp;#38656;&amp;#27714;&amp;#30340;&amp;#29305;&amp;#28857;&amp;#65292;&amp;#25512;&amp;#20986;&amp;#22810;&amp;#20010;&amp;#23376;&amp;#21697;&amp;#29260;&amp;#65292;&amp;#20197;&amp;#28385;&amp;#36275;&amp;#23458;&amp;#25143;&amp;#19981;&amp;#21516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35;&amp;#21697;&amp;#31181;&amp;#31867;&amp;#30340;&amp;#20998;&amp;#24067;&amp;#26469;&amp;#30475;&amp;#65292;&amp;#22269;&amp;#38469;&amp;#24040;&amp;#22836;&amp;#22810;&amp;#22260;&amp;#32469;&amp;#23456;&amp;#29289;&amp;#20027;&amp;#39135;&amp;#26469;&amp;#36827;&amp;#34892;&amp;#24067;&amp;#23616;&amp;#65292;&amp;#23545;&amp;#20110;&amp;#23456;&amp;#29289;&amp;#38646;&amp;#39135;&amp;#21644;&amp;#23456;&amp;#29289;&amp;#20445;&amp;#20581;&amp;#21697;&amp;#30340;&amp;#28041;&amp;#21450;&amp;#30456;&amp;#23545;&amp;#36739;&amp;#23569;&amp;#12290;&amp;#22240;&amp;#27492;&amp;#65292;&amp;#23545;&amp;#20110;&amp;#22269;&amp;#20135;&amp;#21697;&amp;#29260;&amp;#32780;&amp;#35328;&amp;#65292;&amp;#23456;&amp;#29289;&amp;#38646;&amp;#39135;&amp;#12289;&amp;#20445;&amp;#20581;&amp;#21697;&amp;#39046;&amp;#22495;&amp;#26356;&amp;#20855;&amp;#24320;&amp;#2529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39135;&amp;#21697;&amp;#36827;&amp;#21475;&amp;#24635;&amp;#39069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243E14.jpg" target="_blank"&gt;&lt;img border="0" alt="" src="/uploads/userup/1805/0FU243E14.jpg" width="476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3456;&amp;#29289;&amp;#39135;&amp;#21697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250B59.jpg" target="_blank"&gt;&lt;img border="0" alt="" src="/uploads/userup/1805/0FU250B59.jpg" width="469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3456;&amp;#29289;&amp;#39135;&amp;#21697;&amp;#24179;&amp;#22343;&amp;#20215;&amp;#26684;&amp;#39640;&amp;#20110;&amp;#32654;&amp;#22269;&amp;#23456;&amp;#29289;&amp;#39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25K520.jpg" target="_blank"&gt;&lt;img border="0" alt="" src="/uploads/userup/1805/0FU25K520.jpg" width="513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21697;&amp;#29260;&amp;#12289;&amp;#22269;&amp;#20869;&amp;#21697;&amp;#29260;&amp;#30340;&amp;#20215;&amp;#26684;&amp;#24046;&amp;#24322;&amp;#27604;&amp;#3673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FU3042N9.jpg" target="_blank"&gt;&lt;img border="0" alt="" src="/uploads/userup/1805/0FU3042N9.jpg" width="524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39135;&amp;#21697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8/R0805/201804/13-258279.html"&gt;&lt;span&gt;&lt;span&gt;&amp;#23456;&amp;#29289;&amp;#39135;&amp;#2169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3456;&amp;#2928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3456;&amp;#29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3456;&amp;#29289;&amp;#31181;&amp;#3186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3456;&amp;#29289;&amp;#39135;&amp;#21697;&amp;#30340;&amp;#31181;&amp;#31867;&amp;#2145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3456;&amp;#29289;&amp;#39135;&amp;#21697;&amp;#30340;&amp;#19968;&amp;#3332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3456;&amp;#29289;&amp;#39135;&amp;#21697;&amp;#30340;&amp;#20854;&amp;#201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1512;&amp;#20046;&amp;#29305;&amp;#27530;&amp;#38656;&amp;#27714;&amp;#30340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3456;&amp;#29289;&amp;#39135;&amp;#21697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3456;&amp;#29289;&amp;#39282;&amp;#2600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3456;&amp;#29289;&amp;#39282;&amp;#260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3456;&amp;#29289;&amp;#29399;&amp;#3034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5266;&amp;#36175;&amp;#40060;&amp;#3034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3456;&amp;#29289;&amp;#39135;&amp;#21697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3456;&amp;#29289;&amp;#24066;&amp;#22330;&amp;#21450;&amp;#23456;&amp;#29289;&amp;#29992;&amp;#21697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23456;&amp;#2928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3456;&amp;#29289;&amp;#29992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013;&amp;#22269;&amp;#23456;&amp;#29289;&amp;#29992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013;&amp;#22269;&amp;#21478;&amp;#31867;&amp;#23456;&amp;#29289;&amp;#29992;&amp;#21697;&amp;#24066;&amp;#22330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3456;&amp;#29289;&amp;#39135;&amp;#21697;&amp;#34892;&amp;#19994;&amp;#21457;&amp;#2363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3456;&amp;#29289;&amp;#39135;&amp;#21697;&amp;#24066;&amp;#22330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23456;&amp;#29289;&amp;#35266;&amp;#24565;&amp;#30340;&amp;#36716;&amp;#21464;&amp;#20419;&amp;#36827;&amp;#23456;&amp;#29289;&amp;#39135;&amp;#2169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456;&amp;#29289;&amp;#39135;&amp;#21697;&amp;#26159;&amp;#20013;&amp;#22269;&amp;#28040;&amp;#36153;&amp;#21697;&amp;#20013;&amp;#22686;&amp;#38271;&amp;#26368;&amp;#24555;&amp;#30340;&amp;#34892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3456;&amp;#29289;&amp;#39135;&amp;#21697;&amp;#38543;&amp;#30528;&amp;#32463;&amp;#27982;&amp;#21457;&amp;#23637;&amp;#36208;&amp;#20837;&amp;#20013;&amp;#39640;&amp;#25910;&amp;#20837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2806;&amp;#23456;&amp;#29289;&amp;#39135;&amp;#21697;&amp;#24066;&amp;#22330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19990;&amp;#30028;&amp;#23456;&amp;#29289;&amp;#39135;&amp;#21697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19990;&amp;#30028;&amp;#23456;&amp;#29289;&amp;#39135;&amp;#21697;&amp;#34892;&amp;#19994;&amp;#30340;&amp;#21457;&amp;#2363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19990;&amp;#30028;&amp;#23456;&amp;#29289;&amp;#21450;&amp;#23456;&amp;#29289;&amp;#39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289;&amp;#32654;&amp;#21644;&amp;#19996;&amp;#27431;&amp;#23456;&amp;#29289;&amp;#39135;&amp;#21697;&amp;#24066;&amp;#22330;&amp;#34028;&amp;#2118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122;&amp;#27954;&amp;#23456;&amp;#29289;&amp;#39135;&amp;#21697;&amp;#24066;&amp;#22330;&amp;#27491;&amp;#22312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amp;#23456;&amp;#29289;&amp;#39135;&amp;#21697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654;&amp;#22269;&amp;#23456;&amp;#29289;&amp;#39135;&amp;#21697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1151;&amp;#33021;&amp;#24615;&amp;#32654;&amp;#22269;&amp;#23456;&amp;#29289;&amp;#39135;&amp;#21697;&amp;#21463;&amp;#20840;&amp;#29699;&amp;#28040;&amp;#36153;&amp;#32773;&amp;#2191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2654;&amp;#22269;&amp;#39640;&amp;#21697;&amp;#36136;&amp;#23456;&amp;#29289;&amp;#39135;&amp;#21697;&amp;#22312;&amp;#27861;&amp;#22269;&amp;#22791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7431;&amp;#30431;&amp;#23454;&amp;#26045;&amp;#26032;&amp;#30340;&amp;#36827;&amp;#21475;&amp;#23456;&amp;#29289;&amp;#39135;&amp;#21697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6085;&amp;#26412;&amp;#25311;&amp;#23450;&amp;#23456;&amp;#29289;&amp;#39135;&amp;#21697;&amp;#23433;&amp;#20840;&amp;#30456;&amp;#20851;&amp;#26465;&amp;#20363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1152;&amp;#25343;&amp;#22823;&amp;#23456;&amp;#29289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2885;&amp;#22320;&amp;#21033;&amp;#21644;&amp;#29790;&amp;#22763;&amp;#23456;&amp;#29289;&amp;#39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56;&amp;#29289;&amp;#39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3456;&amp;#29289;&amp;#39135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3456;&amp;#29289;&amp;#39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20869;&amp;#23456;&amp;#29289;&amp;#39135;&amp;#21697;&amp;#20225;&amp;#19994;&amp;#36880;&amp;#28176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23456;&amp;#29289;&amp;#39135;&amp;#21697;&amp;#24066;&amp;#22330;&amp;#32463;&amp;#27982;&amp;#22411;&amp;#21697;&amp;#29260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013;&amp;#22269;&amp;#23456;&amp;#29289;&amp;#39135;&amp;#21697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3456;&amp;#29289;&amp;#39135;&amp;#2169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23456;&amp;#29289;&amp;#39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013;&amp;#22269;&amp;#23456;&amp;#29289;&amp;#39135;&amp;#21697;&amp;#24066;&amp;#22330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90;&amp;#30028;&amp;#39030;&amp;#32423;&amp;#23456;&amp;#29289;&amp;#20225;&amp;#19994;&amp;#25250;&amp;#28393;&amp;#20013;&amp;#22269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19990;&amp;#30028;&amp;#23456;&amp;#29289;&amp;#39135;&amp;#21697;&amp;#30693;&amp;#21517;&amp;#20225;&amp;#19994;&amp;#22312;&amp;#20013;&amp;#22269;&amp;#20855;&amp;#2637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3456;&amp;#29289;&amp;#39135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013;&amp;#22269;&amp;#23456;&amp;#29289;&amp;#39282;&amp;#26009;&amp;#24066;&amp;#22330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013;&amp;#22269;&amp;#23456;&amp;#29289;&amp;#39135;&amp;#21697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013;&amp;#22269;&amp;#23456;&amp;#29289;&amp;#39282;&amp;#26009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23456;&amp;#29289;&amp;#39135;&amp;#21697;&amp;#24066;&amp;#2233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1152;&amp;#24378;&amp;#23545;&amp;#23456;&amp;#29289;&amp;#33829;&amp;#20859;&amp;#21644;&amp;#23456;&amp;#29289;&amp;#39135;&amp;#21697;&amp;#28155;&amp;#21152;&amp;#21058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24212;&amp;#21152;&amp;#24378;&amp;#22269;&amp;#22806;&amp;#23456;&amp;#29289;&amp;#39135;&amp;#21697;&amp;#36827;&amp;#21475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013;&amp;#22269;&amp;#20986;&amp;#21475;&amp;#23456;&amp;#29289;&amp;#39135;&amp;#21697;&amp;#30340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013;&amp;#22269;&amp;#23456;&amp;#29289;&amp;#39282;&amp;#26009;&amp;#24320;&amp;#21457;&amp;#24503;&amp;#222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456;&amp;#29289;&amp;#39135;&amp;#21697;&amp;#21306;&amp;#22495;&amp;#21457;&amp;#23637;&amp;#21450;&amp;#33829;&amp;#3814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37096;&amp;#20998;&amp;#21306;&amp;#22495;&amp;#23456;&amp;#29289;&amp;#39135;&amp;#21697;&amp;#34892;&amp;#19994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3425;&amp;#27874;&amp;#23456;&amp;#29289;&amp;#39135;&amp;#2169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2842;&amp;#22478;&amp;#24066;&amp;#23456;&amp;#29289;&amp;#39135;&amp;#21697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8201;&amp;#24030;&amp;#23456;&amp;#29289;&amp;#39135;&amp;#21697;&amp;#20135;&amp;#19994;&amp;#36880;&amp;#28176;&amp;#25104;&amp;#20026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5104;&amp;#37117;&amp;#23456;&amp;#29289;&amp;#39135;&amp;#21697;&amp;#20225;&amp;#19994;&amp;#25512;&amp;#20986;&amp;#39640;&amp;#31471;&amp;#19987;,&amp;#19994;&amp;#29356;&amp;#31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23456;&amp;#29289;&amp;#39135;&amp;#21697;&amp;#3034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19987;,&amp;#199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446;&amp;#21069;&amp;#22269;&amp;#20869;&amp;#30340;&amp;#19987;,&amp;#19994;&amp;#28192;&amp;#36947;&amp;#20027;&amp;#35201;&amp;#21253;&amp;#25324;&amp;#65306;&amp;#33457;&amp;#40479;&amp;#40060;&amp;#34411;&amp;#24066;&amp;#22330;&amp;#12289;&amp;#23456;&amp;#29289;&amp;#20859;&amp;#27542;&amp;#22330;&amp;#12289;&amp;#23456;&amp;#29289;&amp;#29992;&amp;#21697;&amp;#24215;&amp;#12289;&amp;#23456;&amp;#29289;&amp;#32654;&amp;#23481;&amp;#24215;&amp;#12289;&amp;#23456;&amp;#29289;&amp;#21307;&amp;#3849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316;&amp;#20026;&amp;#23456;&amp;#29289;&amp;#39135;&amp;#21697;&amp;#20027;&amp;#35201;&amp;#30340;&amp;#38144;&amp;#21806;&amp;#28192;&amp;#36947;&amp;#65292;&amp;#36825;&amp;#20960;&amp;#22823;&amp;#22359;&amp;#24066;&amp;#22330;&amp;#25104;&amp;#20026;&amp;#21508;&amp;#20010;&amp;#21378;&amp;#23478;&amp;#30340;&amp;#24517;&amp;#20105;&amp;#20043;&amp;#22320;&amp;#12290;&amp;#20294;&amp;#30446;&amp;#21069;&amp;#39640;&amp;#31471;&amp;#24066;&amp;#22330;&amp;#20027;&amp;#35201;&amp;#34987;&amp;#22269;&amp;#22806;&amp;#21697;&amp;#29260;&amp;#21344;&amp;#39046;&amp;#65292;&amp;#22269;&amp;#20869;&amp;#21697;&amp;#29260;&amp;#20027;&amp;#35201;&amp;#21344;&amp;#25454;&amp;#30528;&amp;#20013;&amp;#20302;&amp;#31471;&amp;#24066;&amp;#22330;&amp;#19988;&amp;#21508;&amp;#21378;&amp;#23478;&amp;#20043;&amp;#38388;&amp;#31454;&amp;#20105;&amp;#30456;&amp;#24403;&amp;#28608;&amp;#28872;&amp;#12290;&amp;#20063;&amp;#35768;&amp;#36825;&amp;#31181;&amp;#24066;&amp;#22330;&amp;#29616;&amp;#29366;&amp;#23545;&amp;#20110;&amp;#22269;&amp;#20869;&amp;#21378;&amp;#23478;&amp;#26469;&amp;#35828;&amp;#21069;&amp;#26223;&amp;#27604;&amp;#36739;&amp;#20048;&amp;#35266;(&amp;#22240;&amp;#20026;&amp;#22269;&amp;#20869;&amp;#21378;&amp;#23478;&amp;#26377;&amp;#24265;&amp;#20215;&amp;#30340;&amp;#21171;&amp;#21160;&amp;#21147;&amp;#12289;&amp;#25104;&amp;#26412;&amp;#30456;&amp;#23545;&amp;#20302;&amp;#24265;&amp;#30340;&amp;#21407;&amp;#26009;&amp;#21450;&amp;#29289;&amp;#27969;&amp;#25104;&amp;#26412;&amp;#20302;&amp;#31561;&amp;#20248;&amp;#21183;)&amp;#65292;&amp;#20294;&amp;#30001;&amp;#20110;&amp;#35813;&amp;#34892;&amp;#19994;&amp;#20869;&amp;#20174;&amp;#19994;&amp;#32773;&amp;#32508;&amp;#21512;&amp;#32032;&amp;#36136;&amp;#21442;&amp;#24046;&amp;#19981;&amp;#40784;&amp;#65292;&amp;#24433;&amp;#21709;&amp;#20102;&amp;#24066;&amp;#22330;&amp;#25972;&amp;#20307;&amp;#30340;&amp;#31454;&amp;#20105;&amp;#23454;&amp;#21147;&amp;#65292;&amp;#24517;&amp;#28982;&amp;#21046;&amp;#32422;&amp;#20247;&amp;#20225;&amp;#19994;&amp;#22312;&amp;#35813;&amp;#28192;&amp;#36947;&amp;#30340;&amp;#21457;&amp;#23637;&amp;#65292;&amp;#22240;&amp;#32780;&amp;#35201;&amp;#30495;&amp;#27491;&amp;#20570;&amp;#22909;&amp;#20869;&amp;#22806;&amp;#24066;&amp;#22330;&amp;#65292;&amp;#24212;&amp;#20174;&amp;#20197;&amp;#19979;&amp;#20960;&amp;#20010;&amp;#27493;&amp;#39588;&amp;#23454;&amp;#260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41;&amp;#36827;&amp;#19987;,&amp;#19994;&amp;#30340;&amp;#38144;&amp;#21806;&amp;#20154;&amp;#25165;&amp;#65292;&amp;#19987;,&amp;#19994;&amp;#30340;&amp;#20154;&amp;#25165;&amp;#33021;&amp;#20570;&amp;#21040;&amp;#19987;,&amp;#19994;&amp;#30340;&amp;#27700;&amp;#2417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41;&amp;#31435;&amp;#20449;&amp;#35465;&amp;#65292;&amp;#21021;&amp;#27493;&amp;#24314;&amp;#35774;&amp;#35206;&amp;#30422;&amp;#20840;&amp;#22269;&amp;#30340;&amp;#19987;,&amp;#19994;&amp;#28192;&amp;#36947;&amp;#65292;&amp;#36827;&amp;#32780;&amp;#32454;&amp;#21270;&amp;#21508;&amp;#21306;&amp;#28192;&amp;#36947;&amp;#65292;&amp;#37319;&amp;#21462;&amp;#27493;&amp;#27493;&amp;#20026;&amp;#33829;&amp;#30340;&amp;#31574;&amp;#3005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80;&amp;#37325;&amp;#33258;&amp;#36523;&amp;#21697;&amp;#29260;&amp;#22312;&amp;#35813;&amp;#28192;&amp;#36947;&amp;#30340;&amp;#25512;&amp;#24191;(&amp;#40784;&amp;#20840;&amp;#32780;&amp;#26377;&amp;#25928;&amp;#30340;&amp;#24066;&amp;#22330;&amp;#24037;&amp;#20855;)&amp;#65292;&amp;#25193;&amp;#22823;&amp;#24433;&amp;#21709;&amp;#21147;&amp;#65292;&amp;#36208;&amp;#24066;&amp;#22330;&amp;#24046;&amp;#24322;&amp;#21270;&amp;#36335;&amp;#32447;&amp;#65292;&amp;#21457;&amp;#25381;&amp;#33258;&amp;#36523;&amp;#24551;&amp;#21183;&amp;#65292;&amp;#21521;&amp;#20013;&amp;#39640;&amp;#31471;&amp;#24066;&amp;#22330;&amp;#36827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892;&amp;#361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92;&amp;#36152;&amp;#28192;&amp;#36947;&amp;#20027;&amp;#35201;&amp;#21253;&amp;#25324;&amp;#33756;&amp;#24066;&amp;#22330;&amp;#12289;&amp;#24178;&amp;#26434;&amp;#24215;&amp;#12289;&amp;#31918;&amp;#27833;&amp;#24215;&amp;#21450;&amp;#19968;&amp;#20123;&amp;#23567;&amp;#22411;&amp;#36229;&amp;#2406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456;&amp;#29289;&amp;#39135;&amp;#21697;&amp;#22312;&amp;#35813;&amp;#28192;&amp;#36947;&amp;#30340;&amp;#27969;&amp;#36890;&amp;#37327;&amp;#20165;&amp;#27425;&amp;#20110;&amp;#19987;,&amp;#19994;&amp;#28192;&amp;#36947;&amp;#65292;&amp;#20854;&amp;#38656;&amp;#27714;&amp;#20027;&amp;#35201;&amp;#20197;&amp;#29483;&amp;#31918;&amp;#12289;&amp;#29399;&amp;#31918;&amp;#31995;&amp;#21015;&amp;#20135;&amp;#21697;&amp;#20026;&amp;#20027;&amp;#12290;&amp;#30446;&amp;#21069;&amp;#35813;&amp;#28192;&amp;#36947;&amp;#22269;&amp;#22806;&amp;#21697;&amp;#29260;&amp;#19982;&amp;#22269;&amp;#20869;&amp;#21697;&amp;#29260;&amp;#24179;&amp;#20998;&amp;#22825;&amp;#19979;&amp;#65292;&amp;#20363;&amp;#22914;&amp;#22269;&amp;#22806;&amp;#21697;&amp;#29260;&amp;#29483;&amp;#31918;&amp;#20255;&amp;#22025;&amp;#12289;&amp;#29399;&amp;#31918;&amp;#23453;&amp;#36335;&amp;#65292;&amp;#22269;&amp;#20869;&amp;#21697;&amp;#29260;&amp;#29645;&amp;#23453;&amp;#12289;&amp;#22909;&amp;#20027;&amp;#20154;&amp;#12289;&amp;#29233;&amp;#36125;&amp;#12289;&amp;#33406;&amp;#23572;&amp;#31561;&amp;#12290;&amp;#20570;&amp;#22909;&amp;#35813;&amp;#28192;&amp;#36947;&amp;#38656;&amp;#35201;&amp;#23494;&amp;#38598;&amp;#24320;&amp;#21457;&amp;#65292;&amp;#20805;&amp;#20998;&amp;#21033;&amp;#29992;&amp;#20195;&amp;#29702;&amp;#21830;&amp;#30340;&amp;#20248;&amp;#21183;&amp;#65292;&amp;#21457;&amp;#25381;&amp;#20854;&amp;#33021;&amp;#21160;&amp;#24615;&amp;#12290;&amp;#21069;&amp;#26399;&amp;#21378;&amp;#23478;&amp;#38656;&amp;#35201;&amp;#22823;&amp;#21147;&amp;#24230;&amp;#36741;&amp;#21161;&amp;#20195;&amp;#29702;&amp;#21830;&amp;#65292;&amp;#21518;&amp;#26399;&amp;#36880;&amp;#27493;&amp;#20943;&amp;#23569;&amp;#20154;&amp;#21592;&amp;#25237;&amp;#20837;&amp;#65292;&amp;#20381;&amp;#38752;&amp;#20195;&amp;#29702;&amp;#21830;&amp;#23545;&amp;#24066;&amp;#22330;&amp;#36827;&amp;#34892;&amp;#32500;&amp;#25252;&amp;#12290;&amp;#22240;&amp;#32780;&amp;#35201;&amp;#27880;&amp;#2484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306;&amp;#21069;&amp;#26399;&amp;#19994;&amp;#21153;&amp;#20154;&amp;#21592;&amp;#37197;&amp;#22791;&amp;#35201;&amp;#40784;&amp;#20840;&amp;#65292;&amp;#20174;&amp;#19994;&amp;#20154;&amp;#21592;&amp;#35201;&amp;#27714;&amp;#20855;&amp;#26377;&amp;#24555;&amp;#28040;&amp;#21697;&amp;#38144;&amp;#21806;&amp;#32463;&amp;#39564;&amp;#12289;&amp;#21507;&amp;#33510;&amp;#32784;&amp;#21171;&amp;#65292;&amp;#23545;&amp;#19994;&amp;#21153;&amp;#20154;&amp;#21592;&amp;#30340;&amp;#23398;&amp;#21382;&amp;#21487;&amp;#19981;&amp;#20316;&amp;#22826;&amp;#39640;&amp;#35201;&amp;#27714;&amp;#12290;&amp;#20419;&amp;#38144;&amp;#20154;&amp;#21592;&amp;#20063;&amp;#24212;&amp;#21040;&amp;#20301;&amp;#65292;&amp;#38024;&amp;#23545;&amp;#19968;&amp;#20123;&amp;#22823;&amp;#30340;&amp;#24066;&amp;#22330;&amp;#19981;&amp;#23450;&amp;#26399;&amp;#23433;&amp;#25490;&amp;#20419;&amp;#38144;&amp;#20154;&amp;#21592;&amp;#25308;&amp;#35775;&amp;#12289;&amp;#25910;&amp;#38598;&amp;#21453;&amp;#39304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306;&amp;#21046;&amp;#23450;&amp;#22909;&amp;#25972;&amp;#20307;&amp;#26041;&amp;#26696;&amp;#12289;&amp;#21512;&amp;#29702;&amp;#30340;&amp;#20215;&amp;#26684;&amp;#20307;&amp;#31995;&amp;#12289;&amp;#20419;&amp;#38144;&amp;#20307;&amp;#31995;&amp;#12289;&amp;#35268;&amp;#33539;&amp;#30340;&amp;#25308;&amp;#35775;&amp;#36335;&amp;#32447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306;&amp;#20892;&amp;#36152;&amp;#28192;&amp;#36947;&amp;#21069;&amp;#26399;&amp;#23494;&amp;#38598;&amp;#24320;&amp;#21457;&amp;#25152;&amp;#38656;&amp;#26102;&amp;#38388;&amp;#24212;&amp;#25511;&amp;#21046;&amp;#22312;3&amp;#20010;&amp;#26376;&amp;#20869;&amp;#20026;&amp;#26368;&amp;#20339;&amp;#65292;&amp;#24320;&amp;#21457;&amp;#35813;&amp;#28192;&amp;#36947;&amp;#26368;&amp;#36866;&amp;#23452;&amp;#22312;&amp;#31532;4&amp;#20010;&amp;#26376;&amp;#33267;&amp;#31532;7&amp;#20010;&amp;#26376;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23456;&amp;#29289;&amp;#39135;&amp;#21697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3829;&amp;#3814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3459;&amp;#2025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0844;&amp;#20849;&amp;#20851;&amp;#319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9135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4-2017&amp;#24180;&amp;#20013;&amp;#22269;&amp;#39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4-2017&amp;#24180;&amp;#20013;&amp;#22269;&amp;#39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4-2017&amp;#24180;&amp;#20013;&amp;#22269;&amp;#39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2014-2017&amp;#24180;&amp;#20013;&amp;#22269;&amp;#39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2014-2017&amp;#24180;&amp;#20013;&amp;#22269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9399;&amp;#39135;&amp;#25110;&amp;#29483;&amp;#39135;&amp;#32592;&amp;#22836;&amp;#65288;23091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4-2017&amp;#24180;&amp;#20013;&amp;#22269;&amp;#29399;&amp;#39135;&amp;#25110;&amp;#29483;&amp;#39135;&amp;#32592;&amp;#228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4-2017&amp;#24180;&amp;#20013;&amp;#22269;&amp;#29399;&amp;#39135;&amp;#25110;&amp;#29483;&amp;#39135;&amp;#32592;&amp;#228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4-2017&amp;#24180;&amp;#20013;&amp;#22269;&amp;#29399;&amp;#39135;&amp;#25110;&amp;#29483;&amp;#39135;&amp;#32592;&amp;#228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2014-2017&amp;#24180;&amp;#20013;&amp;#22269;&amp;#29399;&amp;#39135;&amp;#25110;&amp;#29483;&amp;#39135;&amp;#32592;&amp;#228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7&lt;/strong&gt;&lt;strong&gt;&amp;#24180;&amp;#20013;&amp;#22269;&amp;#20854;&amp;#23427;&amp;#38646;&amp;#21806;&amp;#21253;&amp;#35013;&amp;#30340;&amp;#29399;&amp;#39135;&amp;#25110;&amp;#29483;&amp;#39135;&amp;#65288;23091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4-2017&amp;#24180;&amp;#20013;&amp;#22269;&amp;#20854;&amp;#23427;&amp;#38646;&amp;#21806;&amp;#21253;&amp;#35013;&amp;#30340;&amp;#29399;&amp;#39135;&amp;#25110;&amp;#29483;&amp;#3913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4-2017&amp;#24180;&amp;#20013;&amp;#22269;&amp;#20854;&amp;#23427;&amp;#38646;&amp;#21806;&amp;#21253;&amp;#35013;&amp;#30340;&amp;#29399;&amp;#39135;&amp;#25110;&amp;#29483;&amp;#3913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4-2017&amp;#24180;&amp;#20013;&amp;#22269;&amp;#20854;&amp;#23427;&amp;#38646;&amp;#21806;&amp;#21253;&amp;#35013;&amp;#30340;&amp;#29399;&amp;#39135;&amp;#25110;&amp;#29483;&amp;#3913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2014-2017&amp;#24180;&amp;#20013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3456;&amp;#29289;&amp;#39135;&amp;#21697;&amp;#20248;&amp;#21183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9233;&amp;#33452;&amp;#39135;&amp;#21697;(&amp;#21271;&amp;#20140;)&amp;#26377;&amp;#38480;&amp;#20844;&amp;#2149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25;&amp;#19996;&amp;#20161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8738;&amp;#23707;&amp;#31291;&amp;#36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25;&amp;#19996;&amp;#2612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1271;&amp;#20140;&amp;#27431;&amp;#35465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 &amp;#27743;&amp;#33487;&amp;#20329;&amp;#339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 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 &amp;#24179;&amp;#38451;&amp;#21439;&amp;#38182;&amp;#2132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 &amp;#22825;&amp;#27941;&amp;#37995;&amp;#3964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3456;&amp;#29289;&amp;#39135;&amp;#21697;&amp;#24066;&amp;#22330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2018-2024&amp;#24180;&amp;#19990;&amp;#30028;&amp;#23456;&amp;#29289;&amp;#39135;&amp;#21697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19990;&amp;#30028;&amp;#23456;&amp;#29289;&amp;#39135;&amp;#21697;&amp;#38144;&amp;#21806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6410;&amp;#26469;&amp;#19990;&amp;#30028;&amp;#23456;&amp;#29289;&amp;#39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8-2024&amp;#24180;&amp;#20013;&amp;#22269;&amp;#23456;&amp;#29289;&amp;#39135;&amp;#21697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013;&amp;#22269;&amp;#23456;&amp;#29289;&amp;#39135;&amp;#21697;&amp;#20855;&amp;#26377;&amp;#24040;&amp;#2282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013;&amp;#22269;&amp;#23456;&amp;#29289;&amp;#39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2788;&amp;#26041;&amp;#23456;&amp;#29289;&amp;#39135;&amp;#21697;&amp;#23558;&amp;#22312;&amp;#20013;&amp;#222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2018-2024&amp;#24180;&amp;#20013;&amp;#22269;&amp;#23456;&amp;#29289;&amp;#39135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9135;&amp;#21697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9135;&amp;#21697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9135;&amp;#21697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9135;&amp;#21697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5;&amp;#21697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399;&amp;#39135;&amp;#25110;&amp;#29483;&amp;#39135;&amp;#32592;&amp;#2283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399;&amp;#39135;&amp;#25110;&amp;#29483;&amp;#39135;&amp;#32592;&amp;#2283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399;&amp;#39135;&amp;#25110;&amp;#29483;&amp;#39135;&amp;#32592;&amp;#2283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399;&amp;#39135;&amp;#25110;&amp;#29483;&amp;#39135;&amp;#32592;&amp;#2283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399;&amp;#39135;&amp;#25110;&amp;#29483;&amp;#39135;&amp;#32592;&amp;#228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399;&amp;#39135;&amp;#25110;&amp;#29483;&amp;#39135;&amp;#32592;&amp;#2283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399;&amp;#39135;&amp;#25110;&amp;#29483;&amp;#39135;&amp;#32592;&amp;#2283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3427;&amp;#38646;&amp;#21806;&amp;#21253;&amp;#35013;&amp;#30340;&amp;#29399;&amp;#39135;&amp;#25110;&amp;#29483;&amp;#3913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3427;&amp;#38646;&amp;#21806;&amp;#21253;&amp;#35013;&amp;#30340;&amp;#29399;&amp;#39135;&amp;#25110;&amp;#29483;&amp;#3913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3427;&amp;#38646;&amp;#21806;&amp;#21253;&amp;#35013;&amp;#30340;&amp;#29399;&amp;#39135;&amp;#25110;&amp;#29483;&amp;#3913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3427;&amp;#38646;&amp;#21806;&amp;#21253;&amp;#35013;&amp;#30340;&amp;#29399;&amp;#39135;&amp;#25110;&amp;#29483;&amp;#3913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3427;&amp;#38646;&amp;#21806;&amp;#21253;&amp;#35013;&amp;#30340;&amp;#29399;&amp;#39135;&amp;#25110;&amp;#29483;&amp;#3913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3427;&amp;#38646;&amp;#21806;&amp;#21253;&amp;#35013;&amp;#30340;&amp;#29399;&amp;#39135;&amp;#25110;&amp;#29483;&amp;#3913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3427;&amp;#38646;&amp;#21806;&amp;#21253;&amp;#35013;&amp;#30340;&amp;#29399;&amp;#39135;&amp;#25110;&amp;#29483;&amp;#3913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