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食品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135;&amp;#2169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135;&amp;#2169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3456;&amp;#29289;&amp;#24066;&amp;#22330;&amp;#24050;&amp;#32463;&amp;#36827;&amp;#20837;&amp;#39640;&amp;#36895;&amp;#25104;&amp;#38271;&amp;#26399;&amp;#65292;&amp;#23456;&amp;#29289;&amp;#39135;&amp;#21697;&amp;#24050;&amp;#36234;&amp;#26469;&amp;#36234;&amp;#22810;&amp;#22320;&amp;#20986;&amp;#29616;&amp;#22312;&amp;#22312;&amp;#21271;&amp;#20140;&amp;#12289;&amp;#19978;&amp;#28023;&amp;#12289;&amp;#24191;&amp;#24030;&amp;#21644;&amp;#28145;&amp;#22323;&amp;#31561;&amp;#19968;&amp;#32423;&amp;#22478;&amp;#24066;&amp;#20197;&amp;#21450;&amp;#19968;&amp;#20123;&amp;#20108;&amp;#19977;&amp;#32423;&amp;#22478;&amp;#24066;&amp;#30340;&amp;#36229;&amp;#24066;&amp;#36135;&amp;#26550;&amp;#19978;&amp;#65292;&amp;#36825;&amp;#26159;&amp;#22269;&amp;#20869;&amp;#23456;&amp;#29289;&amp;#39135;&amp;#21697;&amp;#28192;&amp;#36947;&amp;#21457;&amp;#23637;&amp;#30340;&amp;#19968;&amp;#20010;&amp;#36235;&amp;#21183;&amp;#12290;&amp;#20294;&amp;#26159;&amp;#30446;&amp;#21069;&amp;#35813;&amp;#28192;&amp;#36947;&amp;#21482;&amp;#26377;&amp;#22269;&amp;#22806;&amp;#30340;&amp;#23569;&amp;#25968;&amp;#30693;&amp;#21517;&amp;#21378;&amp;#23478;&amp;#22312;&amp;#36816;&amp;#20316;&amp;#65292;&amp;#23545;&amp;#20110;&amp;#22260;&amp;#20869;&amp;#30340;&amp;#21378;&amp;#23478;&amp;#26469;&amp;#35828;&amp;#65292;&amp;#36229;&amp;#24066;&amp;#26114;&amp;#36149;&amp;#30340;&amp;#19978;&amp;#26550;&amp;#36153;&amp;#21450;&amp;#32500;&amp;#25252;&amp;#36153;&amp;#29992;&amp;#35753;&amp;#20182;&amp;#20204;&amp;#26377;&amp;#24515;&amp;#26080;&amp;#21147;&amp;#12290;&amp;#22240;&amp;#32780;&amp;#65292;&amp;#22269;&amp;#20869;&amp;#21378;&amp;#23478;&amp;#33509;&amp;#35201;&amp;#20570;&amp;#22909;&amp;#35813;&amp;#28192;&amp;#36947;&amp;#24517;&amp;#39035;&amp;#19982;&amp;#21508;&amp;#21306;&amp;#20855;&amp;#26377;&amp;#21830;&amp;#36229;&amp;#28192;&amp;#36947;&amp;#20248;&amp;#21183;&amp;#30340;&amp;#20195;&amp;#29702;&amp;#21830;&amp;#21512;&amp;#20316;&amp;#65292;&amp;#36880;&amp;#27493;&amp;#24320;&amp;#21457;&amp;#35813;&amp;#28192;&amp;#36947;&amp;#12290;&amp;#24403;&amp;#28982;&amp;#20225;&amp;#19994;&amp;#20063;&amp;#24517;&amp;#39035;&amp;#38024;&amp;#23545;&amp;#35813;&amp;#28192;&amp;#36947;&amp;#30340;&amp;#36816;&amp;#20316;&amp;#26041;&amp;#24335;&amp;#23398;&amp;#20064;&amp;#19968;&amp;#20123;&amp;#25104;&amp;#29087;&amp;#24555;&amp;#28040;&amp;#21697;&amp;#34892;&amp;#19994;&amp;#30340;&amp;#33829;&amp;#38144;&amp;#32463;&amp;#23700;&amp;#12290;&amp;#35813;&amp;#28192;&amp;#36947;&amp;#26080;&amp;#30097;&amp;#26159;&amp;#26641;&amp;#31435;&amp;#20225;&amp;#19994;&amp;#21697;&amp;#29260;&amp;#30340;&amp;#26368;&amp;#20339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9135;&amp;#21697;&amp;#36827;&amp;#21475;&amp;#24635;&amp;#390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9239D6.jpg" target="_blank"&gt;&lt;img border="0" alt="" src="/uploads/userup/1805/0FU9239D6.jpg" width="483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3456;&amp;#29289;&amp;#39135;&amp;#21697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9294R7.jpg" target="_blank"&gt;&lt;img border="0" alt="" src="/uploads/userup/1805/0FU9294R7.jpg" width="48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3456;&amp;#29289;&amp;#39135;&amp;#21697;&amp;#24179;&amp;#22343;&amp;#20215;&amp;#26684;&amp;#39640;&amp;#20110;&amp;#32654;&amp;#22269;&amp;#23456;&amp;#29289;&amp;#39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9361415.jpg" target="_blank"&gt;&lt;img border="0" alt="" src="/uploads/userup/1805/0FU9361415.jpg" width="500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21697;&amp;#29260;&amp;#12289;&amp;#22269;&amp;#20869;&amp;#21697;&amp;#29260;&amp;#30340;&amp;#20215;&amp;#26684;&amp;#24046;&amp;#24322;&amp;#27604;&amp;#3673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9444463.jpg" target="_blank"&gt;&lt;img border="0" alt="" src="/uploads/userup/1805/0FU9444463.jpg" width="517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9135;&amp;#21697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5/201804/13-258279.html"&gt;&lt;span&gt;&lt;span&gt;&amp;#23456;&amp;#29289;&amp;#39135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456;&amp;#2928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3456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3456;&amp;#29289;&amp;#31181;&amp;#3186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3456;&amp;#29289;&amp;#39135;&amp;#21697;&amp;#30340;&amp;#31181;&amp;#31867;&amp;#2145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3456;&amp;#29289;&amp;#39135;&amp;#21697;&amp;#30340;&amp;#19968;&amp;#3332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456;&amp;#29289;&amp;#39135;&amp;#21697;&amp;#30340;&amp;#20854;&amp;#201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1512;&amp;#20046;&amp;#29305;&amp;#27530;&amp;#38656;&amp;#27714;&amp;#30340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3456;&amp;#29289;&amp;#39135;&amp;#21697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456;&amp;#29289;&amp;#39282;&amp;#2600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456;&amp;#29289;&amp;#39282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456;&amp;#29289;&amp;#29399;&amp;#3034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5266;&amp;#36175;&amp;#40060;&amp;#3034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56;&amp;#29289;&amp;#39135;&amp;#21697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7 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8 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3456;&amp;#29289;&amp;#24066;&amp;#22330;&amp;#21450;&amp;#23456;&amp;#29289;&amp;#29992;&amp;#2169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3456;&amp;#29289;&amp;#24066;&amp;#2233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56;&amp;#29289;&amp;#29992;&amp;#21697;&amp;#24066;&amp;#22330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23456;&amp;#29289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593;&amp;#32476;&amp;#32463;&amp;#27982;&amp;#20026;&amp;#20013;&amp;#22269;&amp;#23456;&amp;#29289;&amp;#24066;&amp;#22330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456;&amp;#29289;&amp;#39135;&amp;#2169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3456;&amp;#29289;&amp;#39135;&amp;#21697;&amp;#24066;&amp;#2233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3456;&amp;#29289;&amp;#35266;&amp;#24565;&amp;#30340;&amp;#36716;&amp;#21464;&amp;#20419;&amp;#36827;&amp;#23456;&amp;#29289;&amp;#39135;&amp;#2169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456;&amp;#29289;&amp;#39135;&amp;#21697;&amp;#26159;&amp;#20013;&amp;#22269;&amp;#28040;&amp;#36153;&amp;#21697;&amp;#20013;&amp;#22686;&amp;#38271;&amp;#26368;&amp;#24555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3456;&amp;#29289;&amp;#39135;&amp;#21697;&amp;#38543;&amp;#30528;&amp;#32463;&amp;#27982;&amp;#21457;&amp;#23637;&amp;#36208;&amp;#20837;&amp;#20013;&amp;#39640;&amp;#25910;&amp;#20837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450;&amp;#20027;&amp;#35201;&amp;#22320;&amp;#21306;&amp;#23456;&amp;#29289;&amp;#39135;&amp;#21697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19990;&amp;#30028;&amp;#23456;&amp;#29289;&amp;#39135;&amp;#2169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19990;&amp;#30028;&amp;#23456;&amp;#29289;&amp;#39135;&amp;#21697;&amp;#34892;&amp;#19994;&amp;#30340;&amp;#21457;&amp;#2363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19990;&amp;#30028;&amp;#23456;&amp;#29289;&amp;#21450;&amp;#23456;&amp;#29289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289;&amp;#32654;&amp;#21644;&amp;#19996;&amp;#27431;&amp;#23456;&amp;#29289;&amp;#39135;&amp;#21697;&amp;#24066;&amp;#22330;&amp;#34028;&amp;#2118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122;&amp;#27954;&amp;#23456;&amp;#29289;&amp;#39135;&amp;#21697;&amp;#24066;&amp;#22330;&amp;#27491;&amp;#22312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23456;&amp;#29289;&amp;#39135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23456;&amp;#29289;&amp;#39135;&amp;#21697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151;&amp;#33021;&amp;#24615;&amp;#32654;&amp;#22269;&amp;#23456;&amp;#29289;&amp;#39135;&amp;#21697;&amp;#21463;&amp;#20840;&amp;#29699;&amp;#28040;&amp;#36153;&amp;#32773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54;&amp;#22269;&amp;#39640;&amp;#21697;&amp;#36136;&amp;#23456;&amp;#29289;&amp;#39135;&amp;#21697;&amp;#22312;&amp;#27861;&amp;#22269;&amp;#2279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7431;&amp;#30431;&amp;#23454;&amp;#26045;&amp;#26032;&amp;#30340;&amp;#36827;&amp;#21475;&amp;#23456;&amp;#29289;&amp;#39135;&amp;#21697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3521;&amp;#22269;&amp;#23456;&amp;#29289;&amp;#39135;&amp;#21697;&amp;#24066;&amp;#2233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4503;&amp;#22269;&amp;#23456;&amp;#29289;&amp;#39135;&amp;#21697;&amp;#24066;&amp;#22330;&amp;#21518;&amp;#26469;&amp;#236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885;&amp;#22320;&amp;#21033;&amp;#21644;&amp;#29790;&amp;#22763;&amp;#23456;&amp;#29289;&amp;#39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6085;&amp;#26412;&amp;#25311;&amp;#23450;&amp;#23456;&amp;#29289;&amp;#39135;&amp;#21697;&amp;#23433;&amp;#20840;&amp;#30456;&amp;#20851;&amp;#26465;&amp;#20363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3778;&amp;#24459;&amp;#23486;&amp;#21046;&amp;#35746;&amp;#23456;&amp;#29289;&amp;#39135;&amp;#21697;&amp;#26631;&amp;#3161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1152;&amp;#25343;&amp;#22823;&amp;#23456;&amp;#2928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39135;&amp;#21697;&amp;#24066;&amp;#22330;&amp;#3034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3456;&amp;#29289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3456;&amp;#29289;&amp;#39135;&amp;#21697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3456;&amp;#29289;&amp;#39135;&amp;#21697;&amp;#32508;&amp;#21512;&amp;#21697;&amp;#36136;&amp;#36880;&amp;#2817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20869;&amp;#23456;&amp;#29289;&amp;#39135;&amp;#21697;&amp;#20225;&amp;#19994;&amp;#36880;&amp;#28176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23456;&amp;#29289;&amp;#39135;&amp;#21697;&amp;#24066;&amp;#22330;&amp;#32463;&amp;#27982;&amp;#22411;&amp;#21697;&amp;#29260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3456;&amp;#29289;&amp;#39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23456;&amp;#29289;&amp;#39282;&amp;#26009;&amp;#24066;&amp;#22330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&amp;#23456;&amp;#29289;&amp;#39135;&amp;#21697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3456;&amp;#29289;&amp;#39135;&amp;#21697;&amp;#20135;&amp;#21697;&amp;#32570;&amp;#200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13;&amp;#22269;&amp;#23456;&amp;#29289;&amp;#39282;&amp;#26009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3456;&amp;#29289;&amp;#39135;&amp;#21697;&amp;#24066;&amp;#2233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152;&amp;#24378;&amp;#23545;&amp;#23456;&amp;#29289;&amp;#33829;&amp;#20859;&amp;#21644;&amp;#23456;&amp;#29289;&amp;#39135;&amp;#21697;&amp;#28155;&amp;#21152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13;&amp;#22269;&amp;#24212;&amp;#21152;&amp;#24378;&amp;#22269;&amp;#22806;&amp;#23456;&amp;#29289;&amp;#39135;&amp;#21697;&amp;#36827;&amp;#21475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&amp;#20986;&amp;#21475;&amp;#23456;&amp;#29289;&amp;#39135;&amp;#21697;&amp;#30340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013;&amp;#22269;&amp;#23456;&amp;#29289;&amp;#39282;&amp;#26009;&amp;#24320;&amp;#21457;&amp;#24503;&amp;#222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399;&amp;#39135;&amp;#25110;&amp;#29483;&amp;#39135;&amp;#32592;&amp;#2283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4-2017&amp;#24180;&amp;#20013;&amp;#22269;&amp;#29399;&amp;#39135;&amp;#25110;&amp;#29483;&amp;#39135;&amp;#32592;&amp;#228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0998;&amp;#26512;2309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0013;&amp;#22269;&amp;#29399;&amp;#39135;&amp;#25110;&amp;#29483;&amp;#39135;&amp;#32592;&amp;#228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-2017&amp;#24180;&amp;#20013;&amp;#22269;&amp;#29399;&amp;#39135;&amp;#25110;&amp;#29483;&amp;#39135;&amp;#32592;&amp;#228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2014-2017&amp;#24180;&amp;#20013;&amp;#22269;&amp;#29399;&amp;#39135;&amp;#25110;&amp;#29483;&amp;#39135;&amp;#32592;&amp;#228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54;&amp;#23427;&amp;#38646;&amp;#21806;&amp;#21253;&amp;#35013;&amp;#30340;&amp;#29399;&amp;#39135;&amp;#25110;&amp;#29483;&amp;#3913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4-2017&amp;#24180;&amp;#20013;&amp;#22269;&amp;#20854;&amp;#23427;&amp;#38646;&amp;#21806;&amp;#21253;&amp;#35013;&amp;#30340;&amp;#29399;&amp;#39135;&amp;#25110;&amp;#29483;&amp;#3913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6827;&amp;#21475;&amp;#25968;&amp;#37327;&amp;#20998;&amp;#26512;2309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20013;&amp;#22269;&amp;#20854;&amp;#23427;&amp;#38646;&amp;#21806;&amp;#21253;&amp;#35013;&amp;#30340;&amp;#29399;&amp;#39135;&amp;#25110;&amp;#29483;&amp;#3913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7&amp;#24180;&amp;#20013;&amp;#22269;&amp;#20854;&amp;#23427;&amp;#38646;&amp;#21806;&amp;#21253;&amp;#35013;&amp;#30340;&amp;#29399;&amp;#39135;&amp;#25110;&amp;#29483;&amp;#391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4-2017&amp;#24180;&amp;#20013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39135;&amp;#21697;&amp;#21306;&amp;#22495;&amp;#21457;&amp;#23637;&amp;#21450;&amp;#33829;&amp;#3814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7096;&amp;#20998;&amp;#21306;&amp;#22495;&amp;#23456;&amp;#29289;&amp;#39135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3425;&amp;#27874;&amp;#23456;&amp;#29289;&amp;#39135;&amp;#21697;&amp;#20986;&amp;#21475;&amp;#26085;&amp;#26412;&amp;#38376;&amp;#27099;&amp;#2526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9279;&amp;#24179;&amp;#26368;&amp;#22823;&amp;#23456;&amp;#29289;&amp;#39135;&amp;#21697;&amp;#39033;&amp;#3044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8201;&amp;#24030;&amp;#23456;&amp;#29289;&amp;#39135;&amp;#21697;&amp;#20135;&amp;#19994;&amp;#36880;&amp;#28176;&amp;#25104;&amp;#20026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8246;&amp;#24030;&amp;#23456;&amp;#29289;&amp;#39135;&amp;#21697;&amp;#20986;&amp;#21475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5104;&amp;#37117;&amp;#23456;&amp;#29289;&amp;#39135;&amp;#21697;&amp;#20225;&amp;#19994;&amp;#25512;&amp;#20986;&amp;#39640;&amp;#31471;&amp;#19987;,&amp;#19994;&amp;#29356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8895;&amp;#21488;&amp;#23456;&amp;#29289;&amp;#39135;&amp;#21697;&amp;#36827;&amp;#20837;&amp;#21271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3456;&amp;#29289;&amp;#39135;&amp;#21697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87;,&amp;#199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892;&amp;#361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616;&amp;#22914;&amp;#20170;&amp;#32593;&amp;#32476;&amp;#26080;&amp;#22788;&amp;#19981;&amp;#22312;&amp;#12290;&amp;#30446;&amp;#21069;&amp;#23456;&amp;#29289;&amp;#39135;&amp;#21697;&amp;#30340;&amp;#28040;&amp;#36153;&amp;#32773;&amp;#24180;&amp;#40836;&amp;#22823;&amp;#22810;&amp;#22312;20&amp;mdash;35&amp;#23681;&amp;#20043;&amp;#38388;&amp;#65292;&amp;#22823;&amp;#37096;&amp;#20998;&amp;#20154;&amp;#20559;&amp;#29233;&amp;#32593;&amp;#19978;&amp;#36141;&amp;#29289;&amp;#65292;&amp;#20877;&amp;#21152;&amp;#19978;&amp;#32593;&amp;#24215;&amp;#20855;&amp;#26377;&amp;#25104;&amp;#26412;&amp;#20302;&amp;#12289;&amp;#20813;&amp;#20110;&amp;#21387;&amp;#36135;&amp;#12289;&amp;#25237;&amp;#36164;&amp;#22238;&amp;#25253;&amp;#29575;&amp;#39640;&amp;#31561;&amp;#20248;&amp;#21183;&amp;#65292;&amp;#25925;&amp;#35813;&amp;#28192;&amp;#36947;&amp;#20063;&amp;#24212;&amp;#34987;&amp;#37325;&amp;#28857;&amp;#21033;&amp;#29992;&amp;#12290;&amp;#38543;&amp;#30528;&amp;#20154;&amp;#20204;&amp;#28040;&amp;#36153;&amp;#35266;&amp;#24565;&amp;#30340;&amp;#25913;&amp;#21464;&amp;#65292;&amp;#35813;&amp;#28192;&amp;#36947;&amp;#24517;&amp;#28982;&amp;#25104;&amp;#20026;&amp;#19968;&amp;#31181;&amp;#20027;&amp;#35201;&amp;#30340;&amp;#38144;&amp;#21806;&amp;#28192;&amp;#36947;&amp;#12290;&amp;#20294;&amp;#20854;&amp;#21155;&amp;#21183;&amp;#22312;&amp;#20110;&amp;#20135;&amp;#21697;&amp;#30340;&amp;#20215;&amp;#26684;&amp;#22312;&amp;#32593;&amp;#32476;&amp;#19978;&amp;#19981;&amp;#26131;&amp;#25511;&amp;#21046;&amp;#65292;&amp;#33509;&amp;#21334;&amp;#20215;&amp;#36807;&amp;#20302;&amp;#65292;&amp;#21017;&amp;#36896;&amp;#25104;&amp;#21378;&amp;#21830;&amp;#20135;&amp;#21697;&amp;#30340;&amp;#20215;&amp;#26684;&amp;#20307;&amp;#31995;&amp;#28151;&amp;#20081;&amp;#21450;&amp;#23454;&amp;#20307;&amp;#24215;&amp;#30340;&amp;#22256;&amp;#25200;&amp;#65292;&amp;#38459;&amp;#30861;&amp;#33258;&amp;#36523;&amp;#21697;&amp;#29260;&amp;#30340;&amp;#21487;&amp;#25345;&amp;#32493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0869;&amp;#21697;&amp;#29260;&amp;#22312;&amp;#27880;&amp;#37325;&amp;#32593;&amp;#32476;&amp;#38144;&amp;#21806;&amp;#30340;&amp;#21516;&amp;#26102;&amp;#26356;&amp;#24212;&amp;#35813;&amp;#25226;&amp;#37325;&amp;#24515;&amp;#36716;&amp;#31227;&amp;#21040;&amp;#32593;&amp;#32476;&amp;#25512;&amp;#24191;&amp;#19978;&amp;#12290;&amp;#22914;&amp;#26524;&amp;#22269;&amp;#20869;&amp;#21378;&amp;#23478;&amp;#24819;&amp;#24443;&amp;#24213;&amp;#21344;&amp;#39046;&amp;#35813;&amp;#28192;&amp;#36947;&amp;#65292;&amp;#21487;&amp;#20197;&amp;#19987;&amp;#38376;&amp;#30740;&amp;#21457;&amp;#19968;&amp;#31995;&amp;#21015;&amp;#20165;&amp;#22312;&amp;#35813;&amp;#28192;&amp;#36947;&amp;#38144;&amp;#21806;&amp;#30340;&amp;#20135;&amp;#21697;&amp;#12290;&amp;#30446;&amp;#21069;&amp;#22269;&amp;#20869;&amp;#27604;&amp;#36739;&amp;#25104;&amp;#29087;&amp;#30340;&amp;#32593;&amp;#31449;&amp;#20132;&amp;#26131;&amp;#24179;&amp;#21488;&amp;#26377;&amp;#24456;&amp;#22810;&amp;#65292;&amp;#22914;&amp;#28120;&amp;#23453;&amp;#32593;&amp;#12289;&amp;#38463;&amp;#37324;&amp;#24052;&amp;#24052;&amp;#12289;&amp;#29399;&amp;#27665;&amp;#32593;&amp;#12289;&amp;#29233;&amp;#29399;&amp;#3259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456;&amp;#29289;&amp;#34892;&amp;#19994;&amp;#20316;&amp;#20026;&amp;#22269;&amp;#20869;&amp;#19968;&amp;#20010;&amp;#26032;&amp;#20852;&amp;#30340;&amp;#34892;&amp;#19994;&amp;#65292;&amp;#20307;&amp;#21046;&amp;#36824;&amp;#19981;&amp;#29978;&amp;#23436;&amp;#21892;&amp;#65292;&amp;#36824;&amp;#26377;&amp;#24456;&amp;#38271;&amp;#19968;&amp;#27573;&amp;#36335;&amp;#35201;&amp;#36208;&amp;#65292;&amp;#20294;&amp;#19981;&amp;#38590;&amp;#30475;&amp;#21040;&amp;#65292;&amp;#26410;&amp;#26469;&amp;#30340;&amp;#19977;&amp;#24180;&amp;#20043;&amp;#20869;&amp;#65292;&amp;#24066;&amp;#22330;&amp;#20869;&amp;#30340;&amp;#20225;&amp;#19994;&amp;#24517;&amp;#23450;&amp;#32463;&amp;#21382;&amp;#19968;&amp;#27425;&amp;ldquo;&amp;#27927;&amp;#29260;&amp;rdquo;&amp;#30340;&amp;#36807;&amp;#31243;&amp;#12290;&amp;#22914;&amp;#20309;&amp;#20805;&amp;#20998;&amp;#21033;&amp;#29992;&amp;#36825;&amp;#19977;&amp;#24180;&amp;#30340;&amp;#26102;&amp;#38388;&amp;#24182;&amp;#20174;&amp;#34892;&amp;#19994;&amp;#20013;&amp;#33073;&amp;#39062;&amp;#32780;&amp;#20986;&amp;#65292;&amp;#32780;&amp;#19981;&amp;#26159;&amp;#36973;&amp;#36935;&amp;#28120;&amp;#27760;&amp;#65292;&amp;#26159;&amp;#27599;&amp;#19968;&amp;#20010;&amp;#21378;&amp;#23478;&amp;#37117;&amp;#24517;&amp;#39035;&amp;#28145;&amp;#20837;&amp;#24605;&amp;#32771;&amp;#30340;&amp;#38382;&amp;#39064;&amp;#12290;&amp;#27491;&amp;#25152;&amp;#35859;&amp;ldquo;&amp;#19975;&amp;#21464;&amp;#19981;&amp;#31163;&amp;#20854;&amp;#23447;&amp;rdquo;&amp;#65292;&amp;#21482;&amp;#35201;&amp;#22362;&amp;#23432;&amp;#21487;&amp;#25345;&amp;#32493;&amp;#21457;&amp;#23637;&amp;#30340;&amp;#21407;&amp;#21017;&amp;#65292;&amp;#36208;&amp;#24066;&amp;#22330;&amp;#38656;&amp;#27714;&amp;#24046;&amp;#24322;&amp;#21270;&amp;#36947;&amp;#36335;&amp;#65292;&amp;#21033;&amp;#29992;&amp;#33258;&amp;#36523;&amp;#30340;&amp;#20248;&amp;#21183;&amp;#36873;&amp;#25321;&amp;#19981;&amp;#21516;&amp;#30340;&amp;#28192;&amp;#36947;&amp;#36827;&amp;#34892;&amp;#31934;&amp;#32789;&amp;#32454;&amp;#20316;&amp;#65292;&amp;#37319;&amp;#21462;&amp;ldquo;&amp;#28192;&amp;#36947;&amp;#20026;&amp;#29579;&amp;rdquo;&amp;#30340;&amp;#29702;&amp;#24565;&amp;#65292;&amp;#23601;&amp;#24517;&amp;#33021;&amp;#22312;&amp;#26410;&amp;#26469;&amp;#30340;&amp;#32463;&amp;#27982;&amp;#22823;&amp;#28526;&amp;#20013;&amp;#31283;&amp;#21344;&amp;#24066;&amp;#22330;&amp;#12289;&amp;#25300;&amp;#24471;&amp;#22836;&amp;#31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3456;&amp;#29289;&amp;#39135;&amp;#21697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829;&amp;#3814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3459;&amp;#2025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844;&amp;#20849;&amp;#20851;&amp;#319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56;&amp;#29289;&amp;#39135;&amp;#21697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2269;&amp;#22806;&amp;#20225;&amp;#19994;&amp;#22312;&amp;#20013;&amp;#22269;&amp;#23456;&amp;#29289;&amp;#39135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2654;&amp;#22269;&amp;#29595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861;&amp;#22269;&amp;#303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8592;&amp;#24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2269;&amp;#22806;&amp;#20225;&amp;#19994;&amp;#31215;&amp;#26497;&amp;#25506;&amp;#32034;&amp;#20013;&amp;#22269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3456;&amp;#29289;&amp;#39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3456;&amp;#29289;&amp;#39135;&amp;#21697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3456;&amp;#29289;&amp;#39135;&amp;#21697;&amp;#24066;&amp;#22330;&amp;#25104;&amp;#22269;&amp;#20869;&amp;#22806;&amp;#20225;&amp;#19994;&amp;#24517;&amp;#20105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2806;&amp;#20225;&amp;#21344;&amp;#25454;&amp;#20013;&amp;#22269;&amp;#23456;&amp;#29289;&amp;#39135;&amp;#21697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2017&amp;#24180;&amp;#22269;&amp;#20135;&amp;#21697;&amp;#29260;&amp;#25250;&amp;#21344;&amp;#39640;&amp;#3147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39135;&amp;#21697;&amp;#20248;&amp;#21183;&amp;#20225;&amp;#19994;&amp;#31454;&amp;#20105;&amp;#21147;&amp;#21450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233;&amp;#33452;&amp;#39135;&amp;#21697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25;&amp;#19996;&amp;#20161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8738;&amp;#23707;&amp;#31291;&amp;#36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8201;&amp;#23725;&amp;#24066;&amp;#37995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25;&amp;#19996;&amp;#2612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&amp;#21271;&amp;#20140;&amp;#27431;&amp;#35465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 &amp;#27743;&amp;#33487;&amp;#20329;&amp;#339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 &amp;#24179;&amp;#38451;&amp;#21439;&amp;#38182;&amp;#213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 &amp;#22825;&amp;#27941;&amp;#37995;&amp;#3964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56;&amp;#29289;&amp;#39135;&amp;#21697;&amp;#24066;&amp;#22330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2018-2024&amp;#24180;&amp;#23456;&amp;#29289;&amp;#39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013;&amp;#22269;&amp;#23456;&amp;#29289;&amp;#32463;&amp;#27982;&amp;#23558;&amp;#21576;&amp;#2961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2018-2024&amp;#24180;&amp;#20013;&amp;#22269;&amp;#23456;&amp;#29289;&amp;#39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013;&amp;#22269;&amp;#23456;&amp;#29289;&amp;#39135;&amp;#21697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23456;&amp;#29289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6410;&amp;#26469;&amp;#19990;&amp;#30028;&amp;#23456;&amp;#29289;&amp;#39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013;&amp;#22269;&amp;#23456;&amp;#29289;&amp;#39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2788;&amp;#26041;&amp;#23456;&amp;#29289;&amp;#39135;&amp;#21697;&amp;#23558;&amp;#22312;&amp;#20013;&amp;#222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