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及饲料添加剂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1450;&amp;#39282;&amp;#26009;&amp;#28155;&amp;#21152;&amp;#21058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1450;&amp;#39282;&amp;#26009;&amp;#28155;&amp;#21152;&amp;#21058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1697;&amp;#21450;&amp;#39282;&amp;#26009;&amp;#28155;&amp;#21152;&amp;#21058;&amp;#26159;&amp;#29616;&amp;#20195;&amp;#39135;&amp;#21697;&amp;#12289;&amp;#39282;&amp;#26009;&amp;#24037;&amp;#19994;&amp;#20013;&amp;#19981;&amp;#21487;&amp;#25110;&amp;#32570;&amp;#30340;&amp;#19968;&amp;#37096;&amp;#20998;&amp;#65292;&amp;#20854;&amp;#30452;&amp;#25509;&amp;#25110;&amp;#38388;&amp;#25509;&amp;#22320;&amp;#25512;&amp;#21160;&amp;#20102;&amp;#25972;&amp;#20010;&amp;#39135;&amp;#21697;&amp;#24037;&amp;#19994;&amp;#30340;&amp;#21457;&amp;#23637;&amp;#12290;&amp;#25105;&amp;#22269;&amp;#39135;&amp;#21697;&amp;#28155;&amp;#21152;&amp;#21058;&amp;#34892;&amp;#19994;&amp;#65292;&amp;#34429;&amp;#28982;&amp;#36215;&amp;#27493;&amp;#36739;&amp;#26202;&amp;#65292;&amp;#20294;&amp;#32463;&amp;#36807;&amp;#36817;&amp;#21313;&amp;#20960;&amp;#24180;&amp;#30340;&amp;#22859;&amp;#26007;&amp;#65292;&amp;#24050;&amp;#32463;&amp;#21457;&amp;#23637;&amp;#25104;&amp;#35268;&amp;#27169;&amp;#21270;&amp;#12289;&amp;#38598;&amp;#32422;&amp;#21270;&amp;#32463;&amp;#33829;&amp;#30340;&amp;#29616;&amp;#20195;&amp;#21270;&amp;#28155;&amp;#21152;&amp;#21058;&amp;#24037;&amp;#19994;&amp;#12290;&amp;#24456;&amp;#22810;&amp;#36807;&amp;#21435;&amp;#20381;&amp;#38752;&amp;#36827;&amp;#21475;&amp;#30340;&amp;#21697;&amp;#31181;&amp;#65292;&amp;#29616;&amp;#22312;&amp;#25104;&amp;#20102;&amp;#20986;&amp;#21475;&amp;#20026;&amp;#20027;&amp;#30340;&amp;#21697;&amp;#31181;&amp;#65292;&amp;#22312;&amp;#19990;&amp;#30028;&amp;#19978;&amp;#20855;&amp;#26377;&amp;#20030;&amp;#36275;&amp;#36731;&amp;#37325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0170;&amp;#22269;&amp;#38469;&amp;#31038;&amp;#20250;&amp;#65292;&amp;#21457;&amp;#36798;&amp;#22269;&amp;#23478;&amp;#20154;&amp;#21475;&amp;#20165;&amp;#21344;&amp;#20840;&amp;#29699;&amp;#20154;&amp;#21475;&amp;#30340;20%&amp;#65292;&amp;#32780;&amp;#20854;&amp;#39135;&amp;#21697;&amp;#28155;&amp;#21152;&amp;#21058;&amp;#28040;&amp;#36153;&amp;#37327;&amp;#21364;&amp;#21344;&amp;#19990;&amp;#30028;&amp;#24635;&amp;#37327;&amp;#30340;70%&amp;#65292;&amp;#22269;&amp;#38469;&amp;#39135;&amp;#21697;&amp;#28155;&amp;#21152;&amp;#21058;&amp;#24066;&amp;#22330;&amp;#24191;&amp;#38420;&amp;#12290;&amp;#32780;&amp;#38543;&amp;#30528;&amp;#20013;&amp;#22269;&amp;#39135;&amp;#21697;&amp;#24037;&amp;#19994;&amp;#30340;&amp;#24555;&amp;#36895;&amp;#21457;&amp;#23637;&amp;#65292;&amp;#39135;&amp;#21697;&amp;#28155;&amp;#21152;&amp;#21058;&amp;#34892;&amp;#19994;&amp;#20063;&amp;#23558;&amp;#20445;&amp;#25345;&amp;#21521;&amp;#19978;&amp;#30340;&amp;#21457;&amp;#23637;&amp;#24577;&amp;#21183;&amp;#12290;&amp;#25105;&amp;#22269;&amp;#39135;&amp;#21697;&amp;#28155;&amp;#21152;&amp;#21058;&amp;#34892;&amp;#19994;&amp;#26410;&amp;#26469;&amp;#21457;&amp;#23637;&amp;#30340;&amp;#37325;&amp;#28857;&amp;#26159;&amp;#22312;&amp;#28385;&amp;#36275;&amp;#19981;&amp;#21516;&amp;#20154;&amp;#32676;&amp;#38656;&amp;#35201;&amp;#30340;&amp;#22522;&amp;#30784;&amp;#19978;&amp;#65292;&amp;#21457;&amp;#23637;&amp;#23433;&amp;#20840;&amp;#30340;&amp;#39135;&amp;#21697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39135;&amp;#21697;&amp;#21450;&amp;#39282;&amp;#26009;&amp;#28155;&amp;#21152;&amp;#21058;&amp;#21046;&amp;#36896;&amp;#20986;&amp;#21475;&amp;#20132;&amp;#36135;&amp;#20540;2,167,264.00&amp;#21315;&amp;#20803;&amp;#65292;&amp;#21516;&amp;#27604;&amp;#22686;&amp;#38271;22.73%&amp;#65307;2015&amp;#24180;1-10&amp;#26376;&amp;#20013;&amp;#22269;&amp;#39135;&amp;#21697;&amp;#21450;&amp;#39282;&amp;#26009;&amp;#28155;&amp;#21152;&amp;#21058;&amp;#21046;&amp;#36896;&amp;#20986;&amp;#21475;&amp;#20132;&amp;#36135;&amp;#20540;18,598,447.00&amp;#21315;&amp;#20803;&amp;#65292;&amp;#21516;&amp;#27604;&amp;#22686;&amp;#38271;2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39135;&amp;#21697;&amp;#21450;&amp;#39282;&amp;#26009;&amp;#28155;&amp;#21152;&amp;#21058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83,58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48,1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81,3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0,7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05,86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80,3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42,6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88,9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826,06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53,5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573,0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11,09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482,7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53,9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541,0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67,2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598,4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1697;&amp;#21450;&amp;#39282;&amp;#26009;&amp;#28155;&amp;#21152;&amp;#21058;&amp;#24066;&amp;#22330;&amp;#20840;&amp;#26223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3/R1304/201803/06-254486.html"&gt;&lt;span&gt;&lt;span&gt;&amp;#39135;&amp;#21697;&amp;#21450;&amp;#39282;&amp;#26009;&amp;#28155;&amp;#21152;&amp;#21058;&lt;/span&gt;&lt;/span&gt;&lt;/a&gt;&lt;/u&gt;&lt;/strong&gt;&lt;strong&gt;&amp;#30340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5;&amp;#21697;&amp;#28155;&amp;#21152;&amp;#2105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8155;&amp;#21152;&amp;#21058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28155;&amp;#21152;&amp;#21058;&amp;#30340;&amp;#31181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8155;&amp;#21152;&amp;#21058;&amp;#30340;&amp;#20316;&amp;#2999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1697;&amp;#20013;&amp;#31105;&amp;#27490;&amp;#28155;&amp;#21152;&amp;#30340;&amp;#25104;&amp;#2099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82;&amp;#26009;&amp;#28155;&amp;#21152;&amp;#21058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30340;&amp;#27010;&amp;#24565;&amp;#21644;&amp;#20998;&amp;#3186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20;&amp;#35268;&amp;#39282;&amp;#26009;&amp;#28155;&amp;#21152;&amp;#21058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4120;&amp;#35268;&amp;#20351;&amp;#29992;&amp;#30340;&amp;#39282;&amp;#26009;&amp;#28155;&amp;#21152;&amp;#21058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6009;&amp;#20013;&amp;#31105;&amp;#27490;&amp;#20351;&amp;#29992;&amp;#30340;&amp;#28155;&amp;#21152;&amp;#21058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20844;&amp;#23475;&amp;#39135;&amp;#21697;&amp;#30340;&amp;#39282;&amp;#26009;&amp;#28155;&amp;#21152;&amp;#21058;&amp;#20351;&amp;#29992;&amp;#21407;&amp;#210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511;&amp;#33394;&amp;#39135;&amp;#21697;&amp;#30340;&amp;#39282;&amp;#26009;&amp;#28155;&amp;#21152;&amp;#21058;&amp;#20351;&amp;#29992;&amp;#21407;&amp;#2101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5;&amp;#21697;&amp;#28155;&amp;#21152;&amp;#21058;&amp;#34892;&amp;#19994;&lt;span&gt; 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39135;&amp;#21697;&amp;#28155;&amp;#21152;&amp;#21058;&amp;#30340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9135;&amp;#21697;&amp;#28155;&amp;#21152;&amp;#21058;&amp;#26032;&amp;#21697;&amp;#31181;&amp;#31616;&amp;#20171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9135;&amp;#21697;&amp;#28155;&amp;#21152;&amp;#21058;&amp;#24066;&amp;#22330;&amp;#29305;&amp;#2885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9135;&amp;#21697;&amp;#28155;&amp;#21152;&amp;#21058;&amp;#24066;&amp;#22330;&amp;#21457;&amp;#23637;&amp;#22238;&amp;#39038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5;&amp;#21697;&amp;#28155;&amp;#21152;&amp;#21058;&amp;#34892;&amp;#19994;&amp;#30340;&amp;#21457;&amp;#236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1697;&amp;#28155;&amp;#21152;&amp;#21058;&amp;#34892;&amp;#19994;&amp;#21457;&amp;#23637;&amp;#21382;&amp;#31243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1697;&amp;#28155;&amp;#21152;&amp;#21058;&amp;#34892;&amp;#19994;&amp;#21457;&amp;#23637;&amp;#29616;&amp;#29366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35;&amp;#21697;&amp;#28155;&amp;#21152;&amp;#21058;&amp;#34892;&amp;#19994; &amp;#25361;&amp;#25112;&amp;#20013;&amp;#23547;&amp;#27714;&amp;#20581;&amp;#24247;&amp;#21457;&amp;#2363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135;&amp;#21697;&amp;#28155;&amp;#21152;&amp;#21058;&amp;#34892;&amp;#19994;&amp;#25216;&amp;#26415;&amp;#36827;&amp;#27493;&amp;#36805;&amp;#3689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3478;&amp;#39135;&amp;#21697;&amp;#28155;&amp;#21152;&amp;#21058;&amp;#26631;&amp;#20934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355;&amp;#29983;&amp;#37096;&amp;#21457;&amp;#24067;&amp;#39135;&amp;#21697;&amp;#28155;&amp;#21152;&amp;#21058;&amp;#20351;&amp;#29992;&amp;#26032;&amp;#35268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269;&amp;#23478;&amp;#36136;&amp;#26816;&amp;#24635;&amp;#23616;&amp;#21484;&amp;#24320;&amp;#12298;&amp;#39135;&amp;#21697;&amp;#28155;&amp;#21152;&amp;#21058;&amp;#29983;&amp;#20135;&amp;#30417;&amp;#30563;&amp;#31649;&amp;#29702;&amp;#35268;&amp;#23450;&amp;#12299;&amp;#31435;&amp;#27861;&amp;#21548;&amp;#35777;&amp;#20250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9135;&amp;#21697;&amp;#28155;&amp;#21152;&amp;#21058;&amp;#30456;&amp;#20851;&amp;#22269;&amp;#23478;&amp;#23433;&amp;#20840;&amp;#26631;&amp;#20934;&amp;#30701;&amp;#32570;&amp;#21487;&amp;#33021;&amp;#23545;&amp;#20225;&amp;#19994;&amp;#33719;&amp;#24471;&amp;#29983;&amp;#20135;&amp;#35768;&amp;#21487;&amp;#24418;&amp;#25104;&amp;#38556;&amp;#30861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35;&amp;#21697;&amp;#28155;&amp;#21152;&amp;#21058;&amp;#24066;&amp;#2233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1697;&amp;#28155;&amp;#21152;&amp;#21058;&amp;#24066;&amp;#22330;&amp;#35268;&amp;#27169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28155;&amp;#21152;&amp;#21058;&amp;#32454;&amp;#20998;&amp;#24066;&amp;#22330;&amp;#29366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8155;&amp;#21152;&amp;#21058;&amp;#36827;&amp;#20986;&amp;#21475;&amp;#24066;&amp;#22330;&amp;#29366;&amp;#2091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135;&amp;#21697;&amp;#28155;&amp;#21152;&amp;#21058;&amp;#29992;&amp;#25143;&amp;#38656;&amp;#27714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35;&amp;#21697;&amp;#28155;&amp;#21152;&amp;#21058;&amp;#29992;&amp;#25143;&amp;#20449;&amp;#24687;&amp;#33719;&amp;#21462;&amp;#28192;&amp;#36947;&amp;#21450;&amp;#37319;&amp;#36141;&amp;#21608;&amp;#2639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27;&amp;#35201;&amp;#22320;&amp;#21306;&amp;#39135;&amp;#21697;&amp;#28155;&amp;#21152;&amp;#21058;&amp;#21457;&amp;#2363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39135;&amp;#21697;&amp;#28155;&amp;#21152;&amp;#21058;&amp;#34892;&amp;#19994;&amp;#21457;&amp;#23637;&amp;#29305;&amp;#2885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39135;&amp;#21697;&amp;#28155;&amp;#21152;&amp;#21058;&amp;#20135;&amp;#19994;&amp;#27010;&amp;#36848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5199;&amp;#39135;&amp;#21697;&amp;#28155;&amp;#21152;&amp;#21058;&amp;#34892;&amp;#19994;&amp;#21457;&amp;#23637;&amp;#36805;&amp;#3689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21488;&amp;#39135;&amp;#21697;&amp;#28155;&amp;#21152;&amp;#21058;&amp;#34892;&amp;#19994;&amp;#36829;&amp;#35268;&amp;#29616;&amp;#35937;&amp;#20005;&amp;#3732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135;&amp;#21697;&amp;#28155;&amp;#21152;&amp;#21058;&amp;#34892;&amp;#19994;&amp;#30340;&amp;#38382;&amp;#39064;&amp;#21450;&amp;#31574;&amp;#30053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8155;&amp;#21152;&amp;#21058;&amp;#34892;&amp;#19994;&amp;#23384;&amp;#22312;&amp;#38382;&amp;#39064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487;&amp;#24573;&amp;#35270;&amp;#30340;&amp;#38382;&amp;#39064;&amp;#20013;&amp;#22269;&amp;#36136;&amp;#3732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8155;&amp;#21152;&amp;#21058;&amp;#31649;&amp;#29702;&amp;#20013;&amp;#30340;&amp;#38382;&amp;#39064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5774;&amp;#39135;&amp;#21697;&amp;#28155;&amp;#21152;&amp;#21058;&amp;#23433;&amp;#20840;&amp;#20307;&amp;#31995;&amp;#30340;&amp;#25514;&amp;#2604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35;&amp;#21697;&amp;#28155;&amp;#21152;&amp;#21058;&amp;#20225;&amp;#19994;&amp;#30340;&amp;#21457;&amp;#23637;&amp;#31574;&amp;#30053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135;&amp;#21697;&amp;#28155;&amp;#21152;&amp;#21058;&amp;#24066;&amp;#22330;&amp;#36880;&amp;#27493;&amp;#36208;&amp;#21521;&amp;#35268;&amp;#3353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282;&amp;#26009;&amp;#28155;&amp;#21152;&amp;#21058;&amp;#34892;&amp;#19994;&lt;span&gt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2806;&amp;#39282;&amp;#26009;&amp;#28155;&amp;#21152;&amp;#21058;&amp;#21457;&amp;#23637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305;&amp;#27530;&amp;#39282;&amp;#26009;&amp;#28155;&amp;#21152;&amp;#21058;&amp;#30340;&amp;#21697;&amp;#31181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2411;&amp;#20859;&amp;#31165;&amp;#39282;&amp;#26009;&amp;#28155;&amp;#21152;&amp;#21058;&amp;#30740;&amp;#21046;&amp;#25104;&amp;#21151;&amp;#33021;&amp;#33410;&amp;#32422;&amp;#19968;&amp;#21322;&amp;#20197;&amp;#19978;&amp;#20859;&amp;#40481;&amp;#25104;&amp;#264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282;&amp;#26009;&amp;#28155;&amp;#21152;&amp;#21058;&amp;#24037;&amp;#19994;&amp;#20027;&amp;#35201;&amp;#25104;&amp;#32489;&amp;#22238;&amp;#39038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282;&amp;#26009;&amp;#28155;&amp;#21152;&amp;#21058;&amp;#21046;&amp;#36896;&amp;#19994;&amp;#31616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39282;&amp;#26009;&amp;#28155;&amp;#21152;&amp;#21058;&amp;#20302;&amp;#32858;&amp;#26408;&amp;#31958;&amp;#22269;&amp;#23478;&amp;#26631;&amp;#20934;&amp;#21457;&amp;#24067;&amp;#23454;&amp;#2604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511;&amp;#33394;&amp;#39282;&amp;#26009;&amp;#28155;&amp;#21152;&amp;#21058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11;&amp;#33394;&amp;#39282;&amp;#26009;&amp;#28155;&amp;#21152;&amp;#21058;&amp;#30340;&amp;#27010;&amp;#2456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11;&amp;#33394;&amp;#39282;&amp;#26009;&amp;#28155;&amp;#21152;&amp;#21058;&amp;#30340;&amp;#21697;&amp;#31181;&amp;#21450;&amp;#24212;&amp;#29992;&amp;#29366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12;&amp;#24191;&amp;#32511;&amp;#33394;&amp;#39282;&amp;#26009;&amp;#28155;&amp;#21152;&amp;#21058;&amp;#23384;&amp;#22312;&amp;#30340;&amp;#22256;&amp;#3859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11;&amp;#33394;&amp;#39282;&amp;#26009;&amp;#28155;&amp;#21152;&amp;#21058;&amp;#30340;&amp;#24320;&amp;#21457;&amp;#21069;&amp;#2622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0;&amp;#20135;&amp;#39282;&amp;#26009;&amp;#28155;&amp;#21152;&amp;#21058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39282;&amp;#26009;&amp;#28155;&amp;#21152;&amp;#21058;&amp;#30340;&amp;#23450;&amp;#20041;&amp;#21450;&amp;#31181;&amp;#3186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37;&amp;#27597;&amp;#32454;&amp;#32990;&amp;#22721;&amp;#27700;&amp;#20135;&amp;#39282;&amp;#26009;&amp;#28155;&amp;#21152;&amp;#21058;&amp;#27010;&amp;#36848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9983;&amp;#24577;&amp;#27700;&amp;#20135;&amp;#39282;&amp;#26009;&amp;#28155;&amp;#21152;&amp;#21058;&amp;#27010;&amp;#36848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750;&amp;#33829;&amp;#20859;&amp;#24615;&amp;#28180;&amp;#29992;&amp;#39282;&amp;#26009;&amp;#28155;&amp;#21152;&amp;#21058;&amp;#30340;&amp;#24212;&amp;#29992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282;&amp;#26009;&amp;#28155;&amp;#21152;&amp;#21058;&amp;#30340;&amp;#25216;&amp;#264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15;&amp;#32032;&amp;#39282;&amp;#26009;&amp;#28155;&amp;#21152;&amp;#21058;&amp;#24037;&amp;#33402;&amp;#21457;&amp;#2363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160;&amp;#29289;&amp;#39282;&amp;#26009;&amp;#21450;&amp;#28155;&amp;#21152;&amp;#21058;&amp;#39044;&amp;#28151;&amp;#26009;&amp;#23454;&amp;#29992;&amp;#25216;&amp;#26415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93;&amp;#37240;&amp;#37238;&amp;#39282;&amp;#26009;&amp;#28155;&amp;#21152;&amp;#21058;&amp;#24212;&amp;#29992;&amp;#25216;&amp;#26415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282;&amp;#26009;&amp;#28155;&amp;#21152;&amp;#21058;&amp;#30340;&amp;#21457;&amp;#23637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82;&amp;#26009;&amp;#28155;&amp;#21152;&amp;#21058;&amp;#29983;&amp;#20135;&amp;#27700;&amp;#24179;&amp;#33853;&amp;#21518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99;&amp;#20915;&amp;#39282;&amp;#26009;&amp;#28155;&amp;#21152;&amp;#21058;&amp;#23433;&amp;#20840;&amp;#38382;&amp;#39064;&amp;#30340;&amp;#31574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8155;&amp;#21152;&amp;#21058;&amp;#34892;&amp;#19994;&amp;#21457;&amp;#23637;&amp;#24314;&amp;#35758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5;&amp;#29992;&amp;#33394;&amp;#32032;&amp;#34892;&amp;#19994;&lt;span&gt; 1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5;&amp;#29992;&amp;#33394;&amp;#32032;&amp;#30456;&amp;#20851;&amp;#27010;&amp;#3684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3394;&amp;#32032;&amp;#30340;&amp;#20998;&amp;#31867;&amp;#21450;&amp;#24212;&amp;#2999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9135;&amp;#29992;&amp;#33394;&amp;#32032;&amp;#20998;&amp;#31867;&amp;#20171;&amp;#32461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8982;&amp;#39135;&amp;#29992;&amp;#33394;&amp;#32032;&amp;#26893;&amp;#29289;&amp;#36164;&amp;#28304;&amp;#21450;&amp;#29305;&amp;#24615;&amp;#20171;&amp;#32461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8982;&amp;#33394;&amp;#32032;&amp;#21457;&amp;#23637;&amp;#30340;&amp;#24433;&amp;#21709;&amp;#22240;&amp;#3203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20;&amp;#29992;&amp;#22825;&amp;#28982;&amp;#33394;&amp;#32032;&amp;#39282;&amp;#26009;&amp;#28155;&amp;#21152;&amp;#21058;&amp;#20171;&amp;#3246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5;&amp;#29992;&amp;#33394;&amp;#32032;&amp;#34892;&amp;#19994;&amp;#21457;&amp;#23637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9992;&amp;#33394;&amp;#32032;&amp;#34892;&amp;#19994;&amp;#21457;&amp;#23637;&amp;#29366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9992;&amp;#33394;&amp;#32032;&amp;#34892;&amp;#19994;&amp;#21457;&amp;#23637;&amp;#36827;&amp;#20837;&amp;#20851;&amp;#20581;&amp;#2639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0528;&amp;#33394;&amp;#21058;&amp;#22312;&amp;#39278;&amp;#26009;&amp;#29983;&amp;#20135;&amp;#20013;&amp;#30340;&amp;#24212;&amp;#2999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12;&amp;#25104;&amp;#33394;&amp;#32032;&amp;#34892;&amp;#19994;&amp;#30340;&amp;#21457;&amp;#2363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9;&amp;#30861;&amp;#20013;&amp;#22269;&amp;#39135;&amp;#29992;&amp;#21512;&amp;#25104;&amp;#33394;&amp;#32032;&amp;#21457;&amp;#23637;&amp;#30340;&amp;#19977;&amp;#22823;&amp;#38590;&amp;#3906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644;&amp;#21697;&amp;#36136;&amp;#26159;&amp;#39135;&amp;#29992;&amp;#21512;&amp;#25104;&amp;#33394;&amp;#32032;&amp;#21457;&amp;#23637;&amp;#30340;&amp;#20851;&amp;#38190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1512;&amp;#25104;&amp;#33394;&amp;#32032;&amp;#21697;&amp;#36136;&amp;#30340;&amp;#21407;&amp;#22240;&amp;#21450;&amp;#35299;&amp;#20915;&amp;#25514;&amp;#2604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35;&amp;#29992;&amp;#33394;&amp;#32032;&amp;#21457;&amp;#23637;&amp;#21069;&amp;#26223;&amp;#21450;&amp;#36235;&amp;#2118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9135;&amp;#29992;&amp;#33394;&amp;#32032;&amp;#21457;&amp;#23637;&amp;#21069;&amp;#26223;&amp;#33391;&amp;#2290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9992;&amp;#33394;&amp;#32032;&amp;#34892;&amp;#19994;&amp;#21457;&amp;#23637;&amp;#26041;&amp;#2152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3394;&amp;#32032;&amp;#20135;&amp;#21697;&amp;#30340;&amp;#24320;&amp;#21457;&amp;#36235;&amp;#2118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321;&amp;#31934;&amp;#39321;&amp;#26009;&amp;#34892;&amp;#19994;&lt;span&gt; 1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321;&amp;#31934;&amp;#39321;&amp;#26009;&amp;#30456;&amp;#20851;&amp;#27010;&amp;#2456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9321;&amp;#31934;&amp;#30340;&amp;#31181;&amp;#3186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26009;&amp;#30340;&amp;#27010;&amp;#24565;&amp;#21644;&amp;#20998;&amp;#3186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9640;&amp;#20914;&amp;#20987;&amp;#24615;&amp;#39321;&amp;#26009;&amp;#23450;&amp;#20041;&amp;#21450;&amp;#29305;&amp;#24615;&amp;#20171;&amp;#32461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321;&amp;#26009;&amp;#39321;&amp;#31934;&amp;#34892;&amp;#19994;&amp;#21457;&amp;#23637;&amp;#29366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321;&amp;#31934;&amp;#39321;&amp;#26009;&amp;#20135;&amp;#19994;&amp;#21457;&amp;#23637;&amp;#22238;&amp;#39038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9321;&amp;#31934;&amp;#39321;&amp;#26009;&amp;#30340;&amp;#29616;&amp;#29366;&amp;#21450;&amp;#21457;&amp;#23637;&amp;#36235;&amp;#2118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9321;&amp;#31934;&amp;#39321;&amp;#26009;&amp;#30340;&amp;#30740;&amp;#21457;&amp;#36235;&amp;#21183;&amp;#36319;&amp;#30528;&amp;#24066;&amp;#22330;&amp;#36208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321;&amp;#31934;&amp;#39321;&amp;#26009;&amp;#34892;&amp;#19994;&amp;#21033;&amp;#28070;&amp;#20016;&amp;#21402; &amp;#36328;&amp;#22269;&amp;#22404;&amp;#26029;&amp;#32771;&amp;#39564;&amp;#26412;&amp;#22303;&amp;#30740;&amp;#2145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321;&amp;#31934;&amp;#39321;&amp;#26009;&amp;#34892;&amp;#19994;&amp;#22320;&amp;#21306;&amp;#29616;&amp;#2936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135;&amp;#29992;&amp;#39321;&amp;#26009;&amp;#39321;&amp;#31934;&amp;#30340;&amp;#24212;&amp;#29992;&amp;#29616;&amp;#29366;&amp;#20197;&amp;#21450;&amp;#21457;&amp;#23637;&amp;#21069;&amp;#2622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93;&amp;#27743;&amp;#39135;&amp;#29992;&amp;#39321;&amp;#31934;&amp;#39321;&amp;#26009;&amp;#34892;&amp;#19994;&amp;#24555;&amp;#36895;&amp;#21457;&amp;#2363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39135;&amp;#29992;&amp;#39321;&amp;#31934;&amp;#39321;&amp;#26009;&amp;#30417;&amp;#31649;&amp;#19978;&amp;#30340;&amp;#38590;&amp;#39064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23;&amp;#21335;&amp;#39321;&amp;#31934;&amp;#39321;&amp;#26009;&amp;#34892;&amp;#19994;&amp;#21457;&amp;#23637;&amp;#29616;&amp;#29366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43;&amp;#33487;&amp;#30465;&amp;#26118;&amp;#23665;&amp;#39321;&amp;#31934;&amp;#39321;&amp;#26009;&amp;#34892;&amp;#19994;&amp;#30340;&amp;#21464;&amp;#3876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321;&amp;#31934;&amp;#39321;&amp;#26009;&amp;#25216;&amp;#2641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9289;&amp;#25216;&amp;#26415;&amp;#22312;&amp;#39321;&amp;#31934;&amp;#39321;&amp;#26009;&amp;#29983;&amp;#20135;&amp;#20013;&amp;#30340;&amp;#24212;&amp;#2999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843;&amp;#21619;&amp;#26009;&amp;#39321;&amp;#31934;&amp;#30340;&amp;#25216;&amp;#26415;&amp;#36827;&amp;#23637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9992;&amp;#30495;&amp;#33740;&amp;#29983;&amp;#20135;&amp;#22825;&amp;#28982;&amp;#39135;&amp;#29992;&amp;#39321;&amp;#31934;&amp;#39321;&amp;#26009;&amp;#30340;&amp;#25216;&amp;#26415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321;&amp;#31934;&amp;#39321;&amp;#26009;&amp;#24066;&amp;#22330;&amp;#30340;&amp;#38382;&amp;#39064;&amp;#21450;&amp;#31574;&amp;#3005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34892;&amp;#19994;&amp;#24212;&amp;#23545;&amp;#31454;&amp;#20105;&amp;#21457;&amp;#23637;&amp;#31574;&amp;#3005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9;&amp;#30861;&amp;#39135;&amp;#29992;&amp;#39321;&amp;#31934;&amp;#39321;&amp;#26009;&amp;#34892;&amp;#19994;&amp;#21457;&amp;#23637;&amp;#30340;&amp;#22235;&amp;#22823;&amp;#38382;&amp;#39064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9321;&amp;#31934;&amp;#39321;&amp;#26009;&amp;#34892;&amp;#19994;&amp;#20135;&amp;#19994;&amp;#21319;&amp;#32423;&amp;#38382;&amp;#39064;&amp;#21450;&amp;#31574;&amp;#30053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321;&amp;#31934;&amp;#39321;&amp;#26009;&amp;#24066;&amp;#22330;&amp;#30340;&amp;#21069;&amp;#26223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22826;&amp;#39321;&amp;#31934;&amp;#39321;&amp;#26009;&amp;#26410;&amp;#26469;&amp;#22686;&amp;#38271;&amp;#36805;&amp;#3689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4066;&amp;#22330;&amp;#30340;&amp;#26426;&amp;#36935;&amp;#21644;&amp;#31354;&amp;#38388;&amp;#24040;&amp;#2282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9321;&amp;#26009;&amp;#34892;&amp;#19994;&amp;#30740;&amp;#31350;&amp;#26041;&amp;#21521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50;&amp;#33104;&amp;#21058;&amp;#34892;&amp;#19994;&lt;span&gt; 1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450;&amp;#33104;&amp;#21058;&amp;#34892;&amp;#19994;&amp;#30456;&amp;#20851;&amp;#27010;&amp;#36848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8450;&amp;#33104;&amp;#21058;&amp;#31867;&amp;#22411;&amp;#20171;&amp;#32461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4;&amp;#20309;&amp;#27491;&amp;#30830;&amp;#20351;&amp;#29992;&amp;#39135;&amp;#21697;&amp;#38450;&amp;#33104;&amp;#21058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0;&amp;#33104;&amp;#21058;&amp;#30340;&amp;#20316;&amp;#29992;&amp;#26426;&amp;#2970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39135;&amp;#21697;&amp;#38450;&amp;#33104;&amp;#21058;&amp;#30340;&amp;#23458;&amp;#35266;&amp;#35748;&amp;#35782;&amp;#21644;&amp;#35780;&amp;#20215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797;&amp;#21512;&amp;#38450;&amp;#33104;&amp;#21058;&amp;#20135;&amp;#21697;&amp;#30340;&amp;#20248;&amp;#21183;&amp;#21450;&amp;#20351;&amp;#29992;&amp;#27880;&amp;#24847;&amp;#20107;&amp;#3903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38450;&amp;#33104;&amp;#21058;&amp;#34892;&amp;#19994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8450;&amp;#33104;&amp;#21058;&amp;#24066;&amp;#22330;&amp;#24320;&amp;#21457;&amp;#30340;&amp;#26032;&amp;#2169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450;&amp;#33104;&amp;#21058;&amp;#31505;&amp;#20658;&amp;#22269;&amp;#38469;&amp;#24066;&amp;#2233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0;&amp;#23612;&amp;#21152;&amp;#24378;&amp;#23545;&amp;#39135;&amp;#21697;&amp;#38450;&amp;#33104;&amp;#21058;&amp;#34892;&amp;#19994;&amp;#30340;&amp;#30417;&amp;#3164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450;&amp;#33104;&amp;#21058;&amp;#34892;&amp;#19994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47;&amp;#38450;&amp;#33104;&amp;#21058;&amp;#30340;&amp;#26524;&amp;#20923;&amp;#22312;&amp;#20013;&amp;#22269;&amp;#19978;&amp;#2406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1697;&amp;#38450;&amp;#33104;&amp;#21058;&amp;#36229;&amp;#26631;&amp;#21407;&amp;#22240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2;&amp;#35013;&amp;#20135;&amp;#21697;&amp;#38450;&amp;#33104;&amp;#21058;&amp;#20351;&amp;#29992;&amp;#21512;&amp;#26684;&amp;#29575;&amp;#2030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1697;&amp;#20225;&amp;#19994;&amp;#29992;&amp;#38450;&amp;#33104;&amp;#21058;&amp;#35823;&amp;#23548;&amp;#28040;&amp;#36153;&amp;#3277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450;&amp;#33104;&amp;#21058;&amp;#21457;&amp;#23637;&amp;#21069;&amp;#2622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38450;&amp;#33104;&amp;#21058;&amp;#21457;&amp;#23637;&amp;#36235;&amp;#2118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38450;&amp;#33104;&amp;#21058;&amp;#21457;&amp;#23637;&amp;#26041;&amp;#21521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8982;&amp;#32957;&amp;#31867;&amp;#25239;&amp;#27687;&amp;#21270;&amp;#21058;&amp;#30740;&amp;#21457;&amp;#36235;&amp;#21183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40;&amp;#24230;&amp;#35843;&amp;#33410;&amp;#21058;&amp;#34892;&amp;#19994;&lt;span&gt; 1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40;&amp;#24230;&amp;#35843;&amp;#33410;&amp;#21058;&amp;#30456;&amp;#20851;&amp;#27010;&amp;#36848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4230;&amp;#35843;&amp;#33410;&amp;#21058;&amp;#20998;&amp;#3186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92;&amp;#27308;&amp;#37240;&amp;#31616;&amp;#20171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30707;&amp;#37240;&amp;#31616;&amp;#20171; 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29;&amp;#26524;&amp;#37240;&amp;#29305;&amp;#24615;&amp;#21450;&amp;#24212;&amp;#29992;&amp;#20171;&amp;#32461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83;&amp;#37240;&amp;#31616;&amp;#20171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259;&amp;#37240;&amp;#27010;&amp;#24565;&amp;#20171;&amp;#32461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92;&amp;#27308;&amp;#37240;&amp;#34892;&amp;#19994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6592;&amp;#27308;&amp;#37240;&amp;#24066;&amp;#22330;&amp;#22238;&amp;#39038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6592;&amp;#27308;&amp;#37240;&amp;#36827;&amp;#20986;&amp;#21475;&amp;#36152;&amp;#26131;&amp;#35299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592;&amp;#27308;&amp;#37240;&amp;#34892;&amp;#19994;&amp;#30340;&amp;#32463;&amp;#33829;&amp;#29366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592;&amp;#27308;&amp;#37240;&amp;#34892;&amp;#19994;&amp;#21551;&amp;#21160;&amp;#31038;&amp;#20250;&amp;#36131;&amp;#20219;&amp;#26631;&amp;#20934;&amp;#35748;&amp;#3577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6592;&amp;#27308;&amp;#37240;&amp;#31995;&amp;#21015;&amp;#20135;&amp;#21697;&amp;#20215;&amp;#26684;&amp;#22823;&amp;#24133;&amp;#24230;&amp;#25856;&amp;#21319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529;&amp;#26524;&amp;#37240;&amp;#34892;&amp;#19994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29;&amp;#26524;&amp;#37240;&amp;#30340;&amp;#24212;&amp;#29992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9;&amp;#26524;&amp;#37240;&amp;#22312;&amp;#39135;&amp;#21697;&amp;#20013;&amp;#30340;&amp;#20316;&amp;#2999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3529;&amp;#26524;&amp;#37240;&amp;#29983;&amp;#20135;&amp;#20225;&amp;#19994;&amp;#29366;&amp;#2091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29;&amp;#26524;&amp;#37240;&amp;#24066;&amp;#22330;&amp;#38656;&amp;#27714;&amp;#24555;&amp;#36895;&amp;#22686;&amp;#21152;&amp;#30340;&amp;#21407;&amp;#22240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529;&amp;#26524;&amp;#37240;&amp;#20225;&amp;#19994;&amp;#20173;&amp;#38656;&amp;#29702;&amp;#24615;&amp;#25237;&amp;#36164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240;&amp;#24230;&amp;#21058;&amp;#29983;&amp;#20135;&amp;#25216;&amp;#26415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40;&amp;#21619;&amp;#21058;&amp;#30340;&amp;#21046;&amp;#20316;&amp;#24037;&amp;#3340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37237;&amp;#27861;&amp;#21046;&amp;#20316;&amp;#26592;&amp;#27308;&amp;#37240;&amp;#24037;&amp;#3340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6524;&amp;#21697;&amp;#20013;&amp;#25552;&amp;#21462;&amp;#26592;&amp;#27308;&amp;#37240;&amp;#30340;&amp;#25216;&amp;#26415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83;&amp;#37240;&amp;#29983;&amp;#20135;&amp;#25216;&amp;#26415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829;&amp;#20859;&amp;#24378;&amp;#21270;&amp;#21058;&amp;#34892;&amp;#19994;&lt;span&gt; 2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29;&amp;#20859;&amp;#24378;&amp;#21270;&amp;#21058;&amp;#30456;&amp;#20851;&amp;#27010;&amp;#36848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20859;&amp;#24378;&amp;#21270;&amp;#21058;&amp;#30340;&amp;#23450;&amp;#2004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20859;&amp;#24378;&amp;#21270;&amp;#21058;&amp;#30340;&amp;#20316;&amp;#2999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55;&amp;#21152;&amp;#33829;&amp;#20859;&amp;#24378;&amp;#21270;&amp;#21058;&amp;#30340;&amp;#27880;&amp;#24847;&amp;#20107;&amp;#39033;&amp;#21450;&amp;#26041;&amp;#27861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3829;&amp;#20859;&amp;#24378;&amp;#21270;&amp;#21058;&amp;#30340;&amp;#20998;&amp;#31867;&amp;#19982;&amp;#21151;&amp;#29992;&amp;#20171;&amp;#32461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829;&amp;#20859;&amp;#24378;&amp;#21270;&amp;#21058;&amp;#34892;&amp;#19994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829;&amp;#20859;&amp;#24378;&amp;#21270;&amp;#21058;&amp;#20135;&amp;#19994;&amp;#21457;&amp;#23637;&amp;#21382;&amp;#31243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829;&amp;#20859;&amp;#24378;&amp;#21270;&amp;#21058;&amp;#20135;&amp;#19994;&amp;#30340;&amp;#29305;&amp;#2885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33829;&amp;#20859;&amp;#24378;&amp;#21270;&amp;#21058;&amp;#34892;&amp;#19994;&amp;#38754;&amp;#20020;&amp;#30340;&amp;#38382;&amp;#39064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20859;&amp;#24378;&amp;#21270;&amp;#21058;&amp;#30340;&amp;#24212;&amp;#29992;&amp;#21407;&amp;#210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3829;&amp;#20859;&amp;#24378;&amp;#21270;&amp;#21058;&amp;#24066;&amp;#22330;&amp;#28508;&amp;#21147;&amp;#2282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156;&amp;#24188;&amp;#20799;&amp;#39135;&amp;#21697;&amp;#33829;&amp;#20859;&amp;#24378;&amp;#21270;&amp;#21058;&amp;#20986;&amp;#26032;&amp;#35268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500;&amp;#29983;&amp;#32032;&amp;#24066;&amp;#22330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00;&amp;#29983;&amp;#32032;&amp;#27010;&amp;#24565;&amp;#21450;&amp;#20027;&amp;#35201;&amp;#25668;&amp;#21462;&amp;#26469;&amp;#28304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D-&amp;#27867;&amp;#37240;&amp;#38041;&amp;#22312;&amp;#39135;&amp;#21697;&amp;#21450;&amp;#39282;&amp;#26009;&amp;#20013;&amp;#30340;&amp;#24212;&amp;#29992;&amp;#20171;&amp;#32461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500;&amp;#29983;&amp;#32032;&amp;#20027;&amp;#35201;&amp;#20135;&amp;#21697;&amp;#21457;&amp;#23637;&amp;#21160;&amp;#21521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282;&amp;#26009;&amp;#29992;&amp;#32500;&amp;#29983;&amp;#32032;&amp;#29983;&amp;#20135;&amp;#21644;&amp;#24212;&amp;#29992;&amp;#29366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135;&amp;#32500;C&amp;#20135;&amp;#33021;&amp;#36229;&amp;#20840;&amp;#29699;&amp;#38656;&amp;#27714;&amp;#36817;1&amp;#20493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500;&amp;#29983;&amp;#32032;&amp;#31867;&amp;#20135;&amp;#21697;&amp;#36208;&amp;#21183;&amp;#33391;&amp;#22909; &amp;#35266;&amp;#26395;&amp;#27668;&amp;#27675;&amp;#28040;&amp;#38500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688;&amp;#22522;&amp;#37240;&amp;#34892;&amp;#19994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88;&amp;#22522;&amp;#37240;&amp;#22312;&amp;#39135;&amp;#21697;&amp;#33829;&amp;#20859;&amp;#20013;&amp;#30340;&amp;#22320;&amp;#20301;&amp;#21644;&amp;#20316;&amp;#2999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27688;&amp;#22522;&amp;#37240;&amp;#21450;&amp;#21151;&amp;#25928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0027;&amp;#35201;&amp;#27688;&amp;#22522;&amp;#37240;&amp;#29983;&amp;#20135;&amp;#20225;&amp;#19994;&amp;#27010;&amp;#20917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688;&amp;#22522;&amp;#37240;&amp;#31867;&amp;#20135;&amp;#21697;&amp;#36827;&amp;#20986;&amp;#21475;&amp;#22238;&amp;#39038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688;&amp;#22522;&amp;#37240;&amp;#34892;&amp;#19994;&amp;#38754;&amp;#20020;&amp;#25972;&amp;#21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9282;&amp;#26009;&amp;#29992;&amp;#27688;&amp;#22522;&amp;#37240;&amp;#34892;&amp;#19994;&amp;#21457;&amp;#23637;&amp;#31574;&amp;#3005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4;&amp;#20182;&amp;#28155;&amp;#21152;&amp;#21058;&amp;#34892;&amp;#19994;&lt;span&gt; 2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980;&amp;#21619;&amp;#21058;&amp;#34892;&amp;#19994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0;&amp;#21619;&amp;#21058;&amp;#24066;&amp;#22330;&amp;#29366;&amp;#2091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9980;&amp;#24230;&amp;#29980;&amp;#21619;&amp;#21058;&amp;#30340;&amp;#24212;&amp;#29992;&amp;#21450;&amp;#20248;&amp;#21183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31958;&amp;#25104;&amp;#29980;&amp;#21619;&amp;#21058;&amp;#34892;&amp;#19994;&amp;#26032;&amp;#23456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96;&amp;#34259;&amp;#31958;&amp;#37255;&amp;#21463;&amp;#39135;&amp;#21697;&amp;#28155;&amp;#21152;&amp;#21058;&amp;#34892;&amp;#19994;&amp;#20851;&amp;#27880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37;&amp;#27597;&amp;#34892;&amp;#19994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63;&amp;#24615;&amp;#24178;&amp;#37237;&amp;#27597;&amp;#34892;&amp;#19994;&amp;#24635;&amp;#36848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92;&amp;#37237;&amp;#27597;&amp;#25104;&amp;#28888;&amp;#28953;&amp;#34892;&amp;#19994;&amp;#20013;&amp;#21463;&amp;#27426;&amp;#36814;&amp;#24230;&amp;#39640;&amp;#30340;&amp;#21407;&amp;#26009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37;&amp;#27597;&amp;#31934;&amp;#22312;&amp;#28779;&amp;#33151;&amp;#20135;&amp;#21697;&amp;#20013;&amp;#30340;&amp;#24212;&amp;#29992;&amp;#24037;&amp;#33402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63;&amp;#24615;&amp;#24178;&amp;#37237;&amp;#27597;&amp;#34892;&amp;#19994;&amp;#21457;&amp;#23637;&amp;#29942;&amp;#39048;&amp;#19982;&amp;#23545;&amp;#31574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38;&amp;#21046;&amp;#21058;&amp;#34892;&amp;#19994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38;&amp;#21046;&amp;#21058;&amp;#30340;&amp;#31867;&amp;#21035;&amp;#21644;&amp;#20316;&amp;#29992;&amp;#38416;&amp;#36848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238;&amp;#21046;&amp;#21058;&amp;#34892;&amp;#19994;&amp;#21457;&amp;#23637;&amp;#21382;&amp;#31243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38;&amp;#21046;&amp;#21058;&amp;#22312;&amp;#29482;&amp;#29992;&amp;#39282;&amp;#26009;&amp;#20013;&amp;#24212;&amp;#29992;&amp;#20171;&amp;#32461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38;&amp;#21046;&amp;#21058;&amp;#22312;&amp;#40481;&amp;#39282;&amp;#26009;&amp;#20013;&amp;#30340;&amp;#24212;&amp;#29992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7238;&amp;#21046;&amp;#21058;&amp;#39282;&amp;#26009;&amp;#30340;&amp;#38382;&amp;#39064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83;&amp;#21270;&amp;#21058;&amp;#34892;&amp;#19994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amp;#24615;&amp;#39135;&amp;#21697;&amp;#20083;&amp;#21270;&amp;#21058;&amp;#30340;&amp;#31181;&amp;#31867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1697;&amp;#20083;&amp;#21270;&amp;#21058;&amp;#34892;&amp;#19994;&amp;#27010;&amp;#36848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2;&amp;#28103;&amp;#28107;&amp;#29992;&amp;#39135;&amp;#21697;&amp;#20083;&amp;#21270;&amp;#21058;&amp;#30340;&amp;#31616;&amp;#36848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410;&amp;#26469;&amp;#39135;&amp;#21697;&amp;#20083;&amp;#21270;&amp;#21058;&amp;#30340;&amp;#21457;&amp;#23637;&amp;#36235;&amp;#21183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686;&amp;#31264;&amp;#21058;&amp;#34892;&amp;#19994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2686;&amp;#31264;&amp;#21058;&amp;#22522;&amp;#26412;&amp;#29305;&amp;#24615;&amp;#20171;&amp;#32461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1264;&amp;#21058;&amp;#22312;&amp;#20027;&amp;#35201;&amp;#39135;&amp;#21697;&amp;#21046;&amp;#20316;&amp;#20013;&amp;#30340;&amp;#29992;&amp;#36884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26126;&amp;#33014;&amp;#31616;&amp;#20171;&amp;#21450;&amp;#24212;&amp;#29992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756;&amp;#33026;&amp;#31616;&amp;#20171;&amp;#21450;&amp;#22312;&amp;#39135;&amp;#21697;&amp;#20013;&amp;#30340;&amp;#24212;&amp;#2999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24;&amp;#33014;&amp;#22312;&amp;#39135;&amp;#21697;&amp;#34892;&amp;#19994;&amp;#20013;&amp;#30340;&amp;#24212;&amp;#2999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1697;&amp;#21450;&amp;#39282;&amp;#26009;&amp;#28155;&amp;#21152;&amp;#21058;&amp;#34892;&amp;#19994;&amp;#37325;&amp;#28857;&amp;#20225;&amp;#19994;&lt;span&gt; 3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77;&amp;#24030;&amp;#37995;&amp;#23500;&amp;#33647;&amp;#19994;&amp;#32929;&amp;#20221;&amp;#20844;&amp;#21496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24076;&amp;#26395;&amp;#20892;&amp;#19994;&amp;#32929;&amp;#20221;&amp;#20844;&amp;#21496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9738;&amp;#37237;&amp;#27597;&amp;#32929;&amp;#20221;&amp;#20844;&amp;#21496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9738;&amp;#37237;&amp;#27597;&amp;#30340;&amp;#31454;&amp;#20105;&amp;#21147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9738;&amp;#20135;&amp;#33021;&amp;#29942;&amp;#39048;&amp;#24453;&amp;#32446;&amp;#23433;&amp;#29738;&amp;#37237;&amp;#27597;&amp;#24067;&amp;#23616;&amp;#28023;&amp;#22806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38634;&amp;#33457;&amp;#29983;&amp;#29289;&amp;#21270;&amp;#24037;&amp;#20844;&amp;#21496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38634;&amp;#33457;&amp;#38598;&amp;#22242;&amp;#19982;&amp;#21488;&amp;#21830;&amp;#21512;&amp;#36164;&amp;#29983;&amp;#29289;&amp;#25216;&amp;#26415;&amp;#39033;&amp;#30446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8634;&amp;#33457;&amp;#29983;&amp;#29289;&amp;#39640;&amp;#36895;&amp;#21457;&amp;#23637;&amp;#30340;&amp;#25237;&amp;#36164;&amp;#20030;&amp;#25514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54;&amp;#20182;&amp;#39135;&amp;#21697;&amp;#21450;&amp;#39282;&amp;#26009;&amp;#28155;&amp;#21152;&amp;#21058;&amp;#29983;&amp;#20135;&amp;#20225;&amp;#19994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777;&amp;#33457;&amp;#38598;&amp;#2224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6;&amp;#22478;&amp;#32654;&amp;#26124;&amp;#21270;&amp;#24037;&amp;#20844;&amp;#21496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7827;&amp;#38598;&amp;#22242;&amp;#23454;&amp;#19994;&amp;#20844;&amp;#21496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20048;&amp;#24735;&amp;#38598;&amp;#22242;&amp;#20844;&amp;#21496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26124;&amp;#22269;&amp;#37030;&amp;#21270;&amp;#24037;&amp;#20844;&amp;#21496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1450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135;&amp;#21697;&amp;#21450;&amp;#39282;&amp;#26009;&amp;#28155;&amp;#21152;&amp;#21058;&amp;#21457;&amp;#23637;&amp;#21069;&amp;#26223;&amp;#21450;&amp;#26041;&amp;#21521;&lt;span&gt; 3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5;&amp;#21697;&amp;#28155;&amp;#21152;&amp;#21058;&amp;#21457;&amp;#23637;&amp;#21069;&amp;#26223;&amp;#21644;&amp;#36235;&amp;#21183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9135;&amp;#21697;&amp;#28155;&amp;#21152;&amp;#21058;&amp;#24066;&amp;#22330;&amp;#21069;&amp;#26223;&amp;#39044;&amp;#27979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9135;&amp;#21697;&amp;#28155;&amp;#21152;&amp;#21058;&amp;#20027;&amp;#35201;&amp;#21457;&amp;#23637;&amp;#36235;&amp;#21183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9135;&amp;#21697;&amp;#28155;&amp;#21152;&amp;#21058;&amp;#31454;&amp;#20105;&amp;#21147;&amp;#39537;&amp;#24378;&amp;#12289;&amp;#24066;&amp;#22330;&amp;#21457;&amp;#23637;&amp;#21069;&amp;#26223;&amp;#24191;&amp;#38420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8982;&amp;#25552;&amp;#21462;&amp;#30340;&amp;#32511;&amp;#33394;&amp;#39135;&amp;#21697;&amp;#28155;&amp;#21152;&amp;#21058;&amp;#25104;&amp;#21457;&amp;#23637;&amp;#26041;&amp;#21521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82;&amp;#26009;&amp;#28155;&amp;#21152;&amp;#21058;&amp;#21457;&amp;#23637;&amp;#21069;&amp;#26223;&amp;#21644;&amp;#36235;&amp;#21183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30340;&amp;#24066;&amp;#22330;&amp;#38656;&amp;#27714;&amp;#22823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82;&amp;#26009;&amp;#28155;&amp;#21152;&amp;#21058;&amp;#24066;&amp;#22330;&amp;#21069;&amp;#26223;&amp;#30475;&amp;#22909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20;&amp;#21457;&amp;#28023;&amp;#34299;&amp;#39282;&amp;#26009;&amp;#28155;&amp;#21152;&amp;#21058;&amp;#22823;&amp;#26377;&amp;#21487;&amp;#20026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9282;&amp;#26009;&amp;#28155;&amp;#21152;&amp;#21058;&amp;#21457;&amp;#23637;&amp;#36235;&amp;#21183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282;&amp;#26009;&amp;#28155;&amp;#21152;&amp;#21058;&amp;#29983;&amp;#20135;&amp;#21457;&amp;#23637;&amp;#26041;&amp;#21521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span&gt; 3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12298;&amp;#39135;&amp;#21697;&amp;#28155;&amp;#21152;&amp;#21058;&amp;#21355;&amp;#29983;&amp;#31649;&amp;#29702;&amp;#21150;&amp;#27861;&amp;#12299;&lt;span&gt;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&amp;#65306;&amp;#12298;&amp;#32511;&amp;#33394;&amp;#39135;&amp;#21697;&amp;#28155;&amp;#21152;&amp;#21058;&amp;#20351;&amp;#29992;&amp;#20934;&amp;#21017;&amp;#12299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&amp;#65306;&amp;#12298;&amp;#39282;&amp;#26009;&amp;#21644;&amp;#39282;&amp;#26009;&amp;#28155;&amp;#21152;&amp;#21058;&amp;#31649;&amp;#29702;&amp;#26465;&amp;#20363;&amp;#12299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2235;&amp;#65306;2017&amp;#24180;&amp;#39135;&amp;#21697;&amp;#28155;&amp;#21152;&amp;#21058;&amp;#29983;&amp;#20135;&amp;#30417;&amp;#30563;&amp;#31649;&amp;#29702;&amp;#35268;&amp;#23450;(&amp;#24449;&amp;#27714;&amp;#24847;&amp;#35265;&amp;#31295;)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16;&amp;#65306;&amp;#21355;&amp;#29983;&amp;#37096;&amp;#20844;&amp;#24067;&amp;#39135;&amp;#21697;&amp;#28155;&amp;#21152;&amp;#21058;&amp;#26032;&amp;#21697;&amp;#31181;&amp;#30340;&amp;#20844;&amp;#21578;&amp;#65288;2009&amp;#24180; &amp;#31532; 11&amp;#21495;&amp;#65289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0214;1&amp;#39135;&amp;#21697;&amp;#28155;&amp;#21152;&amp;#21058;&amp;#12289;&amp;#33829;&amp;#20859;&amp;#24378;&amp;#21270;&amp;#21058;&amp;#26032;&amp;#21697;&amp;#31181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0214;2&amp;#39135;&amp;#21697;&amp;#29992;&amp;#37238;&amp;#21046;&amp;#21058;&amp;#26032;&amp;#21697;&amp;#31181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0214;3&amp;#39135;&amp;#21697;&amp;#29992;&amp;#39321;&amp;#26009;&amp;#26032;&amp;#21697;&amp;#31181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0214;4&amp;#25193;&amp;#22823;&amp;#20351;&amp;#29992;&amp;#33539;&amp;#22260;&amp;#20351;&amp;#29992;&amp;#37327;&amp;#30340;&amp;#39135;&amp;#21697;&amp;#28155;&amp;#21152;&amp;#21058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0214;5&amp;#25193;&amp;#22823;&amp;#20351;&amp;#29992;&amp;#33539;&amp;#22260;&amp;#20351;&amp;#29992;&amp;#37327;&amp;#30340;&amp;#39135;&amp;#21697;&amp;#33829;&amp;#20859;&amp;#24378;&amp;#21270;&amp;#21058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0214;6&amp;#20462;&amp;#25913;&amp;#21518;&amp;#30340;&amp;#30002;&amp;#22522;&amp;#32420;&amp;#32500;&amp;#32032;&amp;#36136;&amp;#37327;&amp;#35268;&amp;#26684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87;&amp;#38271;&amp;#26102;&amp;#38388;&amp;#28155;&amp;#21152;&amp;#20351;&amp;#29992;&amp;#30340;&amp;#39282;&amp;#26009;&amp;#33647;&amp;#29289;&amp;#28155;&amp;#21152;&amp;#21058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51;&amp;#39282;&amp;#32473;&amp;#33647;&amp;#30340;&amp;#39282;&amp;#26009;&amp;#33647;&amp;#29289;&amp;#28155;&amp;#21152;&amp;#21058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0135;A&amp;#32423;&amp;#32511;&amp;#33394;&amp;#39135;&amp;#21697;&amp;#19981;&amp;#24212;&amp;#20351;&amp;#29992;&amp;#30340;&amp;#39282;&amp;#26009;&amp;#28155;&amp;#21152;&amp;#21058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3457;&amp;#26680;&amp;#36890;&amp;#36807;&amp;#39135;&amp;#21697;&amp;#28155;&amp;#21152;&amp;#21058;&amp;#32454;&amp;#20998;&amp;#25968;&amp;#3732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7238;&amp;#21046;&amp;#21058;&amp;#31181;&amp;#31867;&amp;#23545;&amp;#27604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0027;&amp;#35201;&amp;#28155;&amp;#21152;&amp;#21058;&amp;#20351;&amp;#29992;&amp;#24773;&amp;#2091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55;&amp;#21152;&amp;#21058;&amp;#29992;&amp;#25143;&amp;#28385;&amp;#24847;&amp;#24230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55;&amp;#21152;&amp;#21058;&amp;#29992;&amp;#25143;&amp;#37319;&amp;#36141;&amp;#36807;&amp;#31243;&amp;#20013;&amp;#32771;&amp;#34385;&amp;#30340;&amp;#22240;&amp;#3203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55;&amp;#21152;&amp;#21058;&amp;#29992;&amp;#25143;&amp;#28155;&amp;#21152;&amp;#21058;&amp;#20449;&amp;#24687;&amp;#33719;&amp;#21462;&amp;#28192;&amp;#3694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55;&amp;#21152;&amp;#21058;&amp;#29992;&amp;#25143;&amp;#37319;&amp;#36141;&amp;#28192;&amp;#36947;&amp;#26500;&amp;#2510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55;&amp;#21152;&amp;#21058;&amp;#29992;&amp;#25143;&amp;#37319;&amp;#36141;&amp;#39057;&amp;#29575;&amp;#20998;&amp;#2406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