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材料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26448;&amp;#26009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26448;&amp;#26009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32;&amp;#26448;&amp;#26009;&amp;#26159;&amp;#25351;&amp;#26032;&amp;#20986;&amp;#29616;&amp;#25110;&amp;#27491;&amp;#22312;&amp;#21457;&amp;#23637;&amp;#20013;&amp;#30340;&amp;#12289;&amp;#20855;&amp;#26377;&amp;#20256;&amp;#32479;&amp;#26448;&amp;#26009;&amp;#25152;&amp;#19981;&amp;#20855;&amp;#26377;&amp;#30340;&amp;#20248;&amp;#24322;&amp;#24615;&amp;#33021;&amp;#30340;&amp;#26448;&amp;#26009;&amp;#12290;&amp;#23427;&amp;#20027;&amp;#35201;&amp;#21253;&amp;#25324;&amp;#30005;&amp;#23376;&amp;#20449;&amp;#24687;&amp;#12289;&amp;#20809;&amp;#30005;&amp;#12289;&amp;#36229;&amp;#23548;&amp;#26448;&amp;#26009;&amp;#65307;&amp;#29983;&amp;#29289;&amp;#21151;&amp;#33021;&amp;#26448;&amp;#26009;&amp;#65307;&amp;#33021;&amp;#28304;&amp;#26448;&amp;#26009;&amp;#21644;&amp;#29983;&amp;#24577;&amp;#29615;&amp;#22659;&amp;#26448;&amp;#26009;&amp;#65307;&amp;#39640;&amp;#24615;&amp;#33021;&amp;#38518;&amp;#29943;&amp;#26448;&amp;#26009;&amp;#21450;&amp;#26032;&amp;#22411;&amp;#24037;&amp;#31243;&amp;#22609;&amp;#26009;&amp;#65307;&amp;#31881;&amp;#20307;&amp;#12289;&amp;#32435;&amp;#31859;&amp;#12289;&amp;#24494;&amp;#23380;&amp;#26448;&amp;#26009;&amp;#21644;&amp;#39640;&amp;#32431;&amp;#37329;&amp;#23646;&amp;#21450;&amp;#39640;&amp;#32431;&amp;#26448;&amp;#26009;&amp;#65307;&amp;#34920;&amp;#38754;&amp;#25216;&amp;#26415;&amp;#19982;&amp;#28034;&amp;#23618;&amp;#21644;&amp;#34180;&amp;#33180;&amp;#26448;&amp;#26009;&amp;#65307;&amp;#22797;&amp;#21512;&amp;#26448;&amp;#26009;&amp;#65307;&amp;#26234;&amp;#33021;&amp;#26448;&amp;#26009;&amp;#65307;&amp;#26032;&amp;#32467;&amp;#26500;&amp;#21151;&amp;#33021;&amp;#21161;&amp;#21058;&amp;#26448;&amp;#26009;&amp;#12289;&amp;#20248;&amp;#24322;&amp;#24615;&amp;#33021;&amp;#30340;&amp;#26032;&amp;#22411;&amp;#32467;&amp;#26500;&amp;#26448;&amp;#26009;&amp;#31561;&amp;#12290;&amp;#26032;&amp;#26448;&amp;#26009;&amp;#20135;&amp;#19994;&amp;#21253;&amp;#25324;&amp;#26032;&amp;#26448;&amp;#26009;&amp;#21450;&amp;#20854;&amp;#30456;&amp;#20851;&amp;#20135;&amp;#21697;&amp;#21644;&amp;#25216;&amp;#26415;&amp;#35013;&amp;#22791;&amp;#12290;&amp;#19982;&amp;#20256;&amp;#32479;&amp;#26448;&amp;#26009;&amp;#30456;&amp;#27604;&amp;#65292;&amp;#26032;&amp;#26448;&amp;#26009;&amp;#20135;&amp;#19994;&amp;#25216;&amp;#26415;&amp;#39640;&amp;#24230;&amp;#23494;&amp;#38598;&amp;#12289;&amp;#26356;&amp;#26032;&amp;#25442;&amp;#20195;&amp;#24555;&amp;#12289;&amp;#30740;&amp;#31350;&amp;#19982;&amp;#24320;&amp;#21457;&amp;#25237;&amp;#20837;&amp;#39640;&amp;#12289;&amp;#20445;&amp;#23494;&amp;#24615;&amp;#24378;&amp;#12289;&amp;#20135;&amp;#21697;&amp;#30340;&amp;#38468;&amp;#21152;&amp;#20540;&amp;#39640;&amp;#12289;&amp;#29983;&amp;#20135;&amp;#19982;&amp;#24066;&amp;#22330;&amp;#20855;&amp;#26377;&amp;#24378;&amp;#28872;&amp;#30340;&amp;#22269;&amp;#38469;&amp;#24615;&amp;#12289;&amp;#20135;&amp;#21697;&amp;#30340;&amp;#36136;&amp;#37327;&amp;#19982;&amp;#29305;&amp;#23450;&amp;#24615;&amp;#33021;&amp;#22312;&amp;#24066;&amp;#22330;&amp;#20013;&amp;#20855;&amp;#26377;&amp;#20915;&amp;#23450;&amp;#20316;&amp;#29992;&amp;#12290;&amp;#26032;&amp;#26448;&amp;#26009;&amp;#30340;&amp;#24212;&amp;#29992;&amp;#33539;&amp;#22260;&amp;#38750;&amp;#24120;&amp;#24191;&amp;#27867;&amp;#65292;&amp;#21457;&amp;#23637;&amp;#21069;&amp;#26223;&amp;#21313;&amp;#20998;&amp;#24191;&amp;#38420;&amp;#65292;&amp;#20854;&amp;#30740;&amp;#21457;&amp;#27700;&amp;#24179;&amp;#21450;&amp;#20135;&amp;#19994;&amp;#21270;&amp;#35268;&amp;#27169;&amp;#24050;&amp;#25104;&amp;#20026;&amp;#34913;&amp;#37327;&amp;#19968;&amp;#20010;&amp;#22269;&amp;#23478;&amp;#32463;&amp;#27982;&amp;#21457;&amp;#23637;&amp;#12289;&amp;#31185;&amp;#25216;&amp;#36827;&amp;#27493;&amp;#21644;&amp;#22269;&amp;#38450;&amp;#23454;&amp;#21147;&amp;#30340;&amp;#37325;&amp;#35201;&amp;#26631;&amp;#24535;&amp;#12290;&amp;#32508;&amp;#35266;&amp;#20840;&amp;#19990;&amp;#30028;&amp;#65292;&amp;#26032;&amp;#26448;&amp;#26009;&amp;#20135;&amp;#19994;&amp;#24050;&amp;#32463;&amp;#28183;&amp;#36879;&amp;#21040;&amp;#22269;&amp;#27665;&amp;#32463;&amp;#27982;&amp;#12289;&amp;#22269;&amp;#38450;&amp;#24314;&amp;#35774;&amp;#21644;&amp;#31038;&amp;#20250;&amp;#29983;&amp;#27963;&amp;#30340;&amp;#21508;&amp;#20010;&amp;#39046;&amp;#22495;&amp;#65292;&amp;#25903;&amp;#25745;&amp;#30528;&amp;#19968;&amp;#22823;&amp;#25209;&amp;#39640;&amp;#26032;&amp;#25216;&amp;#26415;&amp;#20135;&amp;#19994;&amp;#30340;&amp;#21457;&amp;#23637;&amp;#65292;&amp;#23545;&amp;#22269;&amp;#27665;&amp;#32463;&amp;#27982;&amp;#30340;&amp;#21457;&amp;#23637;&amp;#20855;&amp;#26377;&amp;#20030;&amp;#36275;&amp;#36731;&amp;#37325;&amp;#30340;&amp;#20316;&amp;#29992;&amp;#65292;&amp;#25104;&amp;#20026;&amp;#21508;&amp;#20010;&amp;#22269;&amp;#23478;&amp;#25250;&amp;#21344;&amp;#26410;&amp;#26469;&amp;#32463;&amp;#27982;&amp;#21457;&amp;#23637;&amp;#21046;&amp;#39640;&amp;#28857;&amp;#30340;&amp;#37325;&amp;#35201;&amp;#39046;&amp;#22495;&amp;#12290;&amp;#20027;&amp;#35201;&amp;#21457;&amp;#36798;&amp;#22269;&amp;#23478;&amp;#37117;&amp;#21313;&amp;#20998;&amp;#37325;&amp;#35270;&amp;#26032;&amp;#26448;&amp;#26009;&amp;#20135;&amp;#19994;&amp;#25237;&amp;#20837;&amp;#21644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32;&amp;#26448;&amp;#26009;&amp;#24066;&amp;#22330;&amp;#36816;&amp;#34892;&amp;#24577;&amp;#21183;&amp;#21450;&amp;#25237;&amp;#36164;&amp;#31574;&amp;#3005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2269;&amp;#38469;&lt;u&gt;&lt;a href="http://www.chinairr.org/report/R02/R0207/201804/08-257510.html"&gt;&lt;span&gt;&lt;span&gt;&amp;#26032;&amp;#26448;&amp;#26009;&lt;/span&gt;&lt;/span&gt;&lt;/a&gt;&lt;/u&gt;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032;&amp;#26448;&amp;#260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32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644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6448;&amp;#26009;&amp;#20135;&amp;#19994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6032;&amp;#26448;&amp;#2600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6032;&amp;#26448;&amp;#26009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2269;&amp;#20419;&amp;#36827;&amp;#26032;&amp;#26448;&amp;#26009;&amp;#20135;&amp;#19994;&amp;#21457;&amp;#23637;&amp;#30340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26032;&amp;#26448;&amp;#26009;&amp;#30740;&amp;#21457;&amp;#25104;&amp;#2652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6032;&amp;#26448;&amp;#26009;&amp;#20135;&amp;#19994;&amp;#21069;&amp;#27839;&amp;#31185;&amp;#2521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6519;&amp;#19994;&amp;#26032;&amp;#26448;&amp;#26009;&amp;#25216;&amp;#26415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31185;&amp;#23398;&amp;#23478;&amp;#25104;&amp;#21151;&amp;#24320;&amp;#21457;&amp;#20648;&amp;#27682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4320;&amp;#21457;&amp;#20986;&amp;#20855;&amp;#26377;&amp;#24310;&amp;#23637;&amp;#24615;&amp;#30340;&amp;#21307;&amp;#29992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25104;&amp;#21151;&amp;#30740;&amp;#21457;&amp;#27773;&amp;#36710;&amp;#24223;&amp;#28909;&amp;#21033;&amp;#29992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654;&amp;#22269;&amp;#31185;&amp;#23398;&amp;#23478;&amp;#30740;&amp;#21046;&amp;#36718;&amp;#32974;&amp;#33410;&amp;#33021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6032;&amp;#26448;&amp;#26009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7773;&amp;#36710;&amp;#26032;&amp;#26448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4320;&amp;#21457;&amp;#26032;&amp;#22411;&amp;#26377;&amp;#26426;&amp;#21322;&amp;#23548;&amp;#20307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30740;&amp;#21457;&amp;#21046;&amp;#36896;&amp;#20648;&amp;#27682;&amp;#23481;&amp;#22120;&amp;#26032;&amp;#26448;&amp;#26009;&amp;#20195;&amp;#26367;&amp;#30899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20;&amp;#32599;&amp;#26031;&amp;#26032;&amp;#26448;&amp;#26009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5343;&amp;#22823;&amp;#26032;&amp;#26448;&amp;#26009;&amp;#26032;&amp;#25216;&amp;#26415;&amp;#24191;&amp;#27867;&amp;#24212;&amp;#29992;&amp;#20110;&amp;#33410;&amp;#33021;&amp;#20303;&amp;#234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889;&amp;#22269;&amp;#25104;&amp;#21151;&amp;#30740;&amp;#21457;&amp;#20419;&amp;#36827;&amp;#39592;&amp;#39612;&amp;#19982;&amp;#29273;&amp;#40831;&amp;#20877;&amp;#29983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60;&amp;#24230;&amp;#21270;&amp;#24037;&amp;#26032;&amp;#26448;&amp;#26009;&amp;#20135;&amp;#19994;&amp;#37213;&amp;#37247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790;&amp;#20856;&amp;#26032;&amp;#26448;&amp;#26009;&amp;#24320;&amp;#21457;&amp;#25903;&amp;#25745;&amp;#21253;&amp;#35013;&amp;#20135;&amp;#19994;&amp;#31435;&amp;#20110;&amp;#21457;&amp;#23637;&amp;#21069;&amp;#278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032;&amp;#26448;&amp;#26009;&amp;#20135;&amp;#19994;&amp;#38754;&amp;#20020;&amp;#3034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22269;&amp;#23478;&amp;#39640;&amp;#25216;&amp;#26415;&amp;#20135;&amp;#19994;&amp;#22522;&amp;#22320;&amp;#21457;&amp;#23637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98;&amp;#22269;&amp;#23478;&amp;#39640;&amp;#25216;&amp;#26415;&amp;#20135;&amp;#19994;&amp;#21457;&amp;#23637;&amp;#39033;&amp;#30446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2298;&amp;#26032;&amp;#26448;&amp;#26009;&amp;#20135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032;&amp;#33021;&amp;#28304;&amp;#24320;&amp;#21457;&amp;#25472;&amp;#36215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152;&amp;#36895;&amp;#39640;&amp;#26032;&amp;#25216;&amp;#2641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3258;&amp;#20027;&amp;#21019;&amp;#26032;&amp;#33021;&amp;#21147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10;&amp;#33021;&amp;#29615;&amp;#20445;&amp;#25104;&amp;#31038;&amp;#202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13;&amp;#22269;&amp;#21407;&amp;#26448;&amp;#26009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1407;&amp;#26448;&amp;#26009;&amp;#24037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2797;&amp;#21512;&amp;#26448;&amp;#26009;&amp;#24037;&amp;#19994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6448;&amp;#26009;&amp;#24037;&amp;#19994;&amp;#32467;&amp;#26500;&amp;#21319;&amp;#32423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25913;&amp;#36896;&amp;#26159;&amp;#26448;&amp;#26009;&amp;#24037;&amp;#19994;&amp;#21457;&amp;#23637;&amp;#22766;&amp;#22823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032;&amp;#26448;&amp;#26009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032;&amp;#26448;&amp;#2600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32;&amp;#26448;&amp;#26009;&amp;#20135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6448;&amp;#26009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6448;&amp;#26009;&amp;#20135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032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32;&amp;#26448;&amp;#26009;&amp;#20135;&amp;#19994;&amp;#21521;&amp;#25112;&amp;#30053;&amp;#39640;&amp;#31471;&amp;#2540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858;&amp;#38598;&amp;#25928;&amp;#24212;&amp;#21021;&amp;#27493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6032;&amp;#26448;&amp;#26009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36164;&amp;#26412;&amp;#31454;&amp;#36880;&amp;#20013;&amp;#22269;&amp;#26032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6032;&amp;#26448;&amp;#26009;&amp;#20135;&amp;#19994;&amp;#22788;&amp;#20110;&amp;#30001;&amp;#20302;&amp;#32423;&amp;#21521;&amp;#39640;&amp;#3242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05;&amp;#22269;&amp;#26032;&amp;#26448;&amp;#26009;&amp;#20135;&amp;#19994;&amp;#33510;&amp;#25112;&amp;ldquo;&amp;#20081;&amp;#2361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6032;&amp;#26448;&amp;#26009;&amp;#20135;&amp;#19994;&amp;#23558;&amp;#23454;&amp;#29616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3478;&amp;#37325;&amp;#28857;&amp;#25903;&amp;#25345;&amp;#30340;&amp;#26032;&amp;#26448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6448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6426;&amp;#38750;&amp;#37329;&amp;#23646;&amp;#26448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0998;&amp;#23376;&amp;#26448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032;&amp;#26448;&amp;#26009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419;&amp;#36827;&amp;#20013;&amp;#22269;&amp;#26032;&amp;#26448;&amp;#26009;&amp;#20135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270;&amp;#24037;&amp;#26032;&amp;#26448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270;&amp;#24037;&amp;#26032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270;&amp;#24037;&amp;#26032;&amp;#26448;&amp;#26009;&amp;#20135;&amp;#19994;&amp;#21457;&amp;#23637;&amp;#30340;&amp;#22522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270;&amp;#24037;&amp;#26032;&amp;#26448;&amp;#26009;&amp;#21457;&amp;#23637;&amp;#39542;&amp;#20837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270;&amp;#24037;&amp;#26032;&amp;#26448;&amp;#26009;&amp;#20135;&amp;#20540;&amp;#31361;&amp;#30772;5500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1270;&amp;#24037;&amp;#26032;&amp;#26448;&amp;#26009;&amp;#37325;&amp;#2885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70;&amp;#24037;&amp;#26032;&amp;#26448;&amp;#26009;&amp;#20135;&amp;#19994;&amp;#26126;&amp;#3083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1270;&amp;#24037;&amp;#26032;&amp;#26448;&amp;#26009;&amp;#2013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1270;&amp;#24037;&amp;#26032;&amp;#26448;&amp;#26009;&amp;#21161;&amp;#20013;&amp;#22269;&amp;#39640;&amp;#38081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1270;&amp;#24037;&amp;#26032;&amp;#26448;&amp;#26009;&amp;#24066;&amp;#22330;&amp;#32570;&amp;#2147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0013;&amp;#22269;&amp;#21270;&amp;#24037;&amp;#26032;&amp;#26448;&amp;#26009;&amp;#25216;&amp;#26415;&amp;#34987;&amp;#22269;&amp;#38469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0;&amp;#24037;&amp;#26032;&amp;#26448;&amp;#26009;&amp;#20027;&amp;#35201;&amp;#23376;&amp;#34892;&amp;#1999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30789;&amp;#26223;&amp;#27668;&amp;#21608;&amp;#2639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2609;&amp;#2600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2411;&amp;#28845;&amp;#26448;&amp;#26009;&amp;#31361;&amp;#3077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3;&amp;#24615;&amp;#22609;&amp;#26009;&amp;#20197;&amp;#30740;&amp;#21457;&amp;#21450;&amp;#19987;,&amp;#19994;&amp;#26381;&amp;#21153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MDI&amp;#24066;&amp;#22330;&amp;#36208;&amp;#21521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512;&amp;#2510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1512;&amp;#25104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90;&amp;#29992;&amp;#24037;&amp;#31243;&amp;#22609;&amp;#26009;&amp;#21450;&amp;#22609;&amp;#26009;&amp;#21512;&amp;#37329;&amp;#24066;&amp;#2233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4615;&amp;#33021;&amp;#32420;&amp;#32500;&amp;#21644;&amp;#22797;&amp;#21512;&amp;#26448;&amp;#2600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1512;&amp;#25104;&amp;#26448;&amp;#26009;&amp;#20135;&amp;#19994;&amp;#21019;&amp;#26032;&amp;#30340;&amp;#21452;&amp;#37325;&amp;#32422;&amp;#26463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5105;&amp;#22269;&amp;#21512;&amp;#25104;&amp;#2644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419;&amp;#36827;&amp;#21270;&amp;#24037;&amp;#26032;&amp;#26448;&amp;#26009;&amp;#20135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19;&amp;#26032;&amp;#30740;&amp;#21457;&amp;#27169;&amp;#24335;&amp;#65292;&amp;#25552;&amp;#39640;&amp;#2022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4378;&amp;#34892;&amp;#19994;&amp;#31649;&amp;#29702;&amp;#65292;&amp;#21457;&amp;#25381;&amp;#34892;&amp;#19994;&amp;#21327;&amp;#202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62;&amp;#25345;&amp;#24320;&amp;#25918;&amp;#21457;&amp;#23637;&amp;#65292;&amp;#40723;&amp;#21169;&amp;#20225;&amp;#19994;&amp;#36208;&amp;#22269;&amp;#38469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521;&amp;#20859;&amp;#20027;&amp;#23548;&amp;#22823;&amp;#20225;&amp;#19994;&amp;#65292;&amp;#25630;&amp;#21270;&amp;#24037;&amp;#20135;&amp;#1999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66;&amp;#24403;&amp;#21033;&amp;#29992;&amp;#21453;&amp;#20542;&amp;#38144;&amp;#31561;&amp;#25163;&amp;#27573;&amp;#65292;&amp;#20445;&amp;#25252;&amp;#27665;&amp;#26063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0005;&amp;#27744;&amp;#26032;&amp;#26448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0005;&amp;#27744;&amp;#26032;&amp;#26448;&amp;#2600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7744;&amp;#26032;&amp;#22411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0005;&amp;#27744;&amp;#26032;&amp;#26448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044;&amp;#24213;&amp;#25171;&amp;#36896;&amp;#20013;&amp;#22269;&amp;#30005;&amp;#27744;&amp;#26032;&amp;#26448;&amp;#26009;&amp;#20135;&amp;#19994;&amp;ldquo;&amp;#33322;&amp;#2759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26448;&amp;#26009;&amp;#33988;&amp;#33021;&amp;#30005;&amp;#27744;&amp;#36814;&amp;#26469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48;&amp;#26009;&amp;#25216;&amp;#26415;&amp;#36827;&amp;#27493;&amp;#25512;&amp;#36827;&amp;#29123;&amp;#26009;&amp;#30005;&amp;#277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6;&amp;#38451;&amp;#33021;&amp;#30005;&amp;#27744;&amp;#3078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6;&amp;#38451;&amp;#30005;&amp;#27744;&amp;#29992;&amp;#26230;&amp;#30789;&amp;#26448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6;&amp;#38451;&amp;#33021;&amp;#30005;&amp;#27744;&amp;#24102;&amp;#21160;&amp;#30789;&amp;#26448;&amp;#26009;&amp;#24066;&amp;#2233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135;&amp;#39318;&amp;#21488;&amp;#22826;&amp;#38451;&amp;#33021;&amp;#30005;&amp;#27744;&amp;#30789;&amp;#26230;&amp;#20840;&amp;#33258;&amp;#21160;&amp;#22810;&amp;#32447;&amp;#20999;&amp;#29255;&amp;#26426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2810;&amp;#26230;&amp;#30789;&amp;#19994;&amp;#65306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410;&amp;#26469;&amp;#22826;&amp;#38451;&amp;#33021;&amp;#30005;&amp;#27744;&amp;#30789;&amp;#26448;&amp;#26009;&amp;#3671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146;&amp;#30005;&amp;#2774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8146;&amp;#30005;&amp;#27744;&amp;#27491;&amp;#26497;&amp;#26448;&amp;#26009;&amp;#30740;&amp;#21457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6;&amp;#30005;&amp;#27744;&amp;#27491;&amp;#26497;&amp;#26448;&amp;#26009;&amp;#24066;&amp;#22330;&amp;#21450;&amp;#37325;&amp;#28857;&amp;#20225;&amp;#1999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6;&amp;#30005;&amp;#27744;&amp;#36127;&amp;#26497;&amp;#26448;&amp;#26009;&amp;#30740;&amp;#31350;&amp;#19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6;&amp;#31163;&amp;#23376;&amp;#30005;&amp;#27744;&amp;#38548;&amp;#33180;&amp;#26448;&amp;#2600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38146;&amp;#30005;&amp;#27744;&amp;#30005;&amp;#35299;&amp;#28082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30005;&amp;#27744;&amp;#26032;&amp;#26448;&amp;#26009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5903;&amp;#25345;&amp;#30005;&amp;#27744;&amp;#26032;&amp;#26448;&amp;#260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20248;&amp;#21183;&amp;#36880;&amp;#28176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680;&amp;#24515;&amp;#26448;&amp;#26009;&amp;#21644;&amp;#21046;&amp;#36896;&amp;#24037;&amp;#33402;&amp;#26377;&amp;#2445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2435;&amp;#31859;&amp;#26032;&amp;#26448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35;&amp;#31859;&amp;#26032;&amp;#26448;&amp;#2600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5;&amp;#31859;&amp;#26032;&amp;#26448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35;&amp;#31859;&amp;#26032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1215;&amp;#26497;&amp;#25512;&amp;#36827;&amp;#32435;&amp;#31859;&amp;#26032;&amp;#26448;&amp;#26009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33;&amp;#21709;&amp;#20013;&amp;#22269;&amp;#32435;&amp;#31859;&amp;#26032;&amp;#26448;&amp;#26009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35;&amp;#31859;&amp;#26032;&amp;#26448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5;&amp;#31859;&amp;#26032;&amp;#26448;&amp;#26009;&amp;#22312;&amp;#21270;&amp;#24037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5;&amp;#31859;&amp;#26032;&amp;#26448;&amp;#26009;&amp;#22312;&amp;#28034;&amp;#26009;&amp;#26041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35;&amp;#31859;&amp;#26032;&amp;#26448;&amp;#26009;&amp;#35774;&amp;#26045;&amp;#35797;&amp;#39564;&amp;#24212;&amp;#29992;&amp;#20110;&amp;#27700;&amp;#20135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35;&amp;#31859;&amp;#26032;&amp;#26448;&amp;#26009;&amp;#21487;&amp;#38450;&amp;#27835;&amp;#23478;&amp;#35013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35;&amp;#31859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35;&amp;#31859;&amp;#22797;&amp;#21512;&amp;#26448;&amp;#26009;&amp;#21462;&amp;#24471;&amp;#36739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2825;&amp;#28982;&amp;#27233;&amp;#33014;&amp;#32435;&amp;#31859;&amp;#22797;&amp;#21512;&amp;#26448;&amp;#26009;&amp;#30740;&amp;#21457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35;&amp;#31859;&amp;#22797;&amp;#21512;&amp;#26448;&amp;#26009;&amp;#22312;&amp;#26032;&amp;#33021;&amp;#28304;&amp;#39046;&amp;#22495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35;&amp;#31859;&amp;#22797;&amp;#21512;&amp;#26448;&amp;#26009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0740;&amp;#21046;&amp;#25104;&amp;#21151;&amp;#32511;&amp;#33394;&amp;#32435;&amp;#31859;&amp;#22797;&amp;#21512;&amp;#39640;&amp;#21560;&amp;#27700;&amp;#246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2435;&amp;#3185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5;&amp;#31859;&amp;#22609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5;&amp;#31859;&amp;#22609;&amp;#26009;&amp;#30340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35;&amp;#31859;&amp;#22609;&amp;#26009;&amp;#30340;&amp;#20195;&amp;#34920;&amp;#246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809;&amp;#30005;&amp;#26032;&amp;#26448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09;&amp;#30005;&amp;#26032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9;&amp;#30005;&amp;#26032;&amp;#26448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9;&amp;#30005;&amp;#26448;&amp;#26009;&amp;#26159;&amp;#20809;&amp;#30005;&amp;#20135;&amp;#19994;&amp;#30340;&amp;#22522;&amp;#30784;&amp;#21644;&amp;#20808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2;&amp;#23548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2;&amp;#23548;&amp;#20307;&amp;#26448;&amp;#26009;&amp;#21457;&amp;#23637;&amp;#3161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22;&amp;#23548;&amp;#20307;&amp;#23553;&amp;#35013;&amp;#26448;&amp;#26009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2;&amp;#23548;&amp;#20307;&amp;#26448;&amp;#26009;&amp;#26412;&amp;#22320;&amp;#21270;&amp;#38656;&amp;#27714;&amp;#36235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840;&amp;#29699;&amp;#21322;&amp;#23548;&amp;#203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854;&amp;#20182;&amp;#26032;&amp;#26448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1232;&amp;#22303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32;&amp;#26448;&amp;#26009;&amp;#21457;&amp;#23637;&amp;#25289;&amp;#21160;&amp;#31232;&amp;#22303;&amp;#28040;&amp;#3615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5104;&amp;#21151;&amp;#30740;&amp;#21457;&amp;#31232;&amp;#22303;&amp;#21457;&amp;#20809;&amp;#26448;&amp;#26009;&amp;#21046;&amp;#22791;&amp;#2603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232;&amp;#22303;&amp;#27704;&amp;#30913;&amp;#26448;&amp;#26009;&amp;#30340;&amp;#24212;&amp;#29992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784;&amp;#28779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784;&amp;#28779;&amp;#26448;&amp;#26009;&amp;#20135;&amp;#19994;&amp;#21462;&amp;#24471;&amp;#38271;&amp;#3627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32420;&amp;#32500;&amp;#32784;&amp;#28779;&amp;#26448;&amp;#26009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9615;&amp;#20445;&amp;#26080;&amp;#38124;&amp;#32784;&amp;#28779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31471;&amp;#32784;&amp;#28779;&amp;#26032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32;&amp;#22411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32;&amp;#22411;&amp;#24314;&amp;#26448;&amp;#21306;&amp;#21035;&amp;#20110;&amp;#20256;&amp;#32479;&amp;#24314;&amp;#26448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6032;&amp;#22411;&amp;#24314;&amp;#31569;&amp;#26448;&amp;#26009;&amp;#34892;&amp;#19994;&amp;#21457;&amp;#23637;&amp;#30340;&amp;#24847;&amp;#20041;&amp;#2145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6032;&amp;#22411;&amp;#24314;&amp;#31569;&amp;#26448;&amp;#26009;&amp;#24066;&amp;#22330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25216;&amp;#24102;&amp;#39046;&amp;#26032;&amp;#22411;&amp;#24314;&amp;#26448;&amp;#25104;&amp;#20026;&amp;#24066;&amp;#22330;&amp;#27963;&amp;#3629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32;&amp;#22411;&amp;#24314;&amp;#31569;&amp;#26448;&amp;#26009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419;&amp;#36827;&amp;#26032;&amp;#22411;&amp;#24314;&amp;#26448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6408;&amp;#22609;&amp;#22797;&amp;#21512;&amp;#22411;&amp;#26448;&amp;#26009;&amp;#25104;&amp;#24314;&amp;#31569;&amp;#38376;&amp;#31383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983;&amp;#29289;&amp;#21307;&amp;#3364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983;&amp;#29289;&amp;#21307;&amp;#23398;&amp;#26448;&amp;#2600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328;&amp;#22269;&amp;#26448;&amp;#26009;&amp;#24040;&amp;#22836;&amp;#20105;&amp;#30456;&amp;#21457;&amp;#21147;&amp;#20013;&amp;#22269;&amp;#21307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983;&amp;#29289;&amp;#21307;&amp;#23398;&amp;#26448;&amp;#26009;&amp;#30740;&amp;#21457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9983;&amp;#29289;&amp;#21307;&amp;#23398;&amp;#26448;&amp;#26009;&amp;#20135;&amp;#19994;&amp;#26377;&amp;#24453;&amp;#36827;&amp;#19968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6032;&amp;#26448;&amp;#26009;&amp;#34892;&amp;#19994;&amp;#19971;&amp;#22823;&amp;#20135;&amp;#19994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24030;&amp;#26032;&amp;#26448;&amp;#26009;&amp;#20135;&amp;#19994;&amp;#21457;&amp;#23637;&amp;#29616;&amp;#29366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24030;&amp;#26032;&amp;#26448;&amp;#26009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24030;&amp;#24066;&amp;#24314;&amp;#35774;&amp;#26032;&amp;#26448;&amp;#26009;&amp;#20135;&amp;#19994;&amp;#22269;&amp;#23478;&amp;#39640;&amp;#25216;&amp;#26415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4030;&amp;#26032;&amp;#26448;&amp;#26009;&amp;#20135;&amp;#19994;&amp;#22522;&amp;#22320;&amp;#21457;&amp;#23637;&amp;#30446;&amp;#26631;&amp;#2164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91;&amp;#24030;&amp;#26032;&amp;#26448;&amp;#26009;&amp;#20135;&amp;#19994;5&amp;#24180;&amp;#21518;&amp;#20855;1800&amp;#2015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25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25;&amp;#27874;&amp;#24066;&amp;#22823;&amp;#21147;&amp;#25512;&amp;#36827;&amp;#26032;&amp;#26448;&amp;#2600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25;&amp;#27874;&amp;#65306;&amp;#26032;&amp;#26448;&amp;#26009;&amp;#20135;&amp;#19994;&amp;#39118;&amp;#29983;&amp;#27700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25;&amp;#27874;&amp;#25512;&amp;#36827;&amp;#22235;&amp;#22823;&amp;#26032;&amp;#26448;&amp;#26009;&amp;#20135;&amp;#19994;&amp;#38598;&amp;#32858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3478;&amp;#26032;&amp;#26448;&amp;#26009;&amp;#39640;&amp;#25216;&amp;#26415;&amp;#20135;&amp;#19994;&amp;#22522;&amp;#22320;&amp;#30005;&amp;#23376;&amp;#20449;&amp;#24687;&amp;#26448;&amp;#26009;&amp;#22522;&amp;#22320;&amp;#33853;&amp;#25143;&amp;#23425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25;&amp;#27874;&amp;#26477;&amp;#24030;&amp;#28286;&amp;#26032;&amp;#21306;&amp;#25104;&amp;#20026;&amp;#23425;&amp;#27874;&amp;#24066;&amp;#26032;&amp;#26448;&amp;#26009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30;&amp;#2011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30;&amp;#20113;&amp;#28207;&amp;#24066;&amp;#26032;&amp;#26448;&amp;#26009;&amp;#20135;&amp;#19994;&amp;#27491;&amp;#24335;&amp;#34987;&amp;#32435;&amp;#20837;&amp;#26368;&amp;#20855;&amp;#25104;&amp;#38271;&amp;#24615;&amp;#3034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30;&amp;#20113;&amp;#28207;&amp;#22269;&amp;#23478;&amp;#26032;&amp;#26448;&amp;#26009;&amp;#20135;&amp;#19994;&amp;#21270;&amp;#22522;&amp;#22320;&amp;#25104;&amp;#20026;&amp;#25105;&amp;#22269;&amp;ldquo;&amp;#26032;&amp;#26448;&amp;#26009;&amp;#20043;&amp;#3711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30;&amp;#20113;&amp;#28207;&amp;#26032;&amp;#26448;&amp;#26009;&amp;#20135;&amp;#19994;&amp;#35268;&amp;#27169;&amp;#36229;&amp;#30334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657;&amp;#20225;&amp;#32852;&amp;#30431;&amp;#25552;&amp;#21319;&amp;#36830;&amp;#20113;&amp;#28207;&amp;#26032;&amp;#26448;&amp;#26009;&amp;#2013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30;&amp;#20113;&amp;#28207;&amp;#26410;&amp;#26469;&amp;#20004;&amp;#24180;&amp;#26032;&amp;#26448;&amp;#26009;&amp;#20135;&amp;#19994;&amp;#20197;&amp;#30899;&amp;#32420;&amp;#32500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3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36830;&amp;#26032;&amp;#26448;&amp;#26009;&amp;#20135;&amp;#19994;&amp;#21457;&amp;#23637;&amp;#20248;&amp;#21183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36830;&amp;#26032;&amp;#26448;&amp;#26009;&amp;#20135;&amp;#19994;&amp;#32676;&amp;#21463;&amp;#38889;&amp;#36164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36830;&amp;#33457;&amp;#22253;&amp;#21475;&amp;#32463;&amp;#27982;&amp;#21306;&amp;#26032;&amp;#26448;&amp;#26009;&amp;#20135;&amp;#19994;&amp;#22522;&amp;#22320;&amp;#36880;&amp;#27493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3;&amp;#36830;&amp;#25311;&amp;#24314;&amp;#22269;&amp;#20869;&amp;#26368;&amp;#22823;&amp;#21322;&amp;#23548;&amp;#20307;&amp;#19987;&amp;#29992;&amp;#26448;&amp;#26009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931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31;&amp;#38451;&amp;#24314;&amp;#35774;&amp;#20013;&amp;#35199;&amp;#37096;&amp;#26368;&amp;#22823;&amp;#26032;&amp;#26448;&amp;#26009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31;&amp;#38451;&amp;#19971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31;&amp;#38451;&amp;#24066;&amp;#30789;&amp;#26448;&amp;#26009;&amp;#20135;&amp;#19994;&amp;#36827;&amp;#20837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31;&amp;#38451;&amp;#26032;&amp;#26448;&amp;#26009;&amp;#24037;&amp;#19994;&amp;#22253;&amp;#23558;&amp;#24314;&amp;#2510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453;&amp;#40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3;&amp;#40481;&amp;#24066;&amp;#22269;&amp;#23478;&amp;#26032;&amp;#26448;&amp;#26009;&amp;#20135;&amp;#19994;&amp;#22522;&amp;#22320;&amp;#35268;&amp;#21010;&amp;#36890;&amp;#36807;&amp;#35780;&amp;#2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3;&amp;#40481;&amp;#26032;&amp;#26448;&amp;#26009;&amp;#20135;&amp;#19994;&amp;#21457;&amp;#23637;&amp;#25104;&amp;#32489;&amp;#2191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3;&amp;#40481;&amp;#24066;&amp;#31215;&amp;#26497;&amp;#25171;&amp;#36896;&amp;ldquo;&amp;#20013;&amp;#22269;&amp;#38043;&amp;#358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26448;&amp;#26009;&amp;#25104;&amp;#23453;&amp;#40481;&amp;#39640;&amp;#26032;&amp;#21306;&amp;#20135;&amp;#19994;&amp;#38598;&amp;#32676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3;&amp;#40481;&amp;#22269;&amp;#23478;&amp;#26032;&amp;#26448;&amp;#26009;&amp;#22522;&amp;#22320;&amp;#36870;&amp;#2118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7329;&amp;#26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6124;&amp;#26032;&amp;#26448;&amp;#2600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6124;&amp;#30528;&amp;#21147;&amp;#25171;&amp;#36896;&amp;#26032;&amp;#26448;&amp;#26009;&amp;#20135;&amp;#19994;&amp;ldquo;&amp;#33322;&amp;#2759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6124;&amp;#26032;&amp;#26448;&amp;#26009;&amp;#24037;&amp;#19994;&amp;#22253;&amp;#21306;&amp;#25104;&amp;#22269;&amp;#23478;&amp;#32423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6032;&amp;#26448;&amp;#26009;&amp;#20135;&amp;#19994;&amp;#37325;&amp;#28857;&amp;#2022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013;&amp;#26143;&amp;#21270;&amp;#24037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33;&amp;#278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1;&amp;#20140;&amp;#20013;&amp;#31185;&amp;#19977;&amp;#2961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425;&amp;#22799;&amp;#19996;&amp;#26041;&amp;#3807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6032;&amp;#26448;&amp;#26009;&amp;#20135;&amp;#19994;&amp;#21457;&amp;#23637;&amp;#36235;&amp;#21183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032;&amp;#26448;&amp;#26009;&amp;#20135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32;&amp;#26448;&amp;#26009;&amp;#2013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6448;&amp;#2600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032;&amp;#26448;&amp;#26009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032;&amp;#26448;&amp;#2600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32;&amp;#26448;&amp;#26009;&amp;#20135;&amp;#19994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0;&amp;#24037;&amp;#26032;&amp;#26448;&amp;#26009;&amp;#34892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7744;&amp;#26032;&amp;#26448;&amp;#26009;&amp;#24066;&amp;#22330;&amp;#26377;&amp;#26395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33021;&amp;#28304;&amp;#26032;&amp;#26448;&amp;#26009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096;&amp;#20998;&amp;#22320;&amp;#21306;&amp;#26032;&amp;#26448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93;&amp;#27743;&amp;#30465;&amp;#32435;&amp;#31859;&amp;#21450;&amp;#26032;&amp;#26448;&amp;#2600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3487;&amp;#30465;&amp;#21069;&amp;#27839;&amp;#39046;&amp;#22495;&amp;#26032;&amp;#26448;&amp;#26009;&amp;#20135;&amp;#19994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246;&amp;#21335;&amp;#30465;&amp;#26032;&amp;#26448;&amp;#26009;&amp;#20135;&amp;#19994;&amp;#25391;&amp;#20852;&amp;#2345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738;&amp;#28023;&amp;#30465;&amp;#26032;&amp;#26448;&amp;#26009;&amp;#20135;&amp;#19994;&amp;#35843;&amp;#25972;&amp;#21644;&amp;#25391;&amp;#20852;&amp;#2345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513;&amp;#26519;&amp;#26032;&amp;#26448;&amp;#26009;&amp;#20135;&amp;#1999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013;&amp;#22269;&amp;#26032;&amp;#26448;&amp;#26009;&amp;#20135;&amp;#19994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40723;&amp;#21169;&amp;#22806;&amp;#21830;&amp;#25237;&amp;#36164;&amp;#26032;&amp;#33021;&amp;#28304;&amp;#26032;&amp;#26448;&amp;#260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6032;&amp;#26448;&amp;#26009;&amp;#34892;&amp;#19994;&amp;#25552;&amp;#21319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10;&amp;#33021;&amp;#20943;&amp;#25490;&amp;#24102;&amp;#21160;&amp;#29615;&amp;#20445;&amp;#26032;&amp;#26448;&amp;#2600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032;&amp;#26448;&amp;#26009;&amp;#34892;&amp;#19994;&amp;#38754;&amp;#20020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60&amp;#20159;&amp;#20803;&amp;#26032;&amp;#27941;&amp;#23558;&amp;#24314;&amp;#20840;&amp;#22269;&amp;#19968;&amp;#27969;&amp;#26032;&amp;#26448;&amp;#26009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4503;&amp;#21512;&amp;#36164;&amp;#30740;&amp;#21457;&amp;#21046;&amp;#36896;&amp;#38209;&amp;#21512;&amp;#37329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021;&amp;#28304;&amp;#26032;&amp;#26448;&amp;#26009;&amp;#24320;&amp;#21457;&amp;#21450;&amp;#24212;&amp;#29992;&amp;#26085;&amp;#3041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10;&amp;#33021;&amp;#38376;&amp;#31383;&amp;#24149;&amp;#22681;&amp;#24066;&amp;#22330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913;&amp;#24615;&amp;#26448;&amp;#26009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32;&amp;#33021;&amp;#28304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9118;&amp;#3850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7096;&amp;#20998;&amp;#22320;&amp;#21306;&amp;#26032;&amp;#26448;&amp;#26009;&amp;#20135;&amp;#19994;&amp;#22522;&amp;#22320;&amp;#24314;&amp;#35774;&amp;#27010;&amp;#20917;&amp;#19982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4037;&amp;#31243;&amp;#22609;&amp;#2600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0116;&amp;#22823;&amp;#24037;&amp;#31243;&amp;#22609;&amp;#26009;&amp;#20135;&amp;#21697;&amp;#28040;&amp;#36153;&amp;#37327;&amp;#2145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90;&amp;#30028;&amp;#29983;&amp;#20135;&amp;#30340;&amp;#20027;&amp;#35201;&amp;#22609;&amp;#26009;&amp;#21512;&amp;#37329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