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分子发泡材料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0998;&amp;#23376;&amp;#21457;&amp;#27873;&amp;#26448;&amp;#26009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0998;&amp;#23376;&amp;#21457;&amp;#27873;&amp;#26448;&amp;#26009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20998;&amp;#23376;&amp;#21457;&amp;#27873;&amp;#26448;&amp;#26009;&amp;#24066;&amp;#22330;&amp;#28145;&amp;#24230;&amp;#35843;&amp;#26597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7/201803/20-255723.html"&gt;&lt;span&gt;&lt;span&gt;&amp;#39640;&amp;#20998;&amp;#23376;&amp;#21457;&amp;#27873;&amp;#2644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20998;&amp;#23376;&amp;#21457;&amp;#27873;&amp;#26448;&amp;#2600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68;&amp;#36817;3-5&amp;#24180;&amp;#20013;&amp;#22269;&amp;#39640;&amp;#20998;&amp;#23376;&amp;#21457;&amp;#27873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20998;&amp;#23376;&amp;#21457;&amp;#27873;&amp;#26448;&amp;#26009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69;&amp;#33096;&amp;#27233;&amp;#33014;&amp;#24066;&amp;#22330;&amp;#65288;NB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69;&amp;#33519;&amp;#27233;&amp;#33014;&amp;#24066;&amp;#22330;&amp;#65288;SB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858;&amp;#27688;&amp;#37231;&amp;#27233;&amp;#33014;&amp;#24066;&amp;#22330;&amp;#65288;PU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57;&amp;#19993;&amp;#27233;&amp;#33014;&amp;#65288;E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3;&amp;#28911;&amp;#33096;-&amp;#19969;&amp;#20108;&amp;#28911;-&amp;#33519;&amp;#20057;&amp;#28911;&amp;#22609;&amp;#26009;&amp;#65288;AB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858;&amp;#33519;&amp;#20057;&amp;#28911;&amp;#24066;&amp;#22330;&amp;#65288;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858;&amp;#19993;&amp;#28911;&amp;#24066;&amp;#22330;&amp;#65288;P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858;&amp;#27695;&amp;#20057;&amp;#28911;&amp;#24066;&amp;#22330;&amp;#65288;PV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858;&amp;#20057;&amp;#28911;&amp;#24066;&amp;#22330;&amp;#65288;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858;&amp;#23545;&amp;#33519;&amp;#20108;&amp;#30002;&amp;#37240;&amp;#20057;&amp;#20108;&amp;#37255;&amp;#37231;&amp;#24066;&amp;#22330;&amp;#65288;PE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0854;&amp;#23427;&amp;#22609;&amp;#26009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61;&amp;#21058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609;&amp;#26009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233;&amp;#33014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20998;&amp;#23376;&amp;#21457;&amp;#27873;&amp;#26448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20998;&amp;#23376;&amp;#21457;&amp;#27873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0998;&amp;#23376;&amp;#21457;&amp;#27873;&amp;#26448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0998;&amp;#23376;&amp;#21457;&amp;#27873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0998;&amp;#23376;&amp;#21457;&amp;#27873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0998;&amp;#23376;&amp;#21457;&amp;#27873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0998;&amp;#23376;&amp;#21457;&amp;#27873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640;&amp;#20998;&amp;#23376;&amp;#21457;&amp;#27873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39640;&amp;#20998;&amp;#23376;&amp;#21457;&amp;#2787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640;&amp;#20998;&amp;#23376;&amp;#21457;&amp;#27873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640;&amp;#20998;&amp;#23376;&amp;#21457;&amp;#27873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640;&amp;#20998;&amp;#23376;&amp;#21457;&amp;#2787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0998;&amp;#23376;&amp;#21457;&amp;#27873;&amp;#26448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9640;&amp;#20998;&amp;#23376;&amp;#21457;&amp;#27873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39640;&amp;#20998;&amp;#23376;&amp;#21457;&amp;#2787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9640;&amp;#20998;&amp;#23376;&amp;#21457;&amp;#27873;&amp;#26448;&amp;#2600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9640;&amp;#20998;&amp;#23376;&amp;#21457;&amp;#27873;&amp;#26448;&amp;#2600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9640;&amp;#20998;&amp;#23376;&amp;#21457;&amp;#27873;&amp;#26448;&amp;#2600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39640;&amp;#20998;&amp;#23376;&amp;#21457;&amp;#2787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9640;&amp;#20998;&amp;#23376;&amp;#21457;&amp;#27873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9640;&amp;#20998;&amp;#23376;&amp;#21457;&amp;#27873;&amp;#26448;&amp;#2600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39640;&amp;#20998;&amp;#23376;&amp;#21457;&amp;#27873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806;&amp;#39640;&amp;#20998;&amp;#23376;&amp;#21457;&amp;#27873;&amp;#26448;&amp;#2600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9640;&amp;#20998;&amp;#23376;&amp;#21457;&amp;#27873;&amp;#26448;&amp;#2600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9640;&amp;#20998;&amp;#23376;&amp;#21457;&amp;#27873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9640;&amp;#20998;&amp;#23376;&amp;#21457;&amp;#27873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9640;&amp;#20998;&amp;#23376;&amp;#21457;&amp;#27873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640;&amp;#20998;&amp;#23376;&amp;#21457;&amp;#27873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9640;&amp;#20998;&amp;#23376;&amp;#21457;&amp;#27873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9640;&amp;#20998;&amp;#23376;&amp;#21457;&amp;#27873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9640;&amp;#20998;&amp;#23376;&amp;#21457;&amp;#27873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39640;&amp;#20998;&amp;#23376;&amp;#21457;&amp;#27873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9640;&amp;#20998;&amp;#23376;&amp;#21457;&amp;#27873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9640;&amp;#20998;&amp;#23376;&amp;#21457;&amp;#27873;&amp;#26448;&amp;#26009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39640;&amp;#20998;&amp;#23376;&amp;#21457;&amp;#27873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0998;&amp;#23376;&amp;#21457;&amp;#27873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0998;&amp;#23376;&amp;#21457;&amp;#27873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640;&amp;#20998;&amp;#23376;&amp;#21457;&amp;#27873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105;&amp;#22269;&amp;#39640;&amp;#20998;&amp;#23376;&amp;#21457;&amp;#27873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9;&amp;#36136;&amp;#21457;&amp;#27873;&amp;#26448;&amp;#26009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719;&amp;#36136;&amp;#21457;&amp;#27873;&amp;#26448;&amp;#26009;&amp;#20135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36719;&amp;#36136;&amp;#21457;&amp;#2787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6719;&amp;#36136;&amp;#21457;&amp;#27873;&amp;#2644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6719;&amp;#36136;&amp;#21457;&amp;#2787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6719;&amp;#36136;&amp;#21457;&amp;#27873;&amp;#26448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36719;&amp;#36136;&amp;#21457;&amp;#27873;&amp;#26448;&amp;#26009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858;&amp;#19993;&amp;#28911;&amp;#65288;PP&amp;#65289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858;&amp;#27695;&amp;#20057;&amp;#28911;&amp;#65288;PVC&amp;#65289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858;&amp;#20057;&amp;#28911;&amp;#65288;PE&amp;#65289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57;&amp;#28911;-&amp;#37259;&amp;#37240;&amp;#20057;&amp;#28911;&amp;#37231;&amp;#20849;&amp;#32858;&amp;#29289;&amp;#65288;EVA&amp;#65289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858;&amp;#27688;&amp;#37231;&amp;#65288;PU&amp;#65289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36719;&amp;#36136;&amp;#21457;&amp;#2787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26009;&amp;#36719;&amp;#36136;&amp;#21457;&amp;#2787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233;&amp;#33014;&amp;#36719;&amp;#36136;&amp;#21457;&amp;#2787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233;&amp;#33014;&amp;#36719;&amp;#36136;&amp;#21457;&amp;#27873;&amp;#2644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36719;&amp;#36136;&amp;#21457;&amp;#2787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233;&amp;#33014;&amp;#36719;&amp;#36136;&amp;#21457;&amp;#27873;&amp;#26448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233;&amp;#33014;&amp;#36719;&amp;#36136;&amp;#21457;&amp;#27873;&amp;#26448;&amp;#26009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69;&amp;#33096;&amp;#27233;&amp;#33014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69;&amp;#33519;&amp;#27233;&amp;#33014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95;&amp;#19969;&amp;#27233;&amp;#33014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77;&amp;#20803;&amp;#20057;&amp;#19993;&amp;#33014;&amp;#21457;&amp;#2787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233;&amp;#33014;&amp;#36719;&amp;#36136;&amp;#21457;&amp;#27873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233;&amp;#33014;&amp;#36719;&amp;#36136;&amp;#21457;&amp;#27873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67;&amp;#26500;&amp;#27873;&amp;#27819;&amp;#26448;&amp;#26009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7;&amp;#26500;&amp;#27873;&amp;#27819;&amp;#26448;&amp;#2600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7;&amp;#26500;&amp;#27873;&amp;#27819;&amp;#26448;&amp;#2600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7;&amp;#26500;&amp;#27873;&amp;#27819;&amp;#26448;&amp;#2600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41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7;&amp;#26500;&amp;#27873;&amp;#27819;&amp;#26448;&amp;#2600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2467;&amp;#26500;&amp;#27873;&amp;#2781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7;&amp;#26500;&amp;#27873;&amp;#27819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67;&amp;#26500;&amp;#27873;&amp;#27819;&amp;#26448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2467;&amp;#26500;&amp;#27873;&amp;#2781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2467;&amp;#26500;&amp;#27873;&amp;#27819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379;&amp;#19981;&amp;#24212;&amp;#27714;&amp;#30340;&amp;#23616;&amp;#38754;&amp;#23558;&amp;#32487;&amp;#32493;&amp;#20445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33021;&amp;#25193;&amp;#24352;&amp;#21450;&amp;#20135;&amp;#3302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67;&amp;#26500;&amp;#27873;&amp;#27819;&amp;#26448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67;&amp;#26500;&amp;#27873;&amp;#27819;&amp;#2644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67;&amp;#26500;&amp;#27873;&amp;#27819;&amp;#26448;&amp;#2600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67;&amp;#26500;&amp;#27873;&amp;#27819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467;&amp;#26500;&amp;#27873;&amp;#27819;&amp;#26448;&amp;#26009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PVC&amp;#32467;&amp;#26500;&amp;#27873;&amp;#2781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PET&amp;#32467;&amp;#26500;&amp;#27873;&amp;#2781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PMI&amp;#32467;&amp;#26500;&amp;#27873;&amp;#2781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SAN&amp;#32467;&amp;#26500;&amp;#27873;&amp;#2781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67;&amp;#26500;&amp;#27873;&amp;#2781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21147;&amp;#21457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18;&amp;#21147;&amp;#2145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7;&amp;#26500;&amp;#27873;&amp;#27819;&amp;#26448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7;&amp;#26500;&amp;#27873;&amp;#27819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7;&amp;#26500;&amp;#27873;&amp;#27819;&amp;#26448;&amp;#26009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2;&amp;#36947;&amp;#20132;&amp;#368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2;&amp;#36947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7;&amp;#26500;&amp;#27873;&amp;#27819;&amp;#26448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7;&amp;#26500;&amp;#27873;&amp;#27819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7;&amp;#26500;&amp;#27873;&amp;#27819;&amp;#26448;&amp;#26009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37;&amp;#33334;&amp;#28216;&amp;#3335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37;&amp;#33334;&amp;#28216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7;&amp;#26500;&amp;#27873;&amp;#27819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7;&amp;#26500;&amp;#27873;&amp;#27819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7;&amp;#26500;&amp;#27873;&amp;#27819;&amp;#26448;&amp;#26009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24037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7;&amp;#26500;&amp;#27873;&amp;#27819;&amp;#26448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7;&amp;#26500;&amp;#27873;&amp;#27819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7;&amp;#26500;&amp;#27873;&amp;#27819;&amp;#26448;&amp;#26009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14;&amp;#315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14;&amp;#315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7;&amp;#26500;&amp;#27873;&amp;#27819;&amp;#26448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7;&amp;#26500;&amp;#27873;&amp;#27819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7;&amp;#26500;&amp;#27873;&amp;#27819;&amp;#26448;&amp;#26009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7;&amp;#26500;&amp;#27873;&amp;#2781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0998;&amp;#23376;&amp;#21457;&amp;#27873;&amp;#26448;&amp;#26009;&amp;#34892;&amp;#19994;&amp;#21457;&amp;#23637;&amp;#27169;&amp;#24335;&amp;#36716;&amp;#22411;&amp;#19982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20998;&amp;#23376;&amp;#21457;&amp;#27873;&amp;#26448;&amp;#26009;&amp;#34892;&amp;#19994;&amp;#21457;&amp;#23637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6448;&amp;#26009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6;&amp;#32479;&amp;#26448;&amp;#26009;&amp;#20379;&amp;#2421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56;&amp;#32479;&amp;#26448;&amp;#26009;&amp;#20379;&amp;#24212;&amp;#27169;&amp;#24335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0379;&amp;#35299;&amp;#20915;&amp;#26041;&amp;#26696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52;&amp;#20379;&amp;#35299;&amp;#20915;&amp;#26041;&amp;#2669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552;&amp;#20379;&amp;#35299;&amp;#20915;&amp;#26041;&amp;#26696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20379;&amp;#35299;&amp;#20915;&amp;#26041;&amp;#26696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19968;&amp;#20307;&amp;#21270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8142;&amp;#19968;&amp;#20307;&amp;#21270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38142;&amp;#19968;&amp;#20307;&amp;#21270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38142;&amp;#19968;&amp;#20307;&amp;#21270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046;&amp;#20808;&amp;#20225;&amp;#19994;&amp;#32463;&amp;#39564;&amp;#20511;&amp;#37492;&amp;mdash;&amp;mdash;&amp;#21457;&amp;#23637;&amp;#27169;&amp;#2433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522;&amp;#20110;ERP&amp;#24179;&amp;#21488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5972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5216;&amp;#26415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19981;&amp;#21516;&amp;#26102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1457;&amp;#23637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20998;&amp;#23376;&amp;#21457;&amp;#27873;&amp;#26448;&amp;#26009;&amp;#20225;&amp;#19994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104;&amp;#21151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644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55;&amp;#22791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05;&amp;#25226;&amp;#20135;&amp;#21697;&amp;#36136;&amp;#3732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08;&amp;#36827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9640;&amp;#20998;&amp;#23376;&amp;#21457;&amp;#27873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0998;&amp;#23376;&amp;#21457;&amp;#27873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0998;&amp;#23376;&amp;#21457;&amp;#27873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0998;&amp;#23376;&amp;#21457;&amp;#27873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0998;&amp;#23376;&amp;#21457;&amp;#27873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20998;&amp;#23376;&amp;#21457;&amp;#27873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0998;&amp;#23376;&amp;#21457;&amp;#27873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20998;&amp;#23376;&amp;#21457;&amp;#2787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20998;&amp;#23376;&amp;#21457;&amp;#27873;&amp;#26448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0998;&amp;#23376;&amp;#21457;&amp;#27873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9640;&amp;#20998;&amp;#23376;&amp;#21457;&amp;#2787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39640;&amp;#20998;&amp;#23376;&amp;#21457;&amp;#27873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9640;&amp;#20998;&amp;#23376;&amp;#21457;&amp;#27873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9640;&amp;#20998;&amp;#23376;&amp;#21457;&amp;#27873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2269;&amp;#20869;&amp;#20027;&amp;#35201;&amp;#39640;&amp;#20998;&amp;#23376;&amp;#21457;&amp;#27873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20998;&amp;#23376;&amp;#21457;&amp;#27873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9640;&amp;#20998;&amp;#23376;&amp;#21457;&amp;#27873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120;&amp;#24030;&amp;#22825;&amp;#2620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20;&amp;#24030;&amp;#19977;&amp;#2164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49;&amp;#24030;&amp;#19977;&amp;#30427;&amp;#27233;&amp;#22609;&amp;#21457;&amp;#27873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267;&amp;#21644;&amp;#65288;&amp;#31119;&amp;#24314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40;&amp;#38082;&amp;#26032;&amp;#26448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31;&amp;#36798;&amp;#65288;&amp;#31119;&amp;#24314;&amp;#6528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119;&amp;#24030;&amp;#19977;&amp;#23041;&amp;#27233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187;&amp;#27743;&amp;#24066;&amp;#26032;&amp;#35802;&amp;#38271;&amp;#27233;&amp;#22609;&amp;#21457;&amp;#278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315;&amp;#23665;&amp;#24066;&amp;#21335;&amp;#26041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96;&amp;#33694;&amp;#22478;&amp;#20852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640;&amp;#20998;&amp;#23376;&amp;#21457;&amp;#27873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9640;&amp;#20998;&amp;#23376;&amp;#21457;&amp;#27873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9640;&amp;#20998;&amp;#23376;&amp;#21457;&amp;#27873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20998;&amp;#23376;&amp;#21457;&amp;#27873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20998;&amp;#23376;&amp;#21457;&amp;#27873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640;&amp;#20998;&amp;#23376;&amp;#21457;&amp;#27873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9640;&amp;#20998;&amp;#23376;&amp;#21457;&amp;#2787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20998;&amp;#23376;&amp;#21457;&amp;#2787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0998;&amp;#23376;&amp;#21457;&amp;#27873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0998;&amp;#23376;&amp;#21457;&amp;#27873;&amp;#26448;&amp;#2600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20998;&amp;#23376;&amp;#21457;&amp;#27873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20998;&amp;#23376;&amp;#21457;&amp;#27873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9640;&amp;#20998;&amp;#23376;&amp;#21457;&amp;#27873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9640;&amp;#20998;&amp;#23376;&amp;#21457;&amp;#27873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9640;&amp;#20998;&amp;#23376;&amp;#21457;&amp;#27873;&amp;#26448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9640;&amp;#20998;&amp;#23376;&amp;#21457;&amp;#27873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9640;&amp;#20998;&amp;#23376;&amp;#21457;&amp;#27873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20998;&amp;#23376;&amp;#21457;&amp;#27873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20998;&amp;#23376;&amp;#21457;&amp;#27873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0998;&amp;#23376;&amp;#21457;&amp;#27873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640;&amp;#20998;&amp;#23376;&amp;#21457;&amp;#27873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0998;&amp;#23376;&amp;#21457;&amp;#27873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9640;&amp;#20998;&amp;#23376;&amp;#21457;&amp;#27873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20998;&amp;#23376;&amp;#21457;&amp;#2787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0998;&amp;#23376;&amp;#21457;&amp;#27873;&amp;#26448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0998;&amp;#23376;&amp;#21457;&amp;#27873;&amp;#26448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20998;&amp;#23376;&amp;#21457;&amp;#27873;&amp;#26448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20998;&amp;#23376;&amp;#21457;&amp;#27873;&amp;#26448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20998;&amp;#23376;&amp;#21457;&amp;#27873;&amp;#26448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0998;&amp;#23376;&amp;#21457;&amp;#27873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9640;&amp;#20998;&amp;#23376;&amp;#21457;&amp;#27873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9640;&amp;#20998;&amp;#23376;&amp;#21457;&amp;#27873;&amp;#26448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9640;&amp;#20998;&amp;#23376;&amp;#21457;&amp;#27873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20998;&amp;#23376;&amp;#21457;&amp;#27873;&amp;#26448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0998;&amp;#23376;&amp;#21457;&amp;#27873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0998;&amp;#23376;&amp;#21457;&amp;#27873;&amp;#26448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20998;&amp;#23376;&amp;#21457;&amp;#27873;&amp;#26448;&amp;#2600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0998;&amp;#23376;&amp;#21457;&amp;#27873;&amp;#26448;&amp;#2600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20998;&amp;#23376;&amp;#21457;&amp;#27873;&amp;#26448;&amp;#2600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20998;&amp;#23376;&amp;#21457;&amp;#27873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20998;&amp;#23376;&amp;#21457;&amp;#27873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9640;&amp;#20998;&amp;#23376;&amp;#21457;&amp;#27873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0998;&amp;#23376;&amp;#21457;&amp;#27873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0998;&amp;#23376;&amp;#21457;&amp;#27873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0998;&amp;#23376;&amp;#21457;&amp;#27873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640;&amp;#20998;&amp;#23376;&amp;#21457;&amp;#27873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20998;&amp;#23376;&amp;#21457;&amp;#27873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20998;&amp;#23376;&amp;#21457;&amp;#27873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0998;&amp;#23376;&amp;#21457;&amp;#27873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0998;&amp;#23376;&amp;#21457;&amp;#27873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0998;&amp;#23376;&amp;#21457;&amp;#27873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20998;&amp;#23376;&amp;#21457;&amp;#27873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640;&amp;#20998;&amp;#23376;&amp;#21457;&amp;#27873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0998;&amp;#23376;&amp;#21457;&amp;#27873;&amp;#2644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20998;&amp;#23376;&amp;#21457;&amp;#27873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640;&amp;#20998;&amp;#23376;&amp;#21457;&amp;#27873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0998;&amp;#23376;&amp;#21457;&amp;#27873;&amp;#26448;&amp;#2600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9640;&amp;#20998;&amp;#23376;&amp;#21457;&amp;#27873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9640;&amp;#20998;&amp;#23376;&amp;#21457;&amp;#27873;&amp;#26448;&amp;#2600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0998;&amp;#23376;&amp;#21457;&amp;#27873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0998;&amp;#23376;&amp;#21457;&amp;#27873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0998;&amp;#23376;&amp;#21457;&amp;#27873;&amp;#26448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0998;&amp;#23376;&amp;#21457;&amp;#27873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0998;&amp;#23376;&amp;#21457;&amp;#27873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