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期刊杂志广告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99;&amp;#21002;&amp;#26434;&amp;#24535;&amp;#24191;&amp;#21578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99;&amp;#21002;&amp;#26434;&amp;#24535;&amp;#24191;&amp;#21578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9/R0904/201608/22-211309.html"&gt;&amp;#26399;&amp;#21002;&amp;#26434;&amp;#24535;&amp;#24191;&amp;#21578;&lt;/a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99;&amp;#21002;&amp;#26434;&amp;#24535;&amp;#24191;&amp;#21578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99;&amp;#21002;&amp;#26434;&amp;#24535;&amp;#24191;&amp;#21578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6399;&amp;#21002;&amp;#26434;&amp;#24535;&amp;#24191;&amp;#21578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6399;&amp;#21002;&amp;#26434;&amp;#24535;&amp;#24191;&amp;#2157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399;&amp;#21002;&amp;#26434;&amp;#24535;&amp;#24191;&amp;#21578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399;&amp;#21002;&amp;#26434;&amp;#24535;&amp;#24191;&amp;#21578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6399;&amp;#21002;&amp;#26434;&amp;#24535;&amp;#24191;&amp;#21578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6399;&amp;#21002;&amp;#26434;&amp;#24535;&amp;#24191;&amp;#21578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6&amp;#24180;&amp;#26399;&amp;#21002;&amp;#26434;&amp;#24535;&amp;#24191;&amp;#2157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6399;&amp;#21002;&amp;#26434;&amp;#24535;&amp;#24191;&amp;#21578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1002;&amp;#26434;&amp;#24535;&amp;#24191;&amp;#2157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amp;#26434;&amp;#24535;&amp;#24191;&amp;#2157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21002;&amp;#26434;&amp;#24535;&amp;#24191;&amp;#2157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99;&amp;#21002;&amp;#26434;&amp;#24535;&amp;#24191;&amp;#2157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6399;&amp;#21002;&amp;#26434;&amp;#24535;&amp;#24191;&amp;#2157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1002;&amp;#26434;&amp;#24535;&amp;#24191;&amp;#2157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amp;#26434;&amp;#24535;&amp;#24191;&amp;#215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21002;&amp;#26434;&amp;#24535;&amp;#24191;&amp;#2157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99;&amp;#21002;&amp;#26434;&amp;#24535;&amp;#24191;&amp;#21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6399;&amp;#21002;&amp;#26434;&amp;#24535;&amp;#24191;&amp;#21578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1002;&amp;#26434;&amp;#24535;&amp;#24191;&amp;#215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amp;#26434;&amp;#24535;&amp;#24191;&amp;#2157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21002;&amp;#26434;&amp;#24535;&amp;#24191;&amp;#2157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99;&amp;#21002;&amp;#26434;&amp;#24535;&amp;#24191;&amp;#2157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399;&amp;#21002;&amp;#26434;&amp;#24535;&amp;#24191;&amp;#21578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99;&amp;#21002;&amp;#26434;&amp;#24535;&amp;#24191;&amp;#21578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1002;&amp;#26434;&amp;#24535;&amp;#24191;&amp;#2157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99;&amp;#21002;&amp;#26434;&amp;#24535;&amp;#24191;&amp;#2157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21002;&amp;#26434;&amp;#24535;&amp;#24191;&amp;#21578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99;&amp;#21002;&amp;#26434;&amp;#24535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99;&amp;#21002;&amp;#26434;&amp;#24535;&amp;#24191;&amp;#2157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399;&amp;#21002;&amp;#26434;&amp;#24535;&amp;#24191;&amp;#21578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99;&amp;#21002;&amp;#26434;&amp;#24535;&amp;#24191;&amp;#2157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99;&amp;#21002;&amp;#26434;&amp;#24535;&amp;#24191;&amp;#2157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399;&amp;#21002;&amp;#26434;&amp;#24535;&amp;#24191;&amp;#21578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99;&amp;#21002;&amp;#26434;&amp;#24535;&amp;#24191;&amp;#21578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99;&amp;#21002;&amp;#26434;&amp;#24535;&amp;#24191;&amp;#21578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99;&amp;#21002;&amp;#26434;&amp;#24535;&amp;#24191;&amp;#21578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399;&amp;#21002;&amp;#26434;&amp;#24535;&amp;#24191;&amp;#21578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6399;&amp;#21002;&amp;#26434;&amp;#24535;&amp;#24191;&amp;#21578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1002;&amp;#26434;&amp;#24535;&amp;#24191;&amp;#21578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6399;&amp;#21002;&amp;#26434;&amp;#24535;&amp;#24191;&amp;#21578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6399;&amp;#21002;&amp;#26434;&amp;#24535;&amp;#24191;&amp;#21578;&amp;#34892;&amp;#1999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102;&amp;#23578;&amp;#2643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6102;&amp;#23578;&amp;#26434;&amp;#245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02;&amp;#23578;&amp;#26434;&amp;#24535;&amp;#24037;&amp;#19994;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0721;&amp;#27915;&amp;#26102;&amp;#23578;&amp;#26399;&amp;#21002;&amp;#38646;&amp;#2180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102;&amp;#23578;&amp;#26434;&amp;#24535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32463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32463;&amp;#31867;&amp;#26399;&amp;#2100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32463;&amp;#26399;&amp;#21002;&amp;#24066;&amp;#22330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130;&amp;#32463;&amp;#26399;&amp;#21002;&amp;#21521;&amp;#26032;&amp;#23186;&amp;#20307;&amp;#36716;&amp;#3652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0;&amp;#20013;&amp;#22269;&amp;#36130;&amp;#32463;&amp;#26399;&amp;#21002;&amp;#32463;&amp;#33829;&amp;#30340;&amp;#31532;&amp;#19977;&amp;#2742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6222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5;&amp;#26222;&amp;#26399;&amp;#2100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5;&amp;#26222;&amp;#26399;&amp;#21002;&amp;#38590;&amp;#2115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85;&amp;#26222;&amp;#26399;&amp;#21002;&amp;#30340;&amp;#21457;&amp;#23637;&amp;#21464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08;&amp;#21512;&amp;#31185;&amp;#26222;&amp;#26399;&amp;#21002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6222;&amp;#26399;&amp;#21002;&amp;#21697;&amp;#29260;&amp;#21270;&amp;#30340;&amp;#29983;&amp;#23384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5688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5688;&amp;#31867;&amp;#26399;&amp;#210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5688;&amp;#26399;&amp;#2100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5688;&amp;#31867;&amp;#26399;&amp;#21002;&amp;#30340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398;&amp;#26415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31185;&amp;#31867;&amp;#23398;&amp;#26415;&amp;#26399;&amp;#21002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31185;&amp;#31867;&amp;#23398;&amp;#26415;&amp;#26399;&amp;#21002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6657;&amp;#31038;&amp;#31185;&amp;#26399;&amp;#21002;&amp;#21457;&amp;#23637;&amp;#38382;&amp;#3906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398;&amp;#26415;&amp;#26399;&amp;#21002;&amp;#21457;&amp;#23637;&amp;#30340;&amp;#25991;&amp;#2127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867;&amp;#26434;&amp;#245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867;&amp;#26434;&amp;#24535;&amp;#24066;&amp;#22330;&amp;#26684;&amp;#23616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6399;&amp;#21002;&amp;#30340;&amp;#32463;&amp;#33829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31867;&amp;#26434;&amp;#245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26032;&amp;#38395;&amp;#26399;&amp;#2100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M&amp;#26399;&amp;#210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47;&amp;#25991;&amp;#21270;&amp;#26399;&amp;#210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399;&amp;#21002;&amp;#26434;&amp;#24535;&amp;#24191;&amp;#2157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6399;&amp;#21002;&amp;#26434;&amp;#24535;&amp;#24191;&amp;#21578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399;&amp;#21002;&amp;#26434;&amp;#24535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399;&amp;#21002;&amp;#26434;&amp;#24535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99;&amp;#21002;&amp;#26434;&amp;#24535;&amp;#24191;&amp;#21578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99;&amp;#21002;&amp;#26434;&amp;#24535;&amp;#24191;&amp;#21578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399;&amp;#21002;&amp;#26434;&amp;#24535;&amp;#24191;&amp;#21578;&amp;#34892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99;&amp;#21002;&amp;#26434;&amp;#24535;&amp;#24191;&amp;#21578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99;&amp;#21002;&amp;#26434;&amp;#24535;&amp;#24191;&amp;#2157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1002;&amp;#26434;&amp;#24535;&amp;#24191;&amp;#2157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amp;#26434;&amp;#24535;&amp;#24191;&amp;#21578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99;&amp;#21002;&amp;#26434;&amp;#24535;&amp;#24191;&amp;#21578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99;&amp;#21002;&amp;#26434;&amp;#24535;&amp;#24191;&amp;#21578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1002;&amp;#26434;&amp;#24535;&amp;#24191;&amp;#21578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amp;#26434;&amp;#24535;&amp;#24191;&amp;#21578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99;&amp;#21002;&amp;#26434;&amp;#24535;&amp;#24191;&amp;#2157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99;&amp;#21002;&amp;#26434;&amp;#24535;&amp;#24191;&amp;#2157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99;&amp;#21002;&amp;#26434;&amp;#24535;&amp;#24191;&amp;#2157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99;&amp;#21002;&amp;#26434;&amp;#24535;&amp;#24191;&amp;#2157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9;&amp;#21002;&amp;#26434;&amp;#24535;&amp;#24191;&amp;#21578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399;&amp;#21002;&amp;#26434;&amp;#24535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399;&amp;#21002;&amp;#26434;&amp;#24535;&amp;#24191;&amp;#2157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399;&amp;#21002;&amp;#26434;&amp;#24535;&amp;#24191;&amp;#2157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99;&amp;#21002;&amp;#26434;&amp;#24535;&amp;#24191;&amp;#2157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99;&amp;#21002;&amp;#26434;&amp;#24535;&amp;#24191;&amp;#21578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99;&amp;#21002;&amp;#26434;&amp;#24535;&amp;#24191;&amp;#215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399;&amp;#21002;&amp;#26434;&amp;#24535;&amp;#24191;&amp;#2157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399;&amp;#21002;&amp;#26434;&amp;#24535;&amp;#24191;&amp;#2157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399;&amp;#21002;&amp;#26434;&amp;#24535;&amp;#24191;&amp;#2157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99;&amp;#21002;&amp;#26434;&amp;#24535;&amp;#24191;&amp;#2157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99;&amp;#21002;&amp;#26434;&amp;#24535;&amp;#24191;&amp;#21578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399;&amp;#21002;&amp;#26434;&amp;#24535;&amp;#24191;&amp;#2157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399;&amp;#21002;&amp;#26434;&amp;#24535;&amp;#24191;&amp;#21578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