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平面媒体广告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9;&amp;#38754;&amp;#23186;&amp;#20307;&amp;#24191;&amp;#21578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9;&amp;#38754;&amp;#23186;&amp;#20307;&amp;#24191;&amp;#21578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9/R0905/201805/08-260432.html"&gt;&amp;#24179;&amp;#38754;&amp;#23186;&amp;#20307;&amp;#24191;&amp;#21578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9;&amp;#38754;&amp;#23186;&amp;#20307;&amp;#24191;&amp;#2157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23186;&amp;#20307;&amp;#24191;&amp;#21578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38754;&amp;#23186;&amp;#20307;&amp;#24191;&amp;#2157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4179;&amp;#38754;&amp;#23186;&amp;#20307;&amp;#24191;&amp;#215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23186;&amp;#20307;&amp;#24191;&amp;#2157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38754;&amp;#23186;&amp;#20307;&amp;#24191;&amp;#21578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4179;&amp;#38754;&amp;#23186;&amp;#20307;&amp;#24191;&amp;#21578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9;&amp;#38754;&amp;#23186;&amp;#20307;&amp;#24191;&amp;#2157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9;&amp;#38754;&amp;#23186;&amp;#20307;&amp;#24191;&amp;#2157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23186;&amp;#20307;&amp;#24191;&amp;#21578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9;&amp;#38754;&amp;#23186;&amp;#20307;&amp;#24191;&amp;#21578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179;&amp;#38754;&amp;#23186;&amp;#20307;&amp;#24191;&amp;#21578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9;&amp;#38754;&amp;#23186;&amp;#20307;&amp;#24191;&amp;#2157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4179;&amp;#38754;&amp;#23186;&amp;#20307;&amp;#24191;&amp;#2157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9;&amp;#38754;&amp;#23186;&amp;#20307;&amp;#24191;&amp;#2157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23186;&amp;#20307;&amp;#24191;&amp;#2157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4179;&amp;#38754;&amp;#23186;&amp;#20307;&amp;#24191;&amp;#21578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9;&amp;#38754;&amp;#23186;&amp;#20307;&amp;#24191;&amp;#21578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23186;&amp;#20307;&amp;#24191;&amp;#21578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38754;&amp;#23186;&amp;#20307;&amp;#24191;&amp;#21578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38754;&amp;#23186;&amp;#20307;&amp;#24191;&amp;#21578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9;&amp;#38754;&amp;#23186;&amp;#20307;&amp;#24191;&amp;#21578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4179;&amp;#38754;&amp;#23186;&amp;#20307;&amp;#24191;&amp;#21578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9;&amp;#38754;&amp;#23186;&amp;#20307;&amp;#24191;&amp;#215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23186;&amp;#20307;&amp;#24191;&amp;#215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9;&amp;#38754;&amp;#23186;&amp;#20307;&amp;#24191;&amp;#21578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23186;&amp;#20307;&amp;#24191;&amp;#21578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23186;&amp;#20307;&amp;#24191;&amp;#2157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4179;&amp;#38754;&amp;#23186;&amp;#20307;&amp;#24191;&amp;#21578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19996;&amp;#20061;&amp;#24030;&amp;#38451;&amp;#20809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3382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33829;&amp;#25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35266;&amp;#2351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6;&amp;#23519;&amp;#25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3583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3829;&amp;#19994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52;&amp;#22763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85;&amp;#35199;&amp;#24191;&amp;#30005;&amp;#32593;&amp;#3247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1338;&amp;#29790;&amp;#20256;&amp;#2577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4179;&amp;#38754;&amp;#23186;&amp;#20307;&amp;#24191;&amp;#2157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9;&amp;#38754;&amp;#23186;&amp;#20307;&amp;#24191;&amp;#2157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9;&amp;#38754;&amp;#23186;&amp;#20307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23186;&amp;#20307;&amp;#24191;&amp;#2157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23186;&amp;#20307;&amp;#24191;&amp;#21578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38754;&amp;#23186;&amp;#20307;&amp;#24191;&amp;#2157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179;&amp;#38754;&amp;#23186;&amp;#20307;&amp;#24191;&amp;#2157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9;&amp;#38754;&amp;#23186;&amp;#20307;&amp;#24191;&amp;#21578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23186;&amp;#20307;&amp;#24191;&amp;#2157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23186;&amp;#20307;&amp;#24191;&amp;#2157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23186;&amp;#20307;&amp;#24191;&amp;#21578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179;&amp;#38754;&amp;#23186;&amp;#20307;&amp;#24191;&amp;#2157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9;&amp;#38754;&amp;#23186;&amp;#20307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23186;&amp;#20307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24179;&amp;#38754;&amp;#23186;&amp;#20307;&amp;#24191;&amp;#21578;&amp;#34892;&amp;#19994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79;&amp;#38754;&amp;#23186;&amp;#20307;&amp;#24191;&amp;#2157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79;&amp;#38754;&amp;#23186;&amp;#20307;&amp;#24191;&amp;#2157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79;&amp;#38754;&amp;#23186;&amp;#20307;&amp;#24191;&amp;#21578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79;&amp;#38754;&amp;#23186;&amp;#20307;&amp;#24191;&amp;#21578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79;&amp;#38754;&amp;#23186;&amp;#20307;&amp;#24191;&amp;#215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79;&amp;#38754;&amp;#23186;&amp;#20307;&amp;#24191;&amp;#215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79;&amp;#38754;&amp;#23186;&amp;#20307;&amp;#24191;&amp;#2157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79;&amp;#38754;&amp;#23186;&amp;#20307;&amp;#24191;&amp;#2157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79;&amp;#38754;&amp;#23186;&amp;#20307;&amp;#24191;&amp;#2157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9;&amp;#38754;&amp;#23186;&amp;#20307;&amp;#24191;&amp;#21578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9;&amp;#38754;&amp;#23186;&amp;#20307;&amp;#24191;&amp;#21578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9;&amp;#38754;&amp;#23186;&amp;#20307;&amp;#24191;&amp;#21578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