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面媒体广告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38754;&amp;#23186;&amp;#20307;&amp;#24191;&amp;#21578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38754;&amp;#23186;&amp;#20307;&amp;#24191;&amp;#21578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&lt;/strong&gt;&lt;strong&gt;&amp;#24180;&amp;#20013;&amp;#22269;&lt;a href="http://www.chinairr.org/report/R09/R0905/201805/08-260434.html"&gt;&amp;#24179;&amp;#38754;&amp;#23186;&amp;#20307;&amp;#24191;&amp;#21578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179;&amp;#38754;&amp;#23186;&amp;#20307;&amp;#24191;&amp;#2157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9;&amp;#38754;&amp;#23186;&amp;#20307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3186;&amp;#20307;&amp;#24191;&amp;#21578;&amp;#20135;&amp;#19994;&amp;#38142;&amp;#27169;&amp;#22411;&amp;#20171;&amp;#32461;&amp;#21450;&amp;#24179;&amp;#38754;&amp;#23186;&amp;#20307;&amp;#24191;&amp;#21578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8754;&amp;#23186;&amp;#20307;&amp;#24191;&amp;#21578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90;&amp;#30028;&amp;#24179;&amp;#38754;&amp;#23186;&amp;#20307;&amp;#24191;&amp;#2157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4179;&amp;#38754;&amp;#23186;&amp;#20307;&amp;#24191;&amp;#21578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179;&amp;#38754;&amp;#23186;&amp;#20307;&amp;#24191;&amp;#21578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79;&amp;#38754;&amp;#23186;&amp;#20307;&amp;#24191;&amp;#215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79;&amp;#38754;&amp;#23186;&amp;#20307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79;&amp;#38754;&amp;#23186;&amp;#20307;&amp;#24191;&amp;#21578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4179;&amp;#38754;&amp;#23186;&amp;#20307;&amp;#24191;&amp;#21578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4179;&amp;#38754;&amp;#23186;&amp;#20307;&amp;#24191;&amp;#21578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79;&amp;#38754;&amp;#23186;&amp;#20307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4179;&amp;#38754;&amp;#23186;&amp;#20307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179;&amp;#38754;&amp;#23186;&amp;#20307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179;&amp;#38754;&amp;#23186;&amp;#20307;&amp;#24191;&amp;#2157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4179;&amp;#38754;&amp;#23186;&amp;#20307;&amp;#24191;&amp;#2157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4179;&amp;#38754;&amp;#23186;&amp;#20307;&amp;#24191;&amp;#2157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179;&amp;#38754;&amp;#23186;&amp;#20307;&amp;#24191;&amp;#2157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4179;&amp;#38754;&amp;#23186;&amp;#20307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4179;&amp;#38754;&amp;#23186;&amp;#20307;&amp;#24191;&amp;#215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4179;&amp;#38754;&amp;#23186;&amp;#20307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4179;&amp;#38754;&amp;#23186;&amp;#20307;&amp;#24191;&amp;#21578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4179;&amp;#38754;&amp;#23186;&amp;#20307;&amp;#24191;&amp;#21578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179;&amp;#38754;&amp;#23186;&amp;#20307;&amp;#24191;&amp;#21578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179;&amp;#38754;&amp;#23186;&amp;#20307;&amp;#24191;&amp;#21578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79;&amp;#38754;&amp;#23186;&amp;#20307;&amp;#24191;&amp;#21578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4179;&amp;#38754;&amp;#23186;&amp;#20307;&amp;#24191;&amp;#2157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179;&amp;#38754;&amp;#23186;&amp;#20307;&amp;#24191;&amp;#2157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179;&amp;#38754;&amp;#23186;&amp;#20307;&amp;#24191;&amp;#2157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79;&amp;#38754;&amp;#23186;&amp;#20307;&amp;#24191;&amp;#2157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4179;&amp;#38754;&amp;#23186;&amp;#20307;&amp;#24191;&amp;#2157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179;&amp;#38754;&amp;#23186;&amp;#20307;&amp;#24191;&amp;#2157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179;&amp;#38754;&amp;#23186;&amp;#20307;&amp;#24191;&amp;#2157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179;&amp;#38754;&amp;#23186;&amp;#20307;&amp;#24191;&amp;#2157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4179;&amp;#38754;&amp;#23186;&amp;#20307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179;&amp;#38754;&amp;#23186;&amp;#20307;&amp;#24191;&amp;#2157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4179;&amp;#38754;&amp;#23186;&amp;#20307;&amp;#24191;&amp;#21578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19996;&amp;#20061;&amp;#24030;&amp;#38451;&amp;#20809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3382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3382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5266;&amp;#2351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6;&amp;#2351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8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3829;&amp;#19994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4179;&amp;#38754;&amp;#23186;&amp;#20307;&amp;#24191;&amp;#21578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4179;&amp;#38754;&amp;#23186;&amp;#20307;&amp;#24191;&amp;#21578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179;&amp;#38754;&amp;#23186;&amp;#20307;&amp;#24191;&amp;#21578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179;&amp;#38754;&amp;#23186;&amp;#20307;&amp;#24191;&amp;#21578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179;&amp;#38754;&amp;#23186;&amp;#20307;&amp;#24191;&amp;#21578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4179;&amp;#38754;&amp;#23186;&amp;#20307;&amp;#24191;&amp;#21578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179;&amp;#38754;&amp;#23186;&amp;#20307;&amp;#24191;&amp;#2157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79;&amp;#38754;&amp;#23186;&amp;#20307;&amp;#24191;&amp;#2157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9;&amp;#38754;&amp;#23186;&amp;#20307;&amp;#24191;&amp;#21578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4179;&amp;#38754;&amp;#23186;&amp;#20307;&amp;#24191;&amp;#2157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4179;&amp;#38754;&amp;#23186;&amp;#20307;&amp;#24191;&amp;#2157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4179;&amp;#38754;&amp;#23186;&amp;#20307;&amp;#24191;&amp;#2157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179;&amp;#38754;&amp;#23186;&amp;#20307;&amp;#24191;&amp;#2157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4179;&amp;#38754;&amp;#23186;&amp;#20307;&amp;#24191;&amp;#21578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4179;&amp;#38754;&amp;#23186;&amp;#20307;&amp;#24191;&amp;#21578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9;&amp;#38754;&amp;#23186;&amp;#20307;&amp;#24191;&amp;#2157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9;&amp;#38754;&amp;#23186;&amp;#20307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179;&amp;#38754;&amp;#23186;&amp;#20307;&amp;#24191;&amp;#21578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79;&amp;#38754;&amp;#23186;&amp;#20307;&amp;#24191;&amp;#2157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8754;&amp;#23186;&amp;#20307;&amp;#24191;&amp;#2157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9;&amp;#38754;&amp;#23186;&amp;#20307;&amp;#24191;&amp;#2157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9;&amp;#38754;&amp;#23186;&amp;#20307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8754;&amp;#23186;&amp;#20307;&amp;#24191;&amp;#2157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79;&amp;#38754;&amp;#23186;&amp;#20307;&amp;#24191;&amp;#2157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79;&amp;#38754;&amp;#23186;&amp;#20307;&amp;#24191;&amp;#2157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9;&amp;#38754;&amp;#23186;&amp;#20307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79;&amp;#38754;&amp;#23186;&amp;#20307;&amp;#24191;&amp;#2157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179;&amp;#38754;&amp;#23186;&amp;#20307;&amp;#24191;&amp;#2157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38754;&amp;#23186;&amp;#20307;&amp;#24191;&amp;#21578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79;&amp;#38754;&amp;#23186;&amp;#20307;&amp;#24191;&amp;#21578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