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影视策划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33;&amp;#35270;&amp;#31574;&amp;#21010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33;&amp;#35270;&amp;#31574;&amp;#21010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608/06-209925.html"&gt;&amp;#24433;&amp;#35270;&amp;#31574;&amp;#2101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33;&amp;#35270;&amp;#31574;&amp;#2101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433;&amp;#35270;&amp;#31574;&amp;#210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33;&amp;#35270;&amp;#31574;&amp;#2101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433;&amp;#35270;&amp;#31574;&amp;#21010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433;&amp;#35270;&amp;#31574;&amp;#210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433;&amp;#35270;&amp;#31574;&amp;#2101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33;&amp;#35270;&amp;#31574;&amp;#210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433;&amp;#35270;&amp;#31574;&amp;#21010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433;&amp;#35270;&amp;#31574;&amp;#210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433;&amp;#35270;&amp;#31574;&amp;#210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4433;&amp;#35270;&amp;#31574;&amp;#2101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33;&amp;#35270;&amp;#31574;&amp;#210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433;&amp;#35270;&amp;#31574;&amp;#210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4433;&amp;#35270;&amp;#31574;&amp;#210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4433;&amp;#35270;&amp;#31574;&amp;#210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4433;&amp;#35270;&amp;#31574;&amp;#210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4433;&amp;#35270;&amp;#31574;&amp;#2101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4433;&amp;#35270;&amp;#31574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24433;&amp;#35270;&amp;#31574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24433;&amp;#35270;&amp;#31574;&amp;#210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4433;&amp;#35270;&amp;#31574;&amp;#210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4433;&amp;#35270;&amp;#31574;&amp;#210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433;&amp;#35270;&amp;#31574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4433;&amp;#35270;&amp;#31574;&amp;#210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433;&amp;#35270;&amp;#31574;&amp;#210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33;&amp;#35270;&amp;#31574;&amp;#2101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4433;&amp;#35270;&amp;#31574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24433;&amp;#35270;&amp;#31574;&amp;#210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4433;&amp;#35270;&amp;#31574;&amp;#210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24433;&amp;#35270;&amp;#31574;&amp;#210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4433;&amp;#35270;&amp;#31574;&amp;#210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24433;&amp;#35270;&amp;#31574;&amp;#210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4433;&amp;#35270;&amp;#31574;&amp;#210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24433;&amp;#35270;&amp;#31574;&amp;#210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4433;&amp;#35270;&amp;#31574;&amp;#210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24433;&amp;#35270;&amp;#31574;&amp;#210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4433;&amp;#35270;&amp;#31574;&amp;#210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33;&amp;#35270;&amp;#31574;&amp;#210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33;&amp;#35270;&amp;#31574;&amp;#210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4433;&amp;#35270;&amp;#31574;&amp;#210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433;&amp;#35270;&amp;#31574;&amp;#210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433;&amp;#35270;&amp;#31574;&amp;#210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4433;&amp;#35270;&amp;#31574;&amp;#210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33;&amp;#35270;&amp;#31574;&amp;#21010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433;&amp;#35270;&amp;#31574;&amp;#21010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33;&amp;#35270;&amp;#31574;&amp;#210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433;&amp;#35270;&amp;#31574;&amp;#210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433;&amp;#35270;&amp;#31574;&amp;#210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433;&amp;#35270;&amp;#31574;&amp;#210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433;&amp;#35270;&amp;#31574;&amp;#210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433;&amp;#35270;&amp;#31574;&amp;#210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433;&amp;#35270;&amp;#31574;&amp;#210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433;&amp;#35270;&amp;#31574;&amp;#210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433;&amp;#35270;&amp;#31574;&amp;#210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433;&amp;#35270;&amp;#31574;&amp;#210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433;&amp;#35270;&amp;#31574;&amp;#21010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433;&amp;#35270;&amp;#31574;&amp;#210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33;&amp;#35270;&amp;#31574;&amp;#21010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E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24433;&amp;#35270;&amp;#31574;&amp;#21010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4433;&amp;#35270;&amp;#31574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4433;&amp;#35270;&amp;#31574;&amp;#21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4433;&amp;#35270;&amp;#31574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4433;&amp;#35270;&amp;#31574;&amp;#210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433;&amp;#35270;&amp;#31574;&amp;#21010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433;&amp;#35270;&amp;#31574;&amp;#21010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433;&amp;#35270;&amp;#31574;&amp;#21010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433;&amp;#35270;&amp;#31574;&amp;#21010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433;&amp;#35270;&amp;#31574;&amp;#21010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433;&amp;#35270;&amp;#31574;&amp;#21010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433;&amp;#35270;&amp;#31574;&amp;#21010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31574;&amp;#2101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31574;&amp;#210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31574;&amp;#210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31574;&amp;#210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