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音乐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899;&amp;#20048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899;&amp;#20048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3376;&amp;#38899;&amp;#20048;&amp;#65292;&amp;#26159;&amp;#20351;&amp;#29992;&amp;#30005;&amp;#23376;&amp;#20048;&amp;#22120;&amp;#20197;&amp;#21450;&amp;#30005;&amp;#23376;&amp;#38899;&amp;#20048;&amp;#25216;&amp;#26415;&amp;#26469;&amp;#21046;&amp;#20316;&amp;#30340;&amp;#38899;&amp;#20048;&amp;#65307;&amp;#32780;&amp;#21019;&amp;#20316;&amp;#25110;&amp;#34920;&amp;#28436;&amp;#36825;&amp;#31867;&amp;#38899;&amp;#20048;&amp;#30340;&amp;#38899;&amp;#20048;&amp;#23478;&amp;#21017;&amp;#31216;&amp;#20026;&amp;#30005;&amp;#23376;&amp;#38899;&amp;#20048;&amp;#23478;&amp;#12290;&amp;#19968;&amp;#33324;&amp;#32780;&amp;#35328;&amp;#65292;&amp;#21487;&amp;#20351;&amp;#29992;&amp;#30005;&amp;#23376;&amp;#26426;&amp;#26800;&amp;#25216;&amp;#26415;&amp;#19982;&amp;#20351;&amp;#29992;&amp;#30005;&amp;#23376;&amp;#25216;&amp;#26415;&amp;#21046;&amp;#20316;&amp;#30340;&amp;#22768;&amp;#38899;&amp;#26469;&amp;#21306;&amp;#21035;&amp;#12290;&amp;#20351;&amp;#29992;&amp;#30005;&amp;#23376;&amp;#26426;&amp;#26800;&amp;#21046;&amp;#36896;&amp;#22768;&amp;#38899;&amp;#30340;&amp;#35774;&amp;#22791;&amp;#26377;&amp;#30005;&amp;#20256;&amp;#31783;&amp;#39118;&amp;#29748;&amp;#12289;&amp;#27721;&amp;#38376;&amp;#24335;&amp;#30005;&amp;#39118;&amp;#29748;&amp;#19982;&amp;#30005;&amp;#21513;&amp;#20182;&amp;#65307;&amp;#32780;&amp;#32431;&amp;#31929;&amp;#30340;&amp;#30005;&amp;#23376;&amp;#22768;&amp;#38899;&amp;#21046;&amp;#36896;&amp;#35774;&amp;#22791;&amp;#21017;&amp;#26377;&amp;#29305;&amp;#38647;&amp;#38376;&amp;#12289;&amp;#22768;&amp;#38899;&amp;#21512;&amp;#25104;&amp;#22120;&amp;#19982;&amp;#30005;&amp;#33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30005;&amp;#23376;&amp;#38899;&amp;#20048;&amp;#32447;&amp;#19978;&amp;#25773;&amp;#25918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Q00555C91.jpg" target="_blank"&gt;&lt;img border="0" alt="" src="/uploads/userup/1805/0Q00555C91.jpg" width="438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3376;&amp;#38899;&amp;#20048;&amp;#34892;&amp;#19994;&amp;#24066;&amp;#22330;&amp;#30417;&amp;#27979;&amp;#19982;&amp;#25237;&amp;#36164;&amp;#21069;&amp;#26223;&amp;#39044;&amp;#27979;&amp;#25253;&amp;#21578;&amp;#12299;&amp;#20849;&amp;#21313;&amp;#31456;&amp;#12290;&amp;#39318;&amp;#20808;&amp;#20171;&amp;#32461;&amp;#20102;&amp;#30005;&amp;#23376;&amp;#38899;&amp;#20048;&amp;#30456;&amp;#20851;&amp;#27010;&amp;#24565;&amp;#21450;&amp;#21457;&amp;#23637;&amp;#29615;&amp;#22659;&amp;#65292;&amp;#25509;&amp;#30528;&amp;#20998;&amp;#26512;&amp;#20102;&amp;#20013;&amp;#22269;&amp;#30005;&amp;#23376;&amp;#38899;&amp;#20048;&amp;#35268;&amp;#27169;&amp;#21450;&amp;#28040;&amp;#36153;&amp;#38656;&amp;#27714;&amp;#65292;&amp;#28982;&amp;#21518;&amp;#23545;&amp;#20013;&amp;#22269;&amp;#30005;&amp;#23376;&amp;#38899;&amp;#20048;&amp;#24066;&amp;#22330;&amp;#36816;&amp;#34892;&amp;#24577;&amp;#21183;&amp;#36827;&amp;#34892;&amp;#20102;&amp;#37325;&amp;#28857;&amp;#20998;&amp;#26512;&amp;#65292;&amp;#26368;&amp;#21518;&amp;#20998;&amp;#26512;&amp;#20102;&amp;#20013;&amp;#22269;&amp;#30005;&amp;#23376;&amp;#38899;&amp;#20048;&amp;#38754;&amp;#20020;&amp;#30340;&amp;#26426;&amp;#36935;&amp;#21450;&amp;#21457;&amp;#23637;&amp;#21069;&amp;#26223;&amp;#12290;&amp;#24744;&amp;#33509;&amp;#24819;&amp;#23545;&amp;#20013;&amp;#22269;&amp;#30005;&amp;#23376;&amp;#38899;&amp;#200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5;&amp;#23376;&amp;#38899;&amp;#20048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8899;&amp;#20048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899;&amp;#20048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899;&amp;#20048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899;&amp;#200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8899;&amp;#20048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8899;&amp;#20048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899;&amp;#20048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899;&amp;#20048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899;&amp;#20048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38899;&amp;#2004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899;&amp;#20048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899;&amp;#20048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899;&amp;#20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899;&amp;#20048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8899;&amp;#20048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8899;&amp;#20048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8899;&amp;#2004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899;&amp;#2004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8899;&amp;#2004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8899;&amp;#2004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38899;&amp;#2004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3376;&amp;#38899;&amp;#2004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0005;&amp;#23376;&amp;#38899;&amp;#2004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0005;&amp;#23376;&amp;#38899;&amp;#2004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0005;&amp;#23376;&amp;#38899;&amp;#20048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840;&amp;#29699;&amp;#30005;&amp;#23376;&amp;#38899;&amp;#20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0005;&amp;#23376;&amp;#38899;&amp;#2004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38899;&amp;#20048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0005;&amp;#23376;&amp;#38899;&amp;#20048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0005;&amp;#23376;&amp;#38899;&amp;#20048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0005;&amp;#23376;&amp;#38899;&amp;#20048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0005;&amp;#23376;&amp;#38899;&amp;#20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0005;&amp;#23376;&amp;#38899;&amp;#20048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0005;&amp;#23376;&amp;#38899;&amp;#20048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1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3376;&amp;#38899;&amp;#2004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38899;&amp;#200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38899;&amp;#20048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0005;&amp;#23376;&amp;#38899;&amp;#20048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0005;&amp;#23376;&amp;#38899;&amp;#20048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38899;&amp;#2004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3376;&amp;#38899;&amp;#20048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38899;&amp;#200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0005;&amp;#23376;&amp;#38899;&amp;#200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38899;&amp;#200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0005;&amp;#23376;&amp;#38899;&amp;#20048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30005;&amp;#23376;&amp;#3889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3376;&amp;#38899;&amp;#20048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899;&amp;#20048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0005;&amp;#23376;&amp;#38899;&amp;#2004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899;&amp;#20048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0005;&amp;#23376;&amp;#38899;&amp;#2004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0005;&amp;#23376;&amp;#38899;&amp;#20048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0005;&amp;#23376;&amp;#38899;&amp;#20048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899;&amp;#20048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0005;&amp;#23376;&amp;#38899;&amp;#20048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899;&amp;#20048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899;&amp;#20048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3376;&amp;#38899;&amp;#20048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0005;&amp;#23376;&amp;#38899;&amp;#20048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899;&amp;#2004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899;&amp;#20048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0005;&amp;#23376;&amp;#38899;&amp;#20048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1-2017&amp;#24180;&amp;#20013;&amp;#22269;&amp;#30005;&amp;#23376;&amp;#38899;&amp;#20048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899;&amp;#20048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899;&amp;#20048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0005;&amp;#23376;&amp;#38899;&amp;#20048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3376;&amp;#38899;&amp;#20048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0005;&amp;#23376;&amp;#38899;&amp;#20048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0005;&amp;#23376;&amp;#38899;&amp;#20048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0005;&amp;#23376;&amp;#38899;&amp;#20048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3376;&amp;#38899;&amp;#20048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3376;&amp;#38899;&amp;#20048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38899;&amp;#20048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3376;&amp;#38899;&amp;#20048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0005;&amp;#23376;&amp;#38899;&amp;#200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0005;&amp;#23376;&amp;#38899;&amp;#20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0005;&amp;#23376;&amp;#38899;&amp;#200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0005;&amp;#23376;&amp;#38899;&amp;#200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0005;&amp;#23376;&amp;#38899;&amp;#20048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0005;&amp;#23376;&amp;#38899;&amp;#20048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0005;&amp;#23376;&amp;#38899;&amp;#20048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899;&amp;#20048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899;&amp;#20048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005;&amp;#23376;&amp;#38899;&amp;#20048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3376;&amp;#38899;&amp;#2004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0005;&amp;#23376;&amp;#38899;&amp;#20048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899;&amp;#20048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899;&amp;#20048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899;&amp;#20048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38899;&amp;#20048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899;&amp;#20048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899;&amp;#20048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899;&amp;#20048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38899;&amp;#20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899;&amp;#2004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3376;&amp;#38899;&amp;#200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3376;&amp;#38899;&amp;#2004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23376;&amp;#38899;&amp;#2004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38899;&amp;#2004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0005;&amp;#23376;&amp;#38899;&amp;#2004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005;&amp;#23376;&amp;#38899;&amp;#2004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005;&amp;#23376;&amp;#38899;&amp;#2004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005;&amp;#23376;&amp;#38899;&amp;#2004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005;&amp;#23376;&amp;#38899;&amp;#2004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3376;&amp;#38899;&amp;#2004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3376;&amp;#38899;&amp;#2004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8899;&amp;#2004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3376;&amp;#38899;&amp;#2004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3376;&amp;#38899;&amp;#2004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005;&amp;#23376;&amp;#38899;&amp;#2004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23376;&amp;#38899;&amp;#20048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5;&amp;#23376;&amp;#38899;&amp;#20048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8899;&amp;#20048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899;&amp;#2004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0005;&amp;#23376;&amp;#38899;&amp;#20048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899;&amp;#2004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3376;&amp;#38899;&amp;#20048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3376;&amp;#38899;&amp;#20048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3376;&amp;#38899;&amp;#20048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0005;&amp;#23376;&amp;#38899;&amp;#20048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