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养殖动物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20859;&amp;#27542;&amp;#21160;&amp;#2928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20859;&amp;#27542;&amp;#21160;&amp;#2928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31867;&amp;#31038;&amp;#20250;&amp;#30340;&amp;#19981;&amp;#26029;&amp;#21457;&amp;#23637;&amp;#65292;&amp;#20154;&amp;#30340;&amp;#29983;&amp;#27963;&amp;#27700;&amp;#24179;&amp;#36880;&amp;#28176;&amp;#22320;&amp;#25552;&amp;#39640;&amp;#65292;&amp;#23545;&amp;#19968;&amp;#20123;&amp;#21407;&amp;#26469;&amp;#29983;&amp;#27963;&amp;#27700;&amp;#24179;&amp;#27604;&amp;#36739;&amp;#20302;&amp;#30340;&amp;#24773;&amp;#20917;&amp;#19979;&amp;#65292;&amp;#19981;&amp;#25954;&amp;#24819;&amp;#12289;&amp;#19981;&amp;#33021; &amp;#22882;&amp;#26395;&amp;#30340;&amp;#28508;&amp;#22312;&amp;#38656;&amp;#27714;&amp;#65292;&amp;#29616;&amp;#22312;&amp;#30340;&amp;#38656;&amp;#27714;&amp;#36234;&amp;#26469;&amp;#36234;&amp;#24378;&amp;#28872;&amp;#12290;&amp;#32780;&amp;#29305;&amp;#20859;&amp;#30340;&amp;#32456;&amp;#31471;&amp;#20135;&amp;#21697;&amp;#65292;&amp;#22823;&amp;#37096;&amp;#20998;&amp;#37117;&amp;#26159;&amp;#20026;&amp;#20102;&amp;#28385;&amp;#36275;&amp;#20154;&amp;#20204;&amp;#30340;&amp;#36825;&amp;#20123;&amp;#29305;&amp;#27530;&amp;#30340;&amp;#38656;&amp;#27714;&amp;#30340;&amp;#12290;&amp;#27604;&amp;#22914;&amp;#39135;&amp;#29992;&amp;#20026;&amp;#20027;&amp;#30340;&amp;#40077;&amp;#40060;&amp;#12289;&amp;#28023;&amp;#21442;&amp;#12289;&amp;#23567;&amp;#39321;&amp;#29482;&amp;#12289;&amp;#40501;&amp;#40479;&amp;#12289;&amp;#23380;&amp;#38592;&amp;#12289; &amp;#34503;&amp;#31561;&amp;#65307;&amp;#20197;&amp;#33647;&amp;#29992;&amp;#20026;&amp;#20027;&amp;#30340;&amp;#40575;&amp;#33592;&amp;#12289;&amp;#29066;&amp;#32966;&amp;#12289;&amp;#34638;&amp;#23376;&amp;#12289;&amp;#40605;&amp;#40736;&amp;#31561;&amp;#65307;&amp;#20197;&amp;#26381;&amp;#39280;&amp;#12289;&amp;#35013;&amp;#39280;&amp;#20026;&amp;#20027;&amp;#30340;&amp;#35970;&amp;#30382;&amp;#22823;&amp;#34915;&amp;#12289;&amp;#29392;&amp;#29432;&amp;#27611;&amp;#26465;&amp;#12289;&amp;#35977;&amp;#23376;&amp;#27611;&amp;#24037;&amp;#33402;&amp;#21697;&amp;#12289;&amp;#32466;&amp;#31867;&amp;#22721;&amp;#27631;&amp;#65307;&amp;#35266;&amp;#36175;&amp;#29992;&amp;#30340;&amp;#37329;&amp;#40060;&amp;#12289;&amp;#34255;&amp;#29522;&amp;#12289;&amp;#23567;&amp;#23456;&amp;#29289;&amp;#29482;&amp;#12289;&amp;#34632;&amp;#34632;&amp;#31561;&amp;#12290; &amp;#38543;&amp;#30528;&amp;#31038;&amp;#20250;&amp;#30340;&amp;#25345;&amp;#32493;&amp;#21457;&amp;#23637;&amp;#65292;&amp;#29305;&amp;#31181;&amp;#20859;&amp;#27542;&amp;#34892;&amp;#19994;&amp;#30340;&amp;#21069;&amp;#26223;&amp;#23558;&amp;#26356;&amp;#21152;&amp;#30340;&amp;#20809;&amp;#261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1181;&amp;#20859;&amp;#27542;&amp;#21160;&amp;#29289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8/R0802/201607/26-208700.html"&gt;&lt;span&gt;&lt;span&gt;&amp;#29305;&amp;#31181;&amp;#20859;&amp;#27542;&amp;#21160;&amp;#2928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305;&amp;#31181;&amp;#20859;&amp;#27542;&amp;#21160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305;&amp;#31181;&amp;#20859;&amp;#27542;&amp;#21160;&amp;#2928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3-5&amp;#24180;&amp;#20013;&amp;#22269;&amp;#29305;&amp;#31181;&amp;#20859;&amp;#27542;&amp;#21160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9305;&amp;#31181;&amp;#20859;&amp;#27542;&amp;#21160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9305;&amp;#31181;&amp;#20859;&amp;#27542;&amp;#21160;&amp;#2928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9305;&amp;#31181;&amp;#20859;&amp;#27542;&amp;#21160;&amp;#29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9305;&amp;#31181;&amp;#20859;&amp;#27542;&amp;#21160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9305;&amp;#31181;&amp;#20859;&amp;#27542;&amp;#21160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9305;&amp;#31181;&amp;#20859;&amp;#27542;&amp;#21160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9305;&amp;#31181;&amp;#20859;&amp;#27542;&amp;#21160;&amp;#2928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9305;&amp;#31181;&amp;#20859;&amp;#27542;&amp;#21160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9305;&amp;#31181;&amp;#20859;&amp;#27542;&amp;#21160;&amp;#2928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29305;&amp;#31181;&amp;#20859;&amp;#27542;&amp;#21160;&amp;#2928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7&amp;#24180;&amp;#29305;&amp;#31181;&amp;#20859;&amp;#27542;&amp;#21160;&amp;#29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9305;&amp;#31181;&amp;#20859;&amp;#27542;&amp;#21160;&amp;#2928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9305;&amp;#31181;&amp;#20859;&amp;#27542;&amp;#21160;&amp;#2928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9305;&amp;#31181;&amp;#20859;&amp;#27542;&amp;#21160;&amp;#29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9305;&amp;#31181;&amp;#20859;&amp;#27542;&amp;#21160;&amp;#29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9305;&amp;#31181;&amp;#20859;&amp;#27542;&amp;#21160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&amp;#29305;&amp;#31181;&amp;#20859;&amp;#27542;&amp;#21160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840;&amp;#29699;&amp;#29305;&amp;#31181;&amp;#20859;&amp;#27542;&amp;#21160;&amp;#29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2269;&amp;#38469;&amp;#37325;&amp;#28857;&amp;#29305;&amp;#31181;&amp;#20859;&amp;#27542;&amp;#21160;&amp;#2928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31;&amp;#27954;&amp;#29305;&amp;#31181;&amp;#20859;&amp;#27542;&amp;#21160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29305;&amp;#31181;&amp;#20859;&amp;#27542;&amp;#21160;&amp;#2928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7431;&amp;#27954;&amp;#29305;&amp;#31181;&amp;#20859;&amp;#27542;&amp;#21160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32654;&amp;#29305;&amp;#31181;&amp;#20859;&amp;#27542;&amp;#21160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32654;&amp;#29305;&amp;#31181;&amp;#20859;&amp;#27542;&amp;#21160;&amp;#2928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1271;&amp;#32654;&amp;#29305;&amp;#31181;&amp;#20859;&amp;#27542;&amp;#21160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9305;&amp;#31181;&amp;#20859;&amp;#27542;&amp;#21160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9305;&amp;#31181;&amp;#20859;&amp;#27542;&amp;#21160;&amp;#2928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6085;&amp;#26412;&amp;#29305;&amp;#31181;&amp;#20859;&amp;#27542;&amp;#21160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889;&amp;#22269;&amp;#29305;&amp;#31181;&amp;#20859;&amp;#27542;&amp;#21160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889;&amp;#22269;&amp;#29305;&amp;#31181;&amp;#20859;&amp;#27542;&amp;#21160;&amp;#2928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38889;&amp;#22269;&amp;#29305;&amp;#31181;&amp;#20859;&amp;#27542;&amp;#21160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305;&amp;#31181;&amp;#20859;&amp;#27542;&amp;#21160;&amp;#2928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9305;&amp;#31181;&amp;#20859;&amp;#27542;&amp;#21160;&amp;#2928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9305;&amp;#31181;&amp;#20859;&amp;#27542;&amp;#21160;&amp;#2928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9305;&amp;#31181;&amp;#20859;&amp;#27542;&amp;#21160;&amp;#2928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9305;&amp;#31181;&amp;#20859;&amp;#27542;&amp;#21160;&amp;#29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840;&amp;#29699;&amp;#29305;&amp;#31181;&amp;#20859;&amp;#27542;&amp;#21160;&amp;#29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840;&amp;#29699;&amp;#29305;&amp;#31181;&amp;#20859;&amp;#27542;&amp;#21160;&amp;#2928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9305;&amp;#31181;&amp;#20859;&amp;#27542;&amp;#21160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105;&amp;#22269;&amp;#29305;&amp;#31181;&amp;#20859;&amp;#27542;&amp;#21160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5105;&amp;#22269;&amp;#29305;&amp;#31181;&amp;#20859;&amp;#27542;&amp;#21160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5105;&amp;#22269;&amp;#29305;&amp;#31181;&amp;#20859;&amp;#27542;&amp;#21160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05;&amp;#22269;&amp;#29305;&amp;#31181;&amp;#20859;&amp;#27542;&amp;#21160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5105;&amp;#22269;&amp;#29305;&amp;#31181;&amp;#20859;&amp;#27542;&amp;#21160;&amp;#29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9305;&amp;#31181;&amp;#20859;&amp;#27542;&amp;#21160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5105;&amp;#22269;&amp;#29305;&amp;#31181;&amp;#20859;&amp;#27542;&amp;#21160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105;&amp;#22269;&amp;#29305;&amp;#31181;&amp;#20859;&amp;#27542;&amp;#21160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013;&amp;#22269;&amp;#29305;&amp;#31181;&amp;#20859;&amp;#27542;&amp;#21160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9305;&amp;#31181;&amp;#20859;&amp;#27542;&amp;#21160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29305;&amp;#31181;&amp;#20859;&amp;#27542;&amp;#21160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29305;&amp;#31181;&amp;#20859;&amp;#27542;&amp;#21160;&amp;#2928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5105;&amp;#22269;&amp;#29305;&amp;#31181;&amp;#20859;&amp;#27542;&amp;#21160;&amp;#2928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9305;&amp;#31181;&amp;#20859;&amp;#27542;&amp;#21160;&amp;#2928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9305;&amp;#31181;&amp;#20859;&amp;#27542;&amp;#21160;&amp;#2928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9305;&amp;#31181;&amp;#20859;&amp;#27542;&amp;#21160;&amp;#29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2018-2024&amp;#24180;&amp;#29305;&amp;#31181;&amp;#20859;&amp;#27542;&amp;#21160;&amp;#29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9305;&amp;#31181;&amp;#20859;&amp;#27542;&amp;#21160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9305;&amp;#31181;&amp;#20859;&amp;#27542;&amp;#21160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9305;&amp;#31181;&amp;#20859;&amp;#27542;&amp;#21160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5105;&amp;#22269;&amp;#29305;&amp;#31181;&amp;#20859;&amp;#27542;&amp;#21160;&amp;#29289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105;&amp;#22269;&amp;#29305;&amp;#31181;&amp;#20859;&amp;#27542;&amp;#21160;&amp;#29289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5105;&amp;#22269;&amp;#29305;&amp;#31181;&amp;#20859;&amp;#27542;&amp;#21160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9305;&amp;#31181;&amp;#20859;&amp;#27542;&amp;#21160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5105;&amp;#22269;&amp;#29305;&amp;#31181;&amp;#20859;&amp;#27542;&amp;#21160;&amp;#2928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5105;&amp;#22269;&amp;#29305;&amp;#31181;&amp;#20859;&amp;#27542;&amp;#21160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5105;&amp;#22269;&amp;#29305;&amp;#31181;&amp;#20859;&amp;#27542;&amp;#21160;&amp;#2928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9305;&amp;#31181;&amp;#20859;&amp;#27542;&amp;#21160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20859;&amp;#27542;&amp;#21160;&amp;#29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5105;&amp;#22269;&amp;#29305;&amp;#31181;&amp;#20859;&amp;#27542;&amp;#21160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1181;&amp;#20859;&amp;#27542;&amp;#21160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20859;&amp;#27542;&amp;#21160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1181;&amp;#20859;&amp;#27542;&amp;#21160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105;&amp;#22269;&amp;#29305;&amp;#31181;&amp;#20859;&amp;#27542;&amp;#21160;&amp;#29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9305;&amp;#31181;&amp;#20859;&amp;#27542;&amp;#21160;&amp;#29289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9305;&amp;#31181;&amp;#20859;&amp;#27542;&amp;#21160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1181;&amp;#20859;&amp;#27542;&amp;#21160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20859;&amp;#27542;&amp;#21160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1181;&amp;#20859;&amp;#27542;&amp;#21160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8-2024&amp;#24180;&amp;#20013;&amp;#22269;&amp;#29305;&amp;#31181;&amp;#20859;&amp;#27542;&amp;#21160;&amp;#2928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305;&amp;#31181;&amp;#20859;&amp;#27542;&amp;#21160;&amp;#2928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305;&amp;#31181;&amp;#20859;&amp;#27542;&amp;#21160;&amp;#29289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1181;&amp;#20859;&amp;#27542;&amp;#21160;&amp;#2928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8-2024&amp;#24180;&amp;#29305;&amp;#31181;&amp;#20859;&amp;#27542;&amp;#21160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9305;&amp;#31181;&amp;#20859;&amp;#27542;&amp;#21160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1181;&amp;#20859;&amp;#27542;&amp;#21160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20859;&amp;#27542;&amp;#21160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8-2024&amp;#24180;&amp;#29305;&amp;#31181;&amp;#20859;&amp;#27542;&amp;#21160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29305;&amp;#31181;&amp;#20859;&amp;#27542;&amp;#21160;&amp;#29289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9305;&amp;#31181;&amp;#20859;&amp;#27542;&amp;#21160;&amp;#29289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8-2024&amp;#24180;&amp;#37325;&amp;#28857;&amp;#34892;&amp;#19994;&amp;#29305;&amp;#31181;&amp;#20859;&amp;#27542;&amp;#21160;&amp;#2928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305;&amp;#31181;&amp;#20859;&amp;#27542;&amp;#21160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9305;&amp;#31181;&amp;#20859;&amp;#27542;&amp;#21160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013;&amp;#22269;&amp;#29305;&amp;#31181;&amp;#20859;&amp;#27542;&amp;#21160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105;&amp;#22269;&amp;#29305;&amp;#31181;&amp;#20859;&amp;#27542;&amp;#21160;&amp;#29289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9305;&amp;#31181;&amp;#20859;&amp;#27542;&amp;#21160;&amp;#2928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9305;&amp;#31181;&amp;#20859;&amp;#27542;&amp;#21160;&amp;#29289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9615;&amp;#22659;&amp;#19979;&amp;#30340;&amp;#29305;&amp;#31181;&amp;#20859;&amp;#27542;&amp;#2116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20107;&amp;#19994;&amp;#38656;&amp;#27714;&amp;#19979;&amp;#30340;&amp;#29305;&amp;#31181;&amp;#20859;&amp;#27542;&amp;#2116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9305;&amp;#31181;&amp;#20859;&amp;#27542;&amp;#21160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013;&amp;#22269;&amp;#29305;&amp;#31181;&amp;#20859;&amp;#27542;&amp;#21160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9305;&amp;#31181;&amp;#20859;&amp;#27542;&amp;#21160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305;&amp;#31181;&amp;#20859;&amp;#27542;&amp;#21160;&amp;#29289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20859;&amp;#27542;&amp;#21160;&amp;#29289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9305;&amp;#31181;&amp;#20859;&amp;#27542;&amp;#21160;&amp;#29289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6410;&amp;#26469;&amp;#29305;&amp;#31181;&amp;#20859;&amp;#27542;&amp;#21160;&amp;#29289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013;&amp;#22269;&amp;#29305;&amp;#31181;&amp;#20859;&amp;#27542;&amp;#21160;&amp;#29289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305;&amp;#31181;&amp;#20859;&amp;#27542;&amp;#21160;&amp;#2928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9305;&amp;#31181;&amp;#20859;&amp;#27542;&amp;#21160;&amp;#29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19996;&amp;#21271;&amp;#22320;&amp;#21306;&amp;#29305;&amp;#31181;&amp;#20859;&amp;#27542;&amp;#2116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1326;&amp;#21271;&amp;#22320;&amp;#21306;&amp;#29305;&amp;#31181;&amp;#20859;&amp;#27542;&amp;#2116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1326;&amp;#19996;&amp;#22320;&amp;#21306;&amp;#29305;&amp;#31181;&amp;#20859;&amp;#27542;&amp;#2116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1326;&amp;#21335;&amp;#22320;&amp;#21306;&amp;#29305;&amp;#31181;&amp;#20859;&amp;#27542;&amp;#2116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1326;&amp;#20013;&amp;#22320;&amp;#21306;&amp;#29305;&amp;#31181;&amp;#20859;&amp;#27542;&amp;#2116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35199;&amp;#21335;&amp;#22320;&amp;#21306;&amp;#29305;&amp;#31181;&amp;#20859;&amp;#27542;&amp;#2116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7 &amp;#35199;&amp;#21271;&amp;#22320;&amp;#21306;&amp;#29305;&amp;#31181;&amp;#20859;&amp;#27542;&amp;#2116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9305;&amp;#31181;&amp;#20859;&amp;#27542;&amp;#21160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9305;&amp;#31181;&amp;#20859;&amp;#27542;&amp;#21160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9305;&amp;#31181;&amp;#20859;&amp;#27542;&amp;#21160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9305;&amp;#31181;&amp;#20859;&amp;#27542;&amp;#21160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9305;&amp;#31181;&amp;#20859;&amp;#27542;&amp;#21160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1181;&amp;#20859;&amp;#27542;&amp;#21160;&amp;#29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20859;&amp;#27542;&amp;#21160;&amp;#29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1181;&amp;#20859;&amp;#27542;&amp;#21160;&amp;#29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305;&amp;#31181;&amp;#20859;&amp;#27542;&amp;#21160;&amp;#29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013;&amp;#22269;&amp;#29305;&amp;#31181;&amp;#20859;&amp;#27542;&amp;#21160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9305;&amp;#31181;&amp;#20859;&amp;#27542;&amp;#21160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305;&amp;#31181;&amp;#20859;&amp;#27542;&amp;#21160;&amp;#29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20859;&amp;#27542;&amp;#21160;&amp;#2928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1181;&amp;#20859;&amp;#27542;&amp;#21160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013;&amp;#22269;&amp;#29305;&amp;#31181;&amp;#20859;&amp;#27542;&amp;#21160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9305;&amp;#31181;&amp;#20859;&amp;#27542;&amp;#21160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9305;&amp;#31181;&amp;#20859;&amp;#27542;&amp;#21160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305;&amp;#31181;&amp;#20859;&amp;#27542;&amp;#21160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013;&amp;#22269;&amp;#29305;&amp;#31181;&amp;#20859;&amp;#27542;&amp;#21160;&amp;#2928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9305;&amp;#31181;&amp;#20859;&amp;#27542;&amp;#21160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9305;&amp;#31181;&amp;#20859;&amp;#27542;&amp;#21160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2269;&amp;#20869;&amp;#22806;&amp;#29305;&amp;#31181;&amp;#20859;&amp;#27542;&amp;#21160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105;&amp;#22269;&amp;#29305;&amp;#31181;&amp;#20859;&amp;#27542;&amp;#21160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5105;&amp;#22269;&amp;#29305;&amp;#31181;&amp;#20859;&amp;#27542;&amp;#21160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2269;&amp;#20869;&amp;#20027;&amp;#35201;&amp;#29305;&amp;#31181;&amp;#20859;&amp;#27542;&amp;#21160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2269;&amp;#20869;&amp;#29305;&amp;#31181;&amp;#20859;&amp;#27542;&amp;#21160;&amp;#2928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9305;&amp;#31181;&amp;#20859;&amp;#27542;&amp;#21160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9305;&amp;#31181;&amp;#20859;&amp;#27542;&amp;#21160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22269;&amp;#29305;&amp;#31181;&amp;#20859;&amp;#27542;&amp;#21160;&amp;#2928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9305;&amp;#31181;&amp;#20859;&amp;#27542;&amp;#21160;&amp;#2928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9305;&amp;#31181;&amp;#20859;&amp;#27542;&amp;#21160;&amp;#2928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9305;&amp;#31181;&amp;#20859;&amp;#27542;&amp;#21160;&amp;#2928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9305;&amp;#31181;&amp;#20859;&amp;#27542;&amp;#21160;&amp;#29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39046;&amp;#20808;&amp;#29305;&amp;#31181;&amp;#20859;&amp;#27542;&amp;#21160;&amp;#2928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7494;&amp;#27721;&amp;#20892;&amp;#31185;&amp;#21033;&amp;#27665;&amp;#29305;&amp;#31181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1271;&amp;#20140;&amp;#22885;&amp;#24503;&amp;#21338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1271;&amp;#20140;&amp;#20892;&amp;#29790;&amp;#3799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6412;&amp;#28330;&amp;#36797;&amp;#19996;&amp;#37326;&amp;#26106;&amp;#29305;&amp;#31181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 &amp;#27993;&amp;#27743;&amp;#20013;&amp;#27993;&amp;#33831;&amp;#23665;&amp;#29305;&amp;#31181;&amp;#20859;&amp;#275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9305;&amp;#31181;&amp;#20859;&amp;#27542;&amp;#21160;&amp;#2928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9305;&amp;#31181;&amp;#20859;&amp;#27542;&amp;#21160;&amp;#2928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ldquo;&amp;#21313;&amp;#20108;&amp;#20116;&amp;rdquo;&amp;#26399;&amp;#38388;&amp;#29305;&amp;#31181;&amp;#20859;&amp;#27542;&amp;#21160;&amp;#29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9305;&amp;#31181;&amp;#20859;&amp;#27542;&amp;#21160;&amp;#2928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2018-2024&amp;#24180;&amp;#29305;&amp;#31181;&amp;#20859;&amp;#27542;&amp;#21160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2018-2024&amp;#24180;&amp;#29305;&amp;#31181;&amp;#20859;&amp;#27542;&amp;#21160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2018-2024&amp;#24180;&amp;#29305;&amp;#31181;&amp;#20859;&amp;#27542;&amp;#21160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2018-2024&amp;#24180;&amp;#29305;&amp;#31181;&amp;#20859;&amp;#27542;&amp;#21160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2018-2024&amp;#24180;&amp;#29305;&amp;#31181;&amp;#20859;&amp;#27542;&amp;#21160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2018-2024&amp;#24180;&amp;#29305;&amp;#31181;&amp;#20859;&amp;#27542;&amp;#21160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2018-2024&amp;#24180;&amp;#29305;&amp;#31181;&amp;#20859;&amp;#27542;&amp;#21160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1181;&amp;#20859;&amp;#27542;&amp;#21160;&amp;#2928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20859;&amp;#27542;&amp;#21160;&amp;#29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2018-2024&amp;#24180;&amp;#29305;&amp;#31181;&amp;#20859;&amp;#27542;&amp;#21160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2018-2024&amp;#24180;&amp;#20013;&amp;#22269;&amp;#29305;&amp;#31181;&amp;#20859;&amp;#27542;&amp;#21160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8-2024&amp;#24180;&amp;#20013;&amp;#22269;&amp;#29305;&amp;#31181;&amp;#20859;&amp;#27542;&amp;#21160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8-2024&amp;#24180;&amp;#20013;&amp;#22269;&amp;#29305;&amp;#31181;&amp;#20859;&amp;#27542;&amp;#21160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8-2024&amp;#24180;&amp;#20013;&amp;#22269;&amp;#29305;&amp;#31181;&amp;#20859;&amp;#27542;&amp;#21160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9305;&amp;#31181;&amp;#20859;&amp;#27542;&amp;#21160;&amp;#2928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9305;&amp;#31181;&amp;#20859;&amp;#27542;&amp;#21160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9305;&amp;#31181;&amp;#20859;&amp;#27542;&amp;#21160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9305;&amp;#31181;&amp;#20859;&amp;#27542;&amp;#21160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29305;&amp;#31181;&amp;#20859;&amp;#27542;&amp;#21160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2018-2024&amp;#24180;&amp;#29305;&amp;#31181;&amp;#20859;&amp;#27542;&amp;#21160;&amp;#2928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2018-2024&amp;#24180;&amp;#29305;&amp;#31181;&amp;#20859;&amp;#27542;&amp;#21160;&amp;#2928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9305;&amp;#31181;&amp;#20859;&amp;#27542;&amp;#21160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9305;&amp;#31181;&amp;#20859;&amp;#27542;&amp;#21160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4 &amp;#29305;&amp;#31181;&amp;#20859;&amp;#27542;&amp;#21160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1181;&amp;#20859;&amp;#27542;&amp;#21160;&amp;#2928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29305;&amp;#31181;&amp;#20859;&amp;#27542;&amp;#21160;&amp;#2928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9305;&amp;#31181;&amp;#20859;&amp;#27542;&amp;#21160;&amp;#2928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5;&amp;#22269;&amp;#29305;&amp;#31181;&amp;#20859;&amp;#27542;&amp;#21160;&amp;#2928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2018-2024&amp;#24180;&amp;#29305;&amp;#31181;&amp;#20859;&amp;#27542;&amp;#21160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4 &amp;#29305;&amp;#31181;&amp;#20859;&amp;#27542;&amp;#21160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 2018-2024&amp;#24180;&amp;#29305;&amp;#31181;&amp;#20859;&amp;#27542;&amp;#21160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 &amp;#20013;&amp;#22269;&amp;#29305;&amp;#31181;&amp;#20859;&amp;#27542;&amp;#21160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1 &amp;#29305;&amp;#31181;&amp;#20859;&amp;#27542;&amp;#21160;&amp;#29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2 &amp;#29305;&amp;#31181;&amp;#20859;&amp;#27542;&amp;#21160;&amp;#29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3 &amp;#20013;&amp;#22269;&amp;#29305;&amp;#31181;&amp;#20859;&amp;#27542;&amp;#21160;&amp;#29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29305;&amp;#31181;&amp;#20859;&amp;#27542;&amp;#21160;&amp;#2928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 &amp;#29305;&amp;#31181;&amp;#20859;&amp;#27542;&amp;#21160;&amp;#2928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 &amp;#29305;&amp;#31181;&amp;#20859;&amp;#27542;&amp;#21160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1 &amp;#37325;&amp;#28857;&amp;#29305;&amp;#31181;&amp;#20859;&amp;#27542;&amp;#21160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2 &amp;#20013;&amp;#23567;&amp;#29305;&amp;#31181;&amp;#20859;&amp;#27542;&amp;#21160;&amp;#29289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 &amp;#20013;&amp;#22269;&amp;#29305;&amp;#31181;&amp;#20859;&amp;#27542;&amp;#21160;&amp;#2928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1 &amp;#20013;&amp;#22269;&amp;#29305;&amp;#31181;&amp;#20859;&amp;#27542;&amp;#21160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2 &amp;#29305;&amp;#31181;&amp;#20859;&amp;#27542;&amp;#21160;&amp;#2928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 &amp;#20013;&amp;#22269;&amp;#29305;&amp;#31181;&amp;#20859;&amp;#27542;&amp;#21160;&amp;#2928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1 &amp;#20013;&amp;#22269;&amp;#29305;&amp;#31181;&amp;#20859;&amp;#27542;&amp;#21160;&amp;#2928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1 &amp;#20013;&amp;#22269;&amp;#29305;&amp;#31181;&amp;#20859;&amp;#27542;&amp;#21160;&amp;#29289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29305;&amp;#31181;&amp;#20859;&amp;#27542;&amp;#21160;&amp;#2928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 &amp;#29305;&amp;#31181;&amp;#20859;&amp;#27542;&amp;#21160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 &amp;#23545;&amp;#25105;&amp;#22269;&amp;#29305;&amp;#31181;&amp;#20859;&amp;#27542;&amp;#21160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1 &amp;#29305;&amp;#31181;&amp;#20859;&amp;#27542;&amp;#21160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2 &amp;#29305;&amp;#31181;&amp;#20859;&amp;#27542;&amp;#21160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3 &amp;#29305;&amp;#31181;&amp;#20859;&amp;#27542;&amp;#21160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4 &amp;#25105;&amp;#22269;&amp;#29305;&amp;#31181;&amp;#20859;&amp;#27542;&amp;#21160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5 &amp;#29305;&amp;#31181;&amp;#20859;&amp;#27542;&amp;#21160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 &amp;#29305;&amp;#31181;&amp;#20859;&amp;#27542;&amp;#21160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1 &amp;#29305;&amp;#31181;&amp;#20859;&amp;#27542;&amp;#21160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2 &amp;#29305;&amp;#31181;&amp;#20859;&amp;#27542;&amp;#21160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4 &amp;#29305;&amp;#31181;&amp;#20859;&amp;#27542;&amp;#21160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 &amp;#29305;&amp;#31181;&amp;#20859;&amp;#27542;&amp;#21160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.1 &amp;#29305;&amp;#31181;&amp;#20859;&amp;#27542;&amp;#21160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.2 2018-2024&amp;#24180;&amp;#29305;&amp;#31181;&amp;#20859;&amp;#27542;&amp;#21160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 &amp;#29305;&amp;#31181;&amp;#20859;&amp;#27542;&amp;#21160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 &amp;#29305;&amp;#31181;&amp;#20859;&amp;#27542;&amp;#21160;&amp;#29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 &amp;#29305;&amp;#31181;&amp;#20859;&amp;#27542;&amp;#21160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9305;&amp;#31181;&amp;#20859;&amp;#27542;&amp;#21160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9305;&amp;#31181;&amp;#20859;&amp;#27542;&amp;#21160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7&amp;#24180;&amp;#20840;&amp;#29699;&amp;#29305;&amp;#31181;&amp;#20859;&amp;#27542;&amp;#21160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3-2017&amp;#24180;&amp;#20013;&amp;#22269;&amp;#29305;&amp;#31181;&amp;#20859;&amp;#27542;&amp;#21160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3-2017&amp;#24180;&amp;#29305;&amp;#31181;&amp;#20859;&amp;#27542;&amp;#21160;&amp;#29289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7&amp;#24180;&amp;#20013;&amp;#22269;&amp;#29305;&amp;#31181;&amp;#20859;&amp;#27542;&amp;#21160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3-2017&amp;#24180;&amp;#29305;&amp;#31181;&amp;#20859;&amp;#27542;&amp;#21160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3-2017&amp;#24180;&amp;#29305;&amp;#31181;&amp;#20859;&amp;#27542;&amp;#21160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7&amp;#24180;&amp;#29305;&amp;#31181;&amp;#20859;&amp;#27542;&amp;#21160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7&amp;#24180;&amp;#29305;&amp;#31181;&amp;#20859;&amp;#27542;&amp;#21160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29305;&amp;#31181;&amp;#20859;&amp;#27542;&amp;#21160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3-2017&amp;#24180;&amp;#29305;&amp;#31181;&amp;#20859;&amp;#27542;&amp;#21160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3-2017&amp;#24180;&amp;#29305;&amp;#31181;&amp;#20859;&amp;#27542;&amp;#21160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3-2017&amp;#24180;&amp;#29305;&amp;#31181;&amp;#20859;&amp;#27542;&amp;#21160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3-2017&amp;#24180;&amp;#29305;&amp;#31181;&amp;#20859;&amp;#27542;&amp;#21160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3-2017&amp;#24180;&amp;#29305;&amp;#31181;&amp;#20859;&amp;#27542;&amp;#21160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7&amp;#24180;&amp;#29305;&amp;#31181;&amp;#20859;&amp;#27542;&amp;#21160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3-2017&amp;#24180;&amp;#29305;&amp;#31181;&amp;#20859;&amp;#27542;&amp;#21160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3-2017&amp;#24180;&amp;#29305;&amp;#31181;&amp;#20859;&amp;#27542;&amp;#21160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3-2017&amp;#24180;&amp;#29305;&amp;#31181;&amp;#20859;&amp;#27542;&amp;#21160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3-2017&amp;#24180;&amp;#29305;&amp;#31181;&amp;#20859;&amp;#27542;&amp;#21160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3-2017&amp;#24180;&amp;#29305;&amp;#31181;&amp;#20859;&amp;#27542;&amp;#21160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