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定制淋浴房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0;&amp;#21046;&amp;#28107;&amp;#28020;&amp;#25151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0;&amp;#21046;&amp;#28107;&amp;#28020;&amp;#25151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450;&amp;#21046;&amp;#28107;&amp;#28020;&amp;#25151;&amp;#24066;&amp;#22330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/strong&gt;&lt;strong&gt;&amp;#23450;&amp;#21046;&lt;u&gt;&lt;a href="http://www.chinairr.org/report/R04/R0405/201707/20-235155.html"&gt;&lt;span&gt;&lt;span&gt;&amp;#28107;&amp;#28020;&amp;#2515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50;&amp;#21046;&amp;#28107;&amp;#28020;&amp;#2515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50;&amp;#21046;&amp;#28107;&amp;#28020;&amp;#2515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450;&amp;#21046;&amp;#28107;&amp;#28020;&amp;#2515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450;&amp;#21046;&amp;#28107;&amp;#28020;&amp;#2515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1046;&amp;#28107;&amp;#28020;&amp;#251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3450;&amp;#21046;&amp;#28107;&amp;#28020;&amp;#2515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3450;&amp;#21046;&amp;#28107;&amp;#28020;&amp;#2515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50;&amp;#21046;&amp;#28107;&amp;#28020;&amp;#2515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450;&amp;#21046;&amp;#28107;&amp;#28020;&amp;#25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450;&amp;#21046;&amp;#28107;&amp;#28020;&amp;#251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450;&amp;#21046;&amp;#28107;&amp;#28020;&amp;#2515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450;&amp;#21046;&amp;#28107;&amp;#28020;&amp;#2515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50;&amp;#21046;&amp;#28107;&amp;#28020;&amp;#2515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450;&amp;#21046;&amp;#28107;&amp;#28020;&amp;#251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450;&amp;#21046;&amp;#28107;&amp;#28020;&amp;#2515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3450;&amp;#21046;&amp;#28107;&amp;#28020;&amp;#2515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450;&amp;#21046;&amp;#28107;&amp;#28020;&amp;#251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450;&amp;#21046;&amp;#28107;&amp;#28020;&amp;#2515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450;&amp;#21046;&amp;#28107;&amp;#28020;&amp;#251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450;&amp;#21046;&amp;#28107;&amp;#28020;&amp;#251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3450;&amp;#21046;&amp;#28107;&amp;#28020;&amp;#251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3450;&amp;#21046;&amp;#28107;&amp;#28020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3450;&amp;#21046;&amp;#28107;&amp;#28020;&amp;#25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3450;&amp;#21046;&amp;#28107;&amp;#28020;&amp;#251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450;&amp;#21046;&amp;#28107;&amp;#28020;&amp;#2515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3450;&amp;#21046;&amp;#28107;&amp;#28020;&amp;#2515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3450;&amp;#21046;&amp;#28107;&amp;#28020;&amp;#2515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3450;&amp;#21046;&amp;#28107;&amp;#28020;&amp;#2515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3450;&amp;#21046;&amp;#28107;&amp;#28020;&amp;#2515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3450;&amp;#21046;&amp;#28107;&amp;#28020;&amp;#2515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3450;&amp;#21046;&amp;#28107;&amp;#28020;&amp;#2515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3450;&amp;#21046;&amp;#28107;&amp;#28020;&amp;#2515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450;&amp;#21046;&amp;#28107;&amp;#28020;&amp;#2515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450;&amp;#21046;&amp;#28107;&amp;#28020;&amp;#2515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3450;&amp;#21046;&amp;#28107;&amp;#28020;&amp;#2515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3450;&amp;#21046;&amp;#28107;&amp;#28020;&amp;#251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3450;&amp;#21046;&amp;#28107;&amp;#28020;&amp;#2515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50;&amp;#21046;&amp;#28107;&amp;#28020;&amp;#251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3450;&amp;#21046;&amp;#28107;&amp;#28020;&amp;#251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3450;&amp;#21046;&amp;#28107;&amp;#28020;&amp;#2515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450;&amp;#21046;&amp;#28107;&amp;#28020;&amp;#2515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3450;&amp;#21046;&amp;#28107;&amp;#28020;&amp;#2515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450;&amp;#21046;&amp;#28107;&amp;#28020;&amp;#2515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450;&amp;#21046;&amp;#28107;&amp;#28020;&amp;#2515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450;&amp;#21046;&amp;#28107;&amp;#28020;&amp;#2515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50;&amp;#21046;&amp;#28107;&amp;#28020;&amp;#2515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50;&amp;#21046;&amp;#28107;&amp;#28020;&amp;#2515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1046;&amp;#28107;&amp;#28020;&amp;#2515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1046;&amp;#28107;&amp;#28020;&amp;#2515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3450;&amp;#21046;&amp;#28107;&amp;#28020;&amp;#2515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450;&amp;#21046;&amp;#28107;&amp;#28020;&amp;#2515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450;&amp;#21046;&amp;#28107;&amp;#28020;&amp;#2515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450;&amp;#21046;&amp;#28107;&amp;#28020;&amp;#2515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3450;&amp;#21046;&amp;#28107;&amp;#28020;&amp;#2515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450;&amp;#21046;&amp;#28107;&amp;#28020;&amp;#2515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450;&amp;#21046;&amp;#28107;&amp;#28020;&amp;#2515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450;&amp;#21046;&amp;#28107;&amp;#28020;&amp;#2515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3450;&amp;#21046;&amp;#28107;&amp;#28020;&amp;#2515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50;&amp;#21046;&amp;#28107;&amp;#28020;&amp;#2515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50;&amp;#21046;&amp;#28107;&amp;#28020;&amp;#2515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450;&amp;#21046;&amp;#28107;&amp;#28020;&amp;#2515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450;&amp;#21046;&amp;#28107;&amp;#28020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50;&amp;#21046;&amp;#28107;&amp;#28020;&amp;#2515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450;&amp;#21046;&amp;#28107;&amp;#28020;&amp;#2515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450;&amp;#21046;&amp;#28107;&amp;#28020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3450;&amp;#21046;&amp;#28107;&amp;#28020;&amp;#2515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50;&amp;#21046;&amp;#28107;&amp;#28020;&amp;#2515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450;&amp;#21046;&amp;#28107;&amp;#28020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450;&amp;#21046;&amp;#28107;&amp;#28020;&amp;#2515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50;&amp;#21046;&amp;#28107;&amp;#28020;&amp;#2515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50;&amp;#21046;&amp;#28107;&amp;#28020;&amp;#2515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450;&amp;#21046;&amp;#28107;&amp;#28020;&amp;#2515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450;&amp;#21046;&amp;#28107;&amp;#28020;&amp;#2515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450;&amp;#21046;&amp;#28107;&amp;#28020;&amp;#2515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3450;&amp;#21046;&amp;#28107;&amp;#28020;&amp;#2515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450;&amp;#21046;&amp;#28107;&amp;#28020;&amp;#2515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450;&amp;#21046;&amp;#28107;&amp;#28020;&amp;#2515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450;&amp;#21046;&amp;#28107;&amp;#28020;&amp;#251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450;&amp;#21046;&amp;#28107;&amp;#28020;&amp;#2515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450;&amp;#21046;&amp;#28107;&amp;#28020;&amp;#2515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450;&amp;#21046;&amp;#28107;&amp;#28020;&amp;#2515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50;&amp;#21046;&amp;#28107;&amp;#28020;&amp;#2515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1046;&amp;#28107;&amp;#28020;&amp;#2515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0;&amp;#21046;&amp;#28107;&amp;#28020;&amp;#2515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450;&amp;#21046;&amp;#28107;&amp;#28020;&amp;#251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50;&amp;#21046;&amp;#28107;&amp;#28020;&amp;#2515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50;&amp;#21046;&amp;#28107;&amp;#28020;&amp;#2515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50;&amp;#21046;&amp;#28107;&amp;#28020;&amp;#2515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450;&amp;#21046;&amp;#28107;&amp;#28020;&amp;#2515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3450;&amp;#21046;&amp;#28107;&amp;#28020;&amp;#2515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3450;&amp;#21046;&amp;#28107;&amp;#28020;&amp;#2515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3450;&amp;#21046;&amp;#28107;&amp;#28020;&amp;#251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3450;&amp;#21046;&amp;#28107;&amp;#28020;&amp;#251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3450;&amp;#21046;&amp;#28107;&amp;#28020;&amp;#251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3450;&amp;#21046;&amp;#28107;&amp;#28020;&amp;#251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3450;&amp;#21046;&amp;#28107;&amp;#28020;&amp;#251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3450;&amp;#21046;&amp;#28107;&amp;#28020;&amp;#251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3450;&amp;#21046;&amp;#28107;&amp;#28020;&amp;#2515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3450;&amp;#21046;&amp;#28107;&amp;#28020;&amp;#251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3450;&amp;#21046;&amp;#28107;&amp;#28020;&amp;#251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3450;&amp;#21046;&amp;#28107;&amp;#28020;&amp;#251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3450;&amp;#21046;&amp;#28107;&amp;#28020;&amp;#2515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3450;&amp;#21046;&amp;#28107;&amp;#28020;&amp;#2515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450;&amp;#21046;&amp;#28107;&amp;#28020;&amp;#2515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3450;&amp;#21046;&amp;#28107;&amp;#28020;&amp;#2515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3450;&amp;#21046;&amp;#28107;&amp;#28020;&amp;#2515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3450;&amp;#21046;&amp;#28107;&amp;#28020;&amp;#2515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450;&amp;#21046;&amp;#28107;&amp;#28020;&amp;#2515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450;&amp;#21046;&amp;#28107;&amp;#28020;&amp;#251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450;&amp;#21046;&amp;#28107;&amp;#28020;&amp;#2515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50;&amp;#21046;&amp;#28107;&amp;#28020;&amp;#251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450;&amp;#21046;&amp;#28107;&amp;#28020;&amp;#2515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450;&amp;#21046;&amp;#28107;&amp;#28020;&amp;#251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450;&amp;#21046;&amp;#28107;&amp;#28020;&amp;#2515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450;&amp;#21046;&amp;#28107;&amp;#28020;&amp;#2515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450;&amp;#21046;&amp;#28107;&amp;#28020;&amp;#2515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3450;&amp;#21046;&amp;#28107;&amp;#28020;&amp;#2515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450;&amp;#21046;&amp;#28107;&amp;#28020;&amp;#2515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450;&amp;#21046;&amp;#28107;&amp;#28020;&amp;#2515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450;&amp;#21046;&amp;#28107;&amp;#28020;&amp;#2515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50;&amp;#21046;&amp;#28107;&amp;#28020;&amp;#251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50;&amp;#21046;&amp;#28107;&amp;#28020;&amp;#2515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3450;&amp;#21046;&amp;#28107;&amp;#28020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3450;&amp;#21046;&amp;#28107;&amp;#28020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3450;&amp;#21046;&amp;#28107;&amp;#28020;&amp;#2515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3450;&amp;#21046;&amp;#28107;&amp;#28020;&amp;#2515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3450;&amp;#21046;&amp;#28107;&amp;#28020;&amp;#2515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3450;&amp;#21046;&amp;#28107;&amp;#28020;&amp;#2515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3450;&amp;#21046;&amp;#28107;&amp;#28020;&amp;#2515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3450;&amp;#21046;&amp;#28107;&amp;#28020;&amp;#2515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3450;&amp;#21046;&amp;#28107;&amp;#28020;&amp;#2515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3450;&amp;#21046;&amp;#28107;&amp;#28020;&amp;#251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3450;&amp;#21046;&amp;#28107;&amp;#28020;&amp;#2515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3450;&amp;#21046;&amp;#28107;&amp;#28020;&amp;#2515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3450;&amp;#21046;&amp;#28107;&amp;#28020;&amp;#2515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3450;&amp;#21046;&amp;#28107;&amp;#28020;&amp;#2515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3450;&amp;#21046;&amp;#28107;&amp;#28020;&amp;#2515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3450;&amp;#21046;&amp;#28107;&amp;#28020;&amp;#2515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3450;&amp;#21046;&amp;#28107;&amp;#28020;&amp;#2515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3450;&amp;#21046;&amp;#28107;&amp;#28020;&amp;#2515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3450;&amp;#21046;&amp;#28107;&amp;#28020;&amp;#2515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3450;&amp;#21046;&amp;#28107;&amp;#28020;&amp;#2515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3450;&amp;#21046;&amp;#28107;&amp;#28020;&amp;#251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