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力自动变速器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147;&amp;#33258;&amp;#21160;&amp;#21464;&amp;#36895;&amp;#2212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147;&amp;#33258;&amp;#21160;&amp;#21464;&amp;#36895;&amp;#2212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1147;&amp;#33258;&amp;#21160;&amp;#21464;&amp;#36895;&amp;#22120;&amp;#19968;&amp;#31181;&amp;#21464;&amp;#36895;&amp;#35013;&amp;#32622;&amp;#65292;&amp;#26159;&amp;#30001;&amp;#28082;&amp;#21147;&amp;#21464;&amp;#25197;&amp;#22120;&amp;#21644;&amp;#34892;&amp;#26143;&amp;#40831;&amp;#36718;&amp;#21464;&amp;#36895;&amp;#22120;&amp;#32452;&amp;#21512;&amp;#32780;&amp;#25104;&amp;#30340;&amp;#21464;&amp;#36895;&amp;#22120;&amp;#12290;&amp;#28082;&amp;#21147;&amp;#21464;&amp;#25197;&amp;#22120;&amp;#65288;HYDRAULIC CONVERTER&amp;#65289;&amp;#65292;&amp;#26159;&amp;#33021;&amp;#25913;&amp;#21464;&amp;#25152;&amp;#20256;&amp;#36882;&amp;#25197;&amp;#30697;&amp;#30340;&amp;#28082;&amp;#21147;&amp;#20256;&amp;#21160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82;&amp;#21147;&amp;#21464;&amp;#25197;&amp;#22120;&amp;#35013;&amp;#26377;&amp;#19977;&amp;#31181;&amp;#21494;&amp;#36718;&amp;#12290;&amp;#21644;&amp;#21457;&amp;#21160;&amp;#26426;&amp;#30456;&amp;#32852;&amp;#30340;&amp;#21483;&amp;ldquo;&amp;#27893;&amp;#36718;&amp;rdquo;&amp;#65292;&amp;#21644;&amp;#36755;&amp;#20986;&amp;#36724;&amp;#30456;&amp;#32852;&amp;#30340;&amp;#21483;&amp;ldquo;&amp;#28065;&amp;#36718;&amp;rdquo;&amp;#65292;&amp;#22312;&amp;#23427;&amp;#20204;&amp;#20869;&amp;#21608;&amp;#20013;&amp;#22830;&amp;#65292;&amp;#36215;&amp;#35843;&amp;#33410;&amp;#20316;&amp;#29992;&amp;#30340;&amp;#21483;&amp;ldquo;&amp;#23548;&amp;#3671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1160;&amp;#26426;&amp;#24037;&amp;#20316;&amp;#26102;&amp;#65292;&amp;#39134;&amp;#36718;&amp;#21644;&amp;#27893;&amp;#36718;&amp;#19968;&amp;#36215;&amp;#26059;&amp;#36716;&amp;#65292;&amp;#24102;&amp;#21160;&amp;#27893;&amp;#20869;&amp;#30340;&amp;#27833;&amp;#25512;&amp;#21160;&amp;#28065;&amp;#36718;&amp;#21494;&amp;#36718;&amp;#26059;&amp;#36716;&amp;#12290;&amp;#36825;&amp;#23601;&amp;#22909;&amp;#20687;&amp;#25226;&amp;#20004;&amp;#20010;&amp;#39118;&amp;#25159;&amp;#38754;&amp;#23545;&amp;#38754;&amp;#22320;&amp;#25918;&amp;#22312;&amp;#19968;&amp;#36215;&amp;#65292;&amp;#24320;&amp;#21160;&amp;#19968;&amp;#20010;&amp;#39118;&amp;#25159;&amp;#65292;&amp;#21478;&amp;#19968;&amp;#20010;&amp;#39118;&amp;#25159;&amp;#20063;&amp;#20250;&amp;#36716;&amp;#21160;&amp;#19968;&amp;#26679;&amp;#12290;&amp;#23548;&amp;#36718;&amp;#20351;&amp;#28065;&amp;#36718;&amp;#29993;&amp;#20986;&amp;#30340;&amp;#27833;&amp;#20877;&amp;#27425;&amp;#20914;&amp;#20987;&amp;#27893;&amp;#36718;&amp;#65292;&amp;#20351;&amp;#24471;&amp;#25197;&amp;#30697;&amp;#22686;&amp;#22823;&amp;#12290;&amp;#27893;&amp;#36718;&amp;#21644;&amp;#28065;&amp;#36718;&amp;#30340;&amp;#36716;&amp;#36895;&amp;#24046;&amp;#21035;&amp;#36234;&amp;#22823;&amp;#65292;&amp;#25197;&amp;#30697;&amp;#23601;&amp;#22686;&amp;#21152;&amp;#24471;&amp;#36234;&amp;#22810;&amp;#12290;&amp;#36825;&amp;#23601;&amp;#36215;&amp;#21040;&amp;#20102;&amp;#21464;&amp;#36895;&amp;#22120;&amp;#22686;&amp;#22823;&amp;#25197;&amp;#30697;&amp;#30340;&amp;#20316;&amp;#29992;&amp;#12290;&amp;#28082;&amp;#21147;&amp;#21464;&amp;#25197;&amp;#22120;&amp;#20877;&amp;#37197;&amp;#19978;&amp;#19968;&amp;#20010;&amp;#34892;&amp;#26143;&amp;#40831;&amp;#36718;&amp;#21464;&amp;#36895;&amp;#22120;&amp;#65292;&amp;#21487;&amp;#20197;&amp;#25913;&amp;#21464;&amp;#19981;&amp;#21516;&amp;#30340;&amp;#21464;&amp;#36895;&amp;#27604;&amp;#21644;&amp;#23454;&amp;#29616;&amp;#20498;&amp;#36710;&amp;#65292;&amp;#23601;&amp;#23436;&amp;#20840;&amp;#21487;&amp;#20197;&amp;#28385;&amp;#36275;&amp;#27773;&amp;#36710;&amp;#30340;&amp;#35201;&amp;#27714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82;&amp;#21147;&amp;#33258;&amp;#21160;&amp;#21464;&amp;#36895;&amp;#22120;&amp;#19981;&amp;#29992;&amp;#26426;&amp;#26800;&amp;#24335;&amp;#30340;&amp;#31163;&amp;#21512;&amp;#22120;&amp;#65292;&amp;#32780;&amp;#19988;&amp;#21482;&amp;#26377;&amp;#20302;&amp;#36895;&amp;#12289;&amp;#39640;&amp;#36895;&amp;#21644;&amp;#20498;&amp;#36710;&amp;#19977;&amp;#20010;&amp;#25377;&amp;#20301;&amp;#65292;&amp;#22240;&amp;#27492;&amp;#65292;&amp;#39550;&amp;#39542;&amp;#36215;&amp;#26469;&amp;#21313;&amp;#20998;&amp;#36731;&amp;#26494;&amp;#65292;&amp;#29992;&amp;#19981;&amp;#30528;&amp;#36393;&amp;#31163;&amp;#21512;&amp;#22120;&amp;#65292;&amp;#20063;&amp;#29992;&amp;#19981;&amp;#30528;&amp;#39057;&amp;#32321;&amp;#25442;&amp;#25377;&amp;#65292;&amp;#36816;&amp;#34892;&amp;#24179;&amp;#31283;&amp;#65292;&amp;#20302;&amp;#36895;&amp;#25197;&amp;#30697;&amp;#22823;&amp;#12290;&amp;#25152;&amp;#20197;&amp;#65292;&amp;#29305;&amp;#21035;&amp;#21463;&amp;#21040;&amp;#19994;&amp;#20313;&amp;#39550;&amp;#39542;&amp;#21592;&amp;#30340;&amp;#27426;&amp;#36814;&amp;#12290;&amp;#22312;&amp;#32654;&amp;#22269;&amp;#65292;&amp;#22823;&amp;#22810;&amp;#25968;&amp;#27773;&amp;#36710;&amp;#37117;&amp;#35013;&amp;#29992;&amp;#36825;&amp;#31181;&amp;#33258;&amp;#21160;&amp;#21464;&amp;#36895;&amp;#22120;&amp;#12290;&amp;#19981;&amp;#36807;&amp;#65292;&amp;#36825;&amp;#31181;&amp;#33258;&amp;#21160;&amp;#21464;&amp;#36895;&amp;#22120;&amp;#26426;&amp;#26500;&amp;#22797;&amp;#26434;&amp;#65292;&amp;#36136;&amp;#37327;&amp;#37325;&amp;#65292;&amp;#20215;&amp;#26684;&amp;#36739;&amp;#36149;&amp;#65292;&amp;#20063;&amp;#27604;&amp;#36739;&amp;#36153;&amp;#27833;&amp;#65292;&amp;#21152;&amp;#36895;&amp;#36739;&amp;#24930;&amp;#12290;&amp;#25152;&amp;#20197;&amp;#36824;&amp;#19981;&amp;#33021;&amp;#23436;&amp;#20840;&amp;#21462;&amp;#20195;&amp;#40831;&amp;#36718;&amp;#21464;&amp;#3689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1147;&amp;#33258;&amp;#21160;&amp;#21464;&amp;#36895;&amp;#22120;&amp;#24066;&amp;#22330;&amp;#35843;&amp;#26597;&amp;#19982;&amp;#24066;&amp;#22330;&amp;#20379;&amp;#38656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8082;&amp;#21147;&amp;#33258;&amp;#21160;&lt;u&gt;&lt;a href="http://www.chinairr.org/report/R05/R0502/201804/25-259429.html"&gt;&lt;span&gt;&lt;span&gt;&amp;#21464;&amp;#36895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82;&amp;#21147;&amp;#33258;&amp;#21160;&amp;#21464;&amp;#36895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147;&amp;#33258;&amp;#21160;&amp;#21464;&amp;#36895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147;&amp;#33258;&amp;#21160;&amp;#21464;&amp;#36895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082;&amp;#21147;&amp;#33258;&amp;#21160;&amp;#21464;&amp;#3689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147;&amp;#33258;&amp;#21160;&amp;#21464;&amp;#36895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82;&amp;#21147;&amp;#33258;&amp;#21160;&amp;#21464;&amp;#36895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82;&amp;#21147;&amp;#33258;&amp;#21160;&amp;#21464;&amp;#36895;&amp;#2212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82;&amp;#21147;&amp;#33258;&amp;#21160;&amp;#21464;&amp;#36895;&amp;#2212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82;&amp;#21147;&amp;#33258;&amp;#21160;&amp;#21464;&amp;#36895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147;&amp;#33258;&amp;#21160;&amp;#21464;&amp;#36895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147;&amp;#33258;&amp;#21160;&amp;#21464;&amp;#36895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82;&amp;#21147;&amp;#33258;&amp;#21160;&amp;#21464;&amp;#36895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147;&amp;#33258;&amp;#21160;&amp;#21464;&amp;#36895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82;&amp;#21147;&amp;#33258;&amp;#21160;&amp;#21464;&amp;#36895;&amp;#2212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82;&amp;#21147;&amp;#33258;&amp;#21160;&amp;#21464;&amp;#36895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147;&amp;#33258;&amp;#21160;&amp;#21464;&amp;#36895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082;&amp;#21147;&amp;#33258;&amp;#21160;&amp;#21464;&amp;#36895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8082;&amp;#21147;&amp;#33258;&amp;#21160;&amp;#21464;&amp;#36895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82;&amp;#21147;&amp;#33258;&amp;#21160;&amp;#21464;&amp;#36895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82;&amp;#21147;&amp;#33258;&amp;#21160;&amp;#21464;&amp;#3689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082;&amp;#21147;&amp;#33258;&amp;#21160;&amp;#21464;&amp;#36895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82;&amp;#21147;&amp;#33258;&amp;#21160;&amp;#21464;&amp;#36895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082;&amp;#21147;&amp;#33258;&amp;#21160;&amp;#21464;&amp;#36895;&amp;#2212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82;&amp;#21147;&amp;#33258;&amp;#21160;&amp;#21464;&amp;#36895;&amp;#2212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82;&amp;#21147;&amp;#33258;&amp;#21160;&amp;#21464;&amp;#36895;&amp;#2212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82;&amp;#21147;&amp;#33258;&amp;#21160;&amp;#21464;&amp;#36895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82;&amp;#21147;&amp;#33258;&amp;#21160;&amp;#21464;&amp;#36895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8082;&amp;#21147;&amp;#33258;&amp;#21160;&amp;#21464;&amp;#36895;&amp;#2212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82;&amp;#21147;&amp;#33258;&amp;#21160;&amp;#21464;&amp;#36895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82;&amp;#21147;&amp;#33258;&amp;#21160;&amp;#21464;&amp;#3689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147;&amp;#33258;&amp;#21160;&amp;#21464;&amp;#3689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147;&amp;#33258;&amp;#21160;&amp;#21464;&amp;#36895;&amp;#2212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1147;&amp;#33258;&amp;#21160;&amp;#21464;&amp;#36895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147;&amp;#33258;&amp;#21160;&amp;#21464;&amp;#36895;&amp;#2212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147;&amp;#33258;&amp;#21160;&amp;#21464;&amp;#36895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8082;&amp;#21147;&amp;#33258;&amp;#21160;&amp;#21464;&amp;#36895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082;&amp;#21147;&amp;#33258;&amp;#21160;&amp;#21464;&amp;#36895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1147;&amp;#33258;&amp;#21160;&amp;#21464;&amp;#36895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147;&amp;#33258;&amp;#21160;&amp;#21464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147;&amp;#33258;&amp;#21160;&amp;#21464;&amp;#36895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1147;&amp;#33258;&amp;#21160;&amp;#21464;&amp;#36895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147;&amp;#33258;&amp;#21160;&amp;#21464;&amp;#36895;&amp;#2212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147;&amp;#33258;&amp;#21160;&amp;#21464;&amp;#36895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82;&amp;#21147;&amp;#33258;&amp;#21160;&amp;#21464;&amp;#3689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82;&amp;#21147;&amp;#33258;&amp;#21160;&amp;#21464;&amp;#36895;&amp;#2212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147;&amp;#33258;&amp;#21160;&amp;#21464;&amp;#3689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147;&amp;#33258;&amp;#21160;&amp;#21464;&amp;#36895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147;&amp;#33258;&amp;#21160;&amp;#21464;&amp;#36895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147;&amp;#33258;&amp;#21160;&amp;#21464;&amp;#36895;&amp;#2212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82;&amp;#21147;&amp;#33258;&amp;#21160;&amp;#21464;&amp;#36895;&amp;#2212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82;&amp;#21147;&amp;#33258;&amp;#21160;&amp;#21464;&amp;#36895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147;&amp;#33258;&amp;#21160;&amp;#21464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147;&amp;#33258;&amp;#21160;&amp;#21464;&amp;#36895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82;&amp;#21147;&amp;#33258;&amp;#21160;&amp;#21464;&amp;#36895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82;&amp;#21147;&amp;#33258;&amp;#21160;&amp;#21464;&amp;#36895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82;&amp;#21147;&amp;#33258;&amp;#21160;&amp;#21464;&amp;#36895;&amp;#2212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