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12290;&amp;#20197;&amp;#29627;&amp;#29827;&amp;#32420;&amp;#32500;&amp;#25110;&amp;#20854;&amp;#21046;&amp;#21697;&amp;#20316;&amp;#22686;&amp;#24378;&amp;#26448;&amp;#26009;&amp;#30340;&amp;#22686;&amp;#24378;&amp;#22609;&amp;#26009;&amp;#65292;&amp;#31216;&amp;#35859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32420;&amp;#32500;&amp;#22686;&amp;#24378;&amp;#22609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Z2302496.jpg" target="_blank"&gt;&lt;img border="0" alt="" src="/uploads/userup/1805/0ZZ2302496.jpg" width="522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1/R1101/201803/28-256633.html"&gt;&lt;span&gt;&lt;span&gt;&amp;#29627;&amp;#29827;&amp;#3805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627;&amp;#29827;&amp;#38050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627;&amp;#29827;&amp;#380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627;&amp;#29827;&amp;#38050;&amp;#30340;&amp;#29305;&amp;#2885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9627;&amp;#29827;&amp;#38050;&amp;#30340;&amp;#32570;&amp;#2885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9627;&amp;#29827;&amp;#38050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9627;&amp;#29827;&amp;#3805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627;&amp;#29827;&amp;#32420;&amp;#32500;&amp;#22686;&amp;#24378;&amp;#28909;&amp;#22609;&amp;#24615;&amp;#22609;&amp;#2600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627;&amp;#29827;&amp;#32420;&amp;#32500;&amp;#22686;&amp;#24378;&amp;#28909;&amp;#22609;&amp;#24615;&amp;#22609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701;&amp;#32420;&amp;#32500;&amp;#22686;&amp;#24378;&amp;#28909;&amp;#22609;&amp;#2461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627;&amp;#29827;&amp;#32420;&amp;#32500;&amp;#19982;&amp;#28909;&amp;#22609;&amp;#24615;&amp;#22609;&amp;#26009;&amp;#22797;&amp;#21512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8271;&amp;#32420;&amp;#32500;&amp;#22686;&amp;#24378;&amp;#28909;&amp;#22609;&amp;#2461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28909;&amp;#22609;&amp;#24615;&amp;#25289;&amp;#25380;&amp;#29627;&amp;#29827;&amp;#32420;&amp;#32500;&amp;#22686;&amp;#24378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627;&amp;#29827;&amp;#38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12298;&amp;#29627;&amp;#29827;&amp;#32420;&amp;#32500;&amp;#34892;&amp;#19994;&amp;#20934;&amp;#20837;&amp;#26465;&amp;#20214;&amp;#65288;2012&amp;#24180;&amp;#20462;&amp;#35746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12298;&amp;#29627;&amp;#29827;&amp;#32420;&amp;#32500;&amp;#22686;&amp;#24378;&amp;#22609;&amp;#26009;&amp;#25143;&amp;#29992;&amp;#27836;&amp;#27668;&amp;#27744;&amp;#25216;&amp;#26415;&amp;#26465;&amp;#20214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12298;&amp;#29627;&amp;#29827;&amp;#38050;&amp;#21270;&amp;#31914;&amp;#27744;&amp;#25216;&amp;#26415;&amp;#35201;&amp;#27714;&amp;#12299;&amp;#34892;&amp;#19994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05;&amp;#22269;&amp;#22797;&amp;#21512;&amp;#26448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5&amp;#24180;&amp;#20013;&amp;#22269;&amp;#22797;&amp;#21512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2016&amp;#24180;&amp;#20013;&amp;#22269;&amp;#22797;&amp;#21512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2017&amp;#24180;&amp;#20013;&amp;#22269;&amp;#22797;&amp;#21512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5105;&amp;#22269;&amp;#22797;&amp;#21512;&amp;#26448;&amp;#26009;&amp;#20135;&amp;#19994;&amp;#2127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2797;&amp;#21512;&amp;#26448;&amp;#260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9627;&amp;#29827;&amp;#3805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7431;&amp;#27954;&amp;#29627;&amp;#29827;&amp;#32420;&amp;#32500;&amp;#22686;&amp;#24378;&amp;#22609;&amp;#26009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29627;&amp;#29827;&amp;#38050;&amp;#34892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&amp;#24180;&amp;#20013;&amp;#22269;&amp;#29627;&amp;#29827;&amp;#32420;&amp;#32500;&amp;#22686;&amp;#24378;&amp;#22609;&amp;#26009;&amp;#24066;&amp;#22330;&amp;#35268;&amp;#27169;&amp;#20026;95&amp;#20159;&amp;#20803;&amp;#65292;&amp;#22686;&amp;#38271;&amp;#29575;&amp;#20026;8.5%&amp;#65292;&amp;#21040;2016&amp;#24180;&amp;#20013;&amp;#22269;&amp;#29627;&amp;#29827;&amp;#32420;&amp;#32500;&amp;#22686;&amp;#24378;&amp;#22609;&amp;#26009;&amp;#24066;&amp;#22330;&amp;#35268;&amp;#27169;&amp;#22686;&amp;#38271;&amp;#33267;122&amp;#20159;&amp;#20803;&amp;#65292;&amp;#22686;&amp;#38271;&amp;#29575;&amp;#20026;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9627;&amp;#29827;&amp;#32420;&amp;#32500;&amp;#22686;&amp;#24378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Z21W504.jpg" target="_blank"&gt;&lt;/a&gt;&lt;a href="/uploads/userup/1805/0ZZ23b395.jpg" target="_blank"&gt;&lt;img border="0" alt="" src="/uploads/userup/1805/0ZZ23b395.jpg" width="47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9627;&amp;#29827;&amp;#38050;&amp;#34892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5105;&amp;#22269;&amp;#29627;&amp;#29827;&amp;#38050;&amp;#22797;&amp;#21512;&amp;#26448;&amp;#260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5105;&amp;#22269;&amp;#29627;&amp;#29827;&amp;#38050;&amp;#24223;&amp;#24323;&amp;#29289;&amp;#22238;&amp;#25910;&amp;#25216;&amp;#26415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9627;&amp;#29827;&amp;#38050;&amp;#22797;&amp;#21512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5-2017&amp;#24180;&amp;#20013;&amp;#22269;&amp;#29627;&amp;#29827;&amp;#3805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5&amp;#24180;&amp;#20013;&amp;#22269;&amp;#29627;&amp;#29827;&amp;#32420;&amp;#32500;&amp;#22686;&amp;#24378;&amp;#22609;&amp;#26009;&amp;#21046;&amp;#21697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6&amp;#24180;&amp;#20013;&amp;#22269;&amp;#29627;&amp;#29827;&amp;#32420;&amp;#32500;&amp;#22686;&amp;#24378;&amp;#22609;&amp;#26009;&amp;#21046;&amp;#21697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6&amp;#24180;&amp;#20013;&amp;#22269;&amp;#29627;&amp;#29827;&amp;#32420;&amp;#32500;&amp;#22686;&amp;#24378;&amp;#22609;&amp;#26009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7&amp;#24180;&amp;#20013;&amp;#22269;&amp;#29627;&amp;#29827;&amp;#32420;&amp;#32500;&amp;#22686;&amp;#24378;&amp;#22609;&amp;#26009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2017&amp;#24180;&amp;#20013;&amp;#22269;&amp;#29627;&amp;#29827;&amp;#32420;&amp;#32500;&amp;#22686;&amp;#24378;&amp;#22609;&amp;#26009;&amp;#21046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9627;&amp;#29827;&amp;#38050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9627;&amp;#29827;&amp;#38050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9627;&amp;#29827;&amp;#38050;&amp;#24223;&amp;#26009;&amp;#22788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9627;&amp;#29827;&amp;#3805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27;&amp;#29827;&amp;#32420;&amp;#32500;&amp;#22686;&amp;#24378;&amp;#22609;&amp;#26009;&amp;#21046;&amp;#21697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9627;&amp;#29827;&amp;#32420;&amp;#32500;&amp;#22686;&amp;#24378;&amp;#22609;&amp;#26009;&amp;#21046;&amp;#21697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2015-2017&amp;#24180;&amp;#29627;&amp;#29827;&amp;#32420;&amp;#32500;&amp;#22686;&amp;#24378;&amp;#22609;&amp;#26009;&amp;#21046;&amp;#21697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5-2017&amp;#24180;&amp;#29627;&amp;#29827;&amp;#32420;&amp;#32500;&amp;#22686;&amp;#24378;&amp;#22609;&amp;#26009;&amp;#21046;&amp;#21697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2015-2017&amp;#24180;&amp;#29627;&amp;#29827;&amp;#32420;&amp;#32500;&amp;#22686;&amp;#24378;&amp;#22609;&amp;#26009;&amp;#21046;&amp;#21697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9627;&amp;#29827;&amp;#32420;&amp;#32500;&amp;#22686;&amp;#24378;&amp;#22609;&amp;#26009;&amp;#21046;&amp;#2169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5-2017&amp;#24180;&amp;#29627;&amp;#29827;&amp;#32420;&amp;#32500;&amp;#22686;&amp;#24378;&amp;#22609;&amp;#26009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2015-2017&amp;#24180;&amp;#29627;&amp;#29827;&amp;#32420;&amp;#32500;&amp;#22686;&amp;#24378;&amp;#22609;&amp;#26009;&amp;#21046;&amp;#21697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2015-2017&amp;#24180;&amp;#29627;&amp;#29827;&amp;#32420;&amp;#32500;&amp;#22686;&amp;#24378;&amp;#22609;&amp;#26009;&amp;#21046;&amp;#21697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2015-2017&amp;#24180;&amp;#29627;&amp;#29827;&amp;#32420;&amp;#32500;&amp;#22686;&amp;#24378;&amp;#22609;&amp;#26009;&amp;#21046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9627;&amp;#29827;&amp;#32420;&amp;#32500;&amp;#22686;&amp;#24378;&amp;#22609;&amp;#26009;&amp;#21046;&amp;#2169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2015-2017&amp;#24180;&amp;#29627;&amp;#29827;&amp;#32420;&amp;#32500;&amp;#22686;&amp;#24378;&amp;#22609;&amp;#26009;&amp;#21046;&amp;#21697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5-2017&amp;#24180;&amp;#29627;&amp;#29827;&amp;#32420;&amp;#32500;&amp;#22686;&amp;#24378;&amp;#22609;&amp;#26009;&amp;#21046;&amp;#21697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5-2017&amp;#24180;&amp;#29627;&amp;#29827;&amp;#32420;&amp;#32500;&amp;#22686;&amp;#24378;&amp;#22609;&amp;#26009;&amp;#21046;&amp;#21697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9627;&amp;#29827;&amp;#32420;&amp;#32500;&amp;#22686;&amp;#24378;&amp;#22609;&amp;#26009;&amp;#21046;&amp;#2169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2015-2017&amp;#24180;&amp;#29627;&amp;#29827;&amp;#32420;&amp;#32500;&amp;#22686;&amp;#24378;&amp;#22609;&amp;#26009;&amp;#21046;&amp;#21697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2015-2017&amp;#24180;&amp;#29627;&amp;#29827;&amp;#32420;&amp;#32500;&amp;#22686;&amp;#24378;&amp;#22609;&amp;#26009;&amp;#21046;&amp;#21697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9627;&amp;#29827;&amp;#32420;&amp;#32500;&amp;#22686;&amp;#24378;&amp;#22609;&amp;#26009;&amp;#21046;&amp;#21697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9627;&amp;#29827;&amp;#32420;&amp;#32500;&amp;#22686;&amp;#24378;&amp;#22609;&amp;#26009;&amp;#21046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4433;&amp;#21709;&amp;#29627;&amp;#29827;&amp;#32420;&amp;#32500;&amp;#22686;&amp;#24378;&amp;#22609;&amp;#26009;&amp;#21046;&amp;#21697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27;&amp;#29827;&amp;#38050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9627;&amp;#29827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9627;&amp;#29827;&amp;#38050;&amp;#33410;&amp;#33021;&amp;#38376;&amp;#3138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9627;&amp;#29827;&amp;#38050;&amp;#38376;&amp;#31383;&amp;#26377;&amp;#25928;&amp;#20419;&amp;#36827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4314;&amp;#31569;&amp;#33410;&amp;#33021;&amp;#21161;&amp;#21147;&amp;#29627;&amp;#29827;&amp;#38050;&amp;#38376;&amp;#3138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9627;&amp;#29827;&amp;#38050;&amp;#38376;&amp;#3138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1046;&amp;#32422;&amp;#29627;&amp;#29827;&amp;#38050;&amp;#38376;&amp;#31383;&amp;#24066;&amp;#22330;&amp;#25512;&amp;#2419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9627;&amp;#29827;&amp;#38050;&amp;#38376;&amp;#31383;&amp;#24066;&amp;#22330;&amp;#23558;&amp;#36827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627;&amp;#29827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627;&amp;#29827;&amp;#38050;&amp;#31649;&amp;#36947;&amp;#30340;&amp;#20248;&amp;#288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29627;&amp;#29827;&amp;#38050;&amp;#31649;&amp;#36947;&amp;#39033;&amp;#30446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9627;&amp;#29827;&amp;#38050;&amp;#22841;&amp;#30722;&amp;#31649;&amp;#22312;&amp;#20379;&amp;#27700;&amp;#24037;&amp;#3124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9627;&amp;#29827;&amp;#38050;&amp;#22841;&amp;#30722;&amp;#31649;&amp;#22312;&amp;#24066;&amp;#25919;&amp;#24037;&amp;#3124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627;&amp;#29827;&amp;#3805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105;&amp;#22269;&amp;#29627;&amp;#29827;&amp;#38050;&amp;#39118;&amp;#26426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105;&amp;#22269;&amp;#29627;&amp;#29827;&amp;#38050;&amp;#39118;&amp;#26426;&amp;#30340;&amp;#29983;&amp;#20135;&amp;#24037;&amp;#33402;&amp;#21457;&amp;#299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9627;&amp;#29827;&amp;#38050;&amp;#39118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9627;&amp;#29827;&amp;#38050;&amp;#20919;&amp;#21364;&amp;#2261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105;&amp;#22269;&amp;#29627;&amp;#29827;&amp;#38050;&amp;#20919;&amp;#21364;&amp;#2261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9627;&amp;#29827;&amp;#38050;&amp;#20919;&amp;#21364;&amp;#22612;&amp;#30340;&amp;#33410;&amp;#330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854;&amp;#20182;&amp;#29627;&amp;#29827;&amp;#380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9627;&amp;#29827;&amp;#38050;&amp;#22278;&amp;#2660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9627;&amp;#29827;&amp;#38050;&amp;#38613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9627;&amp;#29827;&amp;#38050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9627;&amp;#29827;&amp;#38050;&amp;#21270;&amp;#31914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9627;&amp;#29827;&amp;#38050;&amp;#27836;&amp;#27668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9627;&amp;#29827;&amp;#38050;&amp;#28193;&amp;#27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7 &amp;#29627;&amp;#29827;&amp;#38050;&amp;#26684;&amp;#26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27;&amp;#29827;&amp;#380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9627;&amp;#29827;&amp;#38050;&amp;#19978;&amp;#2821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9305;&amp;#3118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19981;&amp;#39281;&amp;#21644;&amp;#32858;&amp;#37231;&amp;#26641;&amp;#33026;&amp;#65288;UP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7210;&amp;#3727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9627;&amp;#29827;&amp;#38050;&amp;#19979;&amp;#28216;&amp;#37325;&amp;#28857;&amp;#24212;&amp;#29992;&amp;#39046;&amp;#22495;&amp;mdash;&amp;mdash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9627;&amp;#29827;&amp;#38050;&amp;#22312;&amp;#27773;&amp;#36710;&amp;#24037;&amp;#19994;&amp;#20013;&amp;#30340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9627;&amp;#29827;&amp;#32420;&amp;#32500;&amp;#22686;&amp;#24378;&amp;#22609;&amp;#26009;&amp;#22312;&amp;#27773;&amp;#36710;&amp;#34892;&amp;#19994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9627;&amp;#29827;&amp;#32420;&amp;#32500;&amp;#22686;&amp;#24378;&amp;#22609;&amp;#26009;&amp;#22312;&amp;#23458;&amp;#36710;&amp;#36710;&amp;#36523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105;&amp;#22269;&amp;#22823;&amp;#21147;&amp;#25903;&amp;#25345;&amp;#29627;&amp;#29827;&amp;#38050;&amp;#22797;&amp;#21512;&amp;#26448;&amp;#26009;&amp;#24212;&amp;#29992;&amp;#20110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9627;&amp;#29827;&amp;#38050;&amp;#22312;&amp;#27773;&amp;#36710;&amp;#24037;&amp;#19994;&amp;#20013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9627;&amp;#29827;&amp;#38050;&amp;#19979;&amp;#28216;&amp;#37325;&amp;#28857;&amp;#24212;&amp;#29992;&amp;#39046;&amp;#22495;&amp;mdash;&amp;mdash;&amp;#33337;&amp;#333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5105;&amp;#22269;&amp;#29627;&amp;#29827;&amp;#38050;&amp;#28180;&amp;#3333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1488;&amp;#28286;&amp;#29627;&amp;#29827;&amp;#38050;&amp;#28180;&amp;#3333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1488;&amp;#28286;&amp;#28180;&amp;#33337;&amp;#29627;&amp;#29827;&amp;#38050;&amp;#21270;&amp;#25913;&amp;#368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2269;&amp;#20869;&amp;#33337;&amp;#29992;&amp;#29627;&amp;#29827;&amp;#38050;&amp;#39033;&amp;#30446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5105;&amp;#22269;&amp;#29627;&amp;#29827;&amp;#38050;&amp;#28180;&amp;#33337;&amp;#24314;&amp;#3689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5105;&amp;#22269;&amp;#39318;&amp;#20010;&amp;#29627;&amp;#29827;&amp;#38050;&amp;#28180;&amp;#33337;&amp;#25216;&amp;#26415;&amp;#30740;&amp;#21457;&amp;#26426;&amp;#2650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&amp;#25105;&amp;#22269;&amp;#29627;&amp;#29827;&amp;#38050;&amp;#25937;&amp;#29983;&amp;#33351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8 &amp;#28216;&amp;#33351;&amp;#29992;&amp;#29627;&amp;#29827;&amp;#38050;&amp;#26448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9 &amp;#25105;&amp;#22269;&amp;#29627;&amp;#29827;&amp;#38050;&amp;#28216;&amp;#33351;&amp;#21046;&amp;#36896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9627;&amp;#29827;&amp;#38050;&amp;#20854;&amp;#20182;&amp;#19979;&amp;#282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070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132;&amp;#36890;&amp;#36816;&amp;#367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36890;&amp;#3575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 &amp;#28023;&amp;#27915;&amp;#38450;&amp;#3310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7 &amp;#27700;&amp;#22788;&amp;#2970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27;&amp;#21335;&amp;#30465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7827;&amp;#21335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827;&amp;#21335;&amp;#30465;&amp;#29627;&amp;#29827;&amp;#38050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827;&amp;#21335;&amp;#30465;&amp;#29627;&amp;#29827;&amp;#3805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7827;&amp;#21335;&amp;#30465;&amp;#29627;&amp;#29827;&amp;#3805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27;&amp;#21271;&amp;#30465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827;&amp;#21271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827;&amp;#21271;&amp;#30465;&amp;#29627;&amp;#29827;&amp;#38050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7827;&amp;#21271;&amp;#30465;&amp;#29627;&amp;#29827;&amp;#3805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7827;&amp;#21271;&amp;#30465;&amp;#29627;&amp;#29827;&amp;#3805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65;&amp;#19996;&amp;#30465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3665;&amp;#19996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3665;&amp;#19996;&amp;#30465;&amp;#29627;&amp;#29827;&amp;#38050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3665;&amp;#19996;&amp;#30465;&amp;#29627;&amp;#29827;&amp;#3805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3665;&amp;#19996;&amp;#30465;&amp;#29627;&amp;#29827;&amp;#3805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43;&amp;#33487;&amp;#30465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743;&amp;#33487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7743;&amp;#33487;&amp;#30465;&amp;#29627;&amp;#29827;&amp;#38050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7743;&amp;#33487;&amp;#30465;&amp;#29627;&amp;#29827;&amp;#3805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7743;&amp;#33487;&amp;#30465;&amp;#29627;&amp;#29827;&amp;#3805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97;&amp;#23425;&amp;#30465;&amp;#29627;&amp;#29827;&amp;#380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6797;&amp;#23425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6797;&amp;#23425;&amp;#30465;&amp;#29627;&amp;#29827;&amp;#38050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36797;&amp;#23425;&amp;#30465;&amp;#29627;&amp;#29827;&amp;#3805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6797;&amp;#23425;&amp;#30465;&amp;#29627;&amp;#29827;&amp;#3805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27;&amp;#29827;&amp;#38050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9627;&amp;#29827;&amp;#3805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013;&amp;#22269;&amp;#29627;&amp;#29827;&amp;#38050;&amp;#34892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9627;&amp;#29827;&amp;#38050;&amp;#34892;&amp;#19994;&amp;#25237;&amp;#36164;&amp;#38754;&amp;#20020;&amp;#22478;&amp;#24066;&amp;#36712;&amp;#36947;&amp;#20132;&amp;#36890;&amp;#24314;&amp;#357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9640;&amp;#38081;&amp;#24314;&amp;#35774;&amp;#20026;&amp;#36731;&amp;#37327;&amp;#21270;&amp;#29627;&amp;#29827;&amp;#38050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6426;&amp;#26800;&amp;#29992;&amp;#29627;&amp;#29827;&amp;#32420;&amp;#32500;&amp;#22686;&amp;#24378;&amp;#22609;&amp;#26009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9627;&amp;#29827;&amp;#380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9627;&amp;#29827;&amp;#32420;&amp;#32500;&amp;#22686;&amp;#24378;&amp;#22609;&amp;#260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9627;&amp;#29827;&amp;#32420;&amp;#32500;&amp;#22686;&amp;#24378;&amp;#22609;&amp;#26009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9627;&amp;#29827;&amp;#38050;&amp;#24066;&amp;#22330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4&amp;#24180;&amp;#20013;&amp;#22269;&amp;#29627;&amp;#29827;&amp;#32420;&amp;#32500;&amp;#22686;&amp;#24378;&amp;#22609;&amp;#26009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4433;&amp;#21709;&amp;#20013;&amp;#22269;&amp;#29627;&amp;#29827;&amp;#32420;&amp;#32500;&amp;#22686;&amp;#24378;&amp;#22609;&amp;#26009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2018-2024&amp;#24180;&amp;#20013;&amp;#22269;&amp;#29627;&amp;#29827;&amp;#32420;&amp;#32500;&amp;#22686;&amp;#24378;&amp;#22609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2018-2024&amp;#24180;&amp;#20013;&amp;#22269;&amp;#29627;&amp;#29827;&amp;#32420;&amp;#32500;&amp;#22686;&amp;#24378;&amp;#22609;&amp;#26009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2018-2024&amp;#24180;&amp;#20013;&amp;#22269;&amp;#29627;&amp;#29827;&amp;#32420;&amp;#32500;&amp;#22686;&amp;#24378;&amp;#22609;&amp;#26009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29627;&amp;#29827;&amp;#32420;&amp;#32500;&amp;#34892;&amp;#19994;&amp;#20934;&amp;#20837;&amp;#26465;&amp;#20214;&amp;#65288;2013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627;&amp;#29827;&amp;#32420;&amp;#32500;&amp;#34892;&amp;#19994;&amp;#20934;&amp;#20837;&amp;#20844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GB/T21238-2007&amp;#29627;&amp;#29827;&amp;#32420;&amp;#32500;&amp;#22686;&amp;#24378;&amp;#22609;&amp;#26009;&amp;#22841;&amp;#3072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9627;&amp;#29827;&amp;#38050;&amp;#21270;&amp;#31914;&amp;#2774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9627;&amp;#29827;&amp;#32420;&amp;#32500;&amp;#22686;&amp;#24378;&amp;#22609;&amp;#26009;&amp;#25143;&amp;#29992;&amp;#27836;&amp;#27668;&amp;#27744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2420;&amp;#32500;&amp;#22686;&amp;#24378;&amp;#22609;&amp;#26009;&amp;#21046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27;&amp;#29827;&amp;#32420;&amp;#32500;&amp;#22686;&amp;#24378;&amp;#22609;&amp;#26009;&amp;#21046;&amp;#21697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29827;&amp;#32420;&amp;#32500;&amp;#22686;&amp;#24378;&amp;#22609;&amp;#26009;&amp;#21046;&amp;#21697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27;&amp;#29827;&amp;#32420;&amp;#32500;&amp;#22686;&amp;#24378;&amp;#22609;&amp;#26009;&amp;#21046;&amp;#21697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