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钢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8050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8050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8050;&amp;#65288;FRP&amp;#65289;&amp;#20134;&amp;#31216;&amp;#20316;GFRP&amp;#65292;&amp;#21363;&amp;#32420;&amp;#32500;&amp;#24378;&amp;#21270;&amp;#22609;&amp;#26009;&amp;#65292;&amp;#19968;&amp;#33324;&amp;#25351;&amp;#29992;&amp;#29627;&amp;#29827;&amp;#32420;&amp;#32500;&amp;#22686;&amp;#24378;&amp;#19981;&amp;#39281;&amp;#21644;&amp;#32858;&amp;#37231;&amp;#12289;&amp;#29615;&amp;#27687;&amp;#26641;&amp;#33026;&amp;#19982;&amp;#37210;&amp;#37275;&amp;#26641;&amp;#33026;&amp;#22522;&amp;#20307;&amp;#12290;&amp;#20197;&amp;#29627;&amp;#29827;&amp;#32420;&amp;#32500;&amp;#25110;&amp;#20854;&amp;#21046;&amp;#21697;&amp;#20316;&amp;#22686;&amp;#24378;&amp;#26448;&amp;#26009;&amp;#30340;&amp;#22686;&amp;#24378;&amp;#22609;&amp;#26009;&amp;#65292;&amp;#31216;&amp;#35859;&amp;#20026;&amp;#29627;&amp;#29827;&amp;#32420;&amp;#32500;&amp;#22686;&amp;#24378;&amp;#22609;&amp;#26009;&amp;#65292;&amp;#25110;&amp;#31216;&amp;#20026;&amp;#29627;&amp;#29827;&amp;#38050;&amp;#65292;&amp;#19981;&amp;#21516;&amp;#20110;&amp;#38050;&amp;#21270;&amp;#29627;&amp;#29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152;&amp;#20351;&amp;#29992;&amp;#30340;&amp;#26641;&amp;#33026;&amp;#21697;&amp;#31181;&amp;#19981;&amp;#21516;&amp;#65292;&amp;#22240;&amp;#27492;&amp;#26377;&amp;#32858;&amp;#37231;&amp;#29627;&amp;#29827;&amp;#38050;&amp;#12289;&amp;#29615;&amp;#27687;&amp;#29627;&amp;#29827;&amp;#38050;&amp;#12289;&amp;#37210;&amp;#37275;&amp;#29627;&amp;#29827;&amp;#38050;&amp;#20043;&amp;#21035;&amp;#12290;&amp;#36136;&amp;#36731;&amp;#32780;&amp;#30828;&amp;#65292;&amp;#19981;&amp;#23548;&amp;#30005;&amp;#65292;&amp;#24615;&amp;#33021;&amp;#31283;&amp;#23450;&amp;#65292;&amp;#26426;&amp;#26800;&amp;#24378;&amp;#24230;&amp;#39640;&amp;#65292;&amp;#22238;&amp;#25910;&amp;#21033;&amp;#29992;&amp;#23569;&amp;#65292;&amp;#32784;&amp;#33104;&amp;#34432;&amp;#12290;&amp;#21487;&amp;#20197;&amp;#20195;&amp;#26367;&amp;#38050;&amp;#26448;&amp;#21046;&amp;#36896;&amp;#26426;&amp;#22120;&amp;#38646;&amp;#20214;&amp;#21644;&amp;#27773;&amp;#36710;&amp;#12289;&amp;#33337;&amp;#33334;&amp;#22806;&amp;#2277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27;&amp;#29827;&amp;#38050;&amp;#23398;&amp;#21517;&amp;#32420;&amp;#32500;&amp;#22686;&amp;#24378;&amp;#22609;&amp;#26009;&amp;#65292;&amp;#20439;&amp;#31216;FRP&amp;#65288;Fiber Reinforced Plastics&amp;#65289;&amp;#65292;&amp;#21363;&amp;#32420;&amp;#32500;&amp;#22686;&amp;#24378;&amp;#22797;&amp;#21512;&amp;#22609;&amp;#26009;&amp;#12290;&amp;#26681;&amp;#25454;&amp;#37319;&amp;#29992;&amp;#30340;&amp;#32420;&amp;#32500;&amp;#19981;&amp;#21516;&amp;#20998;&amp;#20026;&amp;#29627;&amp;#29827;&amp;#32420;&amp;#32500;&amp;#22686;&amp;#24378;&amp;#22797;&amp;#21512;&amp;#22609;&amp;#26009;&amp;#65288;GFRP&amp;#65289;&amp;#65292;&amp;#30899;&amp;#32420;&amp;#32500;&amp;#22686;&amp;#24378;&amp;#22797;&amp;#21512;&amp;#22609;&amp;#26009;&amp;#65288;CFRP&amp;#65289;&amp;#65292;&amp;#30844;&amp;#32420;&amp;#32500;&amp;#22686;&amp;#24378;&amp;#22797;&amp;#21512;&amp;#22609;&amp;#26009;&amp;#31561;&amp;#12290;&amp;#23427;&amp;#26159;&amp;#20197;&amp;#29627;&amp;#29827;&amp;#32420;&amp;#32500;&amp;#21450;&amp;#20854;&amp;#21046;&amp;#21697;&amp;#65288;&amp;#29627;&amp;#29827;&amp;#24067;&amp;#12289;&amp;#24102;&amp;#12289;&amp;#27617;&amp;#12289;&amp;#32433;&amp;#31561;&amp;#65289;&amp;#20316;&amp;#20026;&amp;#22686;&amp;#24378;&amp;#26448;&amp;#26009;&amp;#65292;&amp;#20197;&amp;#21512;&amp;#25104;&amp;#26641;&amp;#33026;&amp;#20316;&amp;#22522;&amp;#20307;&amp;#26448;&amp;#26009;&amp;#30340;&amp;#19968;&amp;#31181;&amp;#22797;&amp;#21512;&amp;#26448;&amp;#26009;&amp;#12290;&amp;#32420;&amp;#32500;&amp;#22686;&amp;#24378;&amp;#22797;&amp;#21512;&amp;#26448;&amp;#26009;&amp;#26159;&amp;#30001;&amp;#22686;&amp;#24378;&amp;#32420;&amp;#32500;&amp;#21644;&amp;#22522;&amp;#20307;&amp;#32452;&amp;#25104;&amp;#12290;&amp;#32420;&amp;#32500;&amp;#65288;&amp;#25110;&amp;#26230;&amp;#39035;&amp;#65289;&amp;#30340;&amp;#30452;&amp;#24452;&amp;#24456;&amp;#23567;&amp;#65292;&amp;#19968;&amp;#33324;&amp;#22312;10&amp;mu;m&amp;#20197;&amp;#19979;&amp;#65292;&amp;#32570;&amp;#38519;&amp;#36739;&amp;#23569;&amp;#21448;&amp;#36739;&amp;#23567;&amp;#65292;&amp;#26029;&amp;#35010;&amp;#24212;&amp;#21464;&amp;#32422;&amp;#20026;&amp;#21315;&amp;#20998;&amp;#20043;&amp;#19977;&amp;#21313;&amp;#20197;&amp;#20869;&amp;#65292;&amp;#26159;&amp;#33030;&amp;#24615;&amp;#26448;&amp;#26009;&amp;#65292;&amp;#26131;&amp;#25439;&amp;#20260;&amp;#12289;&amp;#26029;&amp;#35010;&amp;#21644;&amp;#21463;&amp;#21040;&amp;#33104;&amp;#34432;&amp;#12290;&amp;#22522;&amp;#20307;&amp;#30456;&amp;#23545;&amp;#20110;&amp;#32420;&amp;#32500;&amp;#26469;&amp;#35828;&amp;#65292;&amp;#24378;&amp;#24230;&amp;#12289;&amp;#27169;&amp;#37327;&amp;#37117;&amp;#35201;&amp;#20302;&amp;#24456;&amp;#22810;&amp;#65292;&amp;#20294;&amp;#21487;&amp;#20197;&amp;#32463;&amp;#21463;&amp;#20303;&amp;#22823;&amp;#30340;&amp;#24212;&amp;#21464;&amp;#65292;&amp;#24448;&amp;#24448;&amp;#20855;&amp;#26377;&amp;#31896;&amp;#24377;&amp;#24615;&amp;#21644;&amp;#24377;&amp;#22609;&amp;#24615;&amp;#65292;&amp;#26159;&amp;#38887;&amp;#24615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9627;&amp;#29827;&amp;#32420;&amp;#32500;&amp;#21644;&amp;#29627;&amp;#29827;&amp;#32420;&amp;#32500;&amp;#22686;&amp;#24378;&amp;#22609;&amp;#26009;&amp;#21046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21644;&amp;#29627;&amp;#29827;&amp;#32420;&amp;#32500;&amp;#22686;&amp;#24378;&amp;#22609;&amp;#26009;&amp;#21046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38050;&amp;#24066;&amp;#22330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/strong&gt;&lt;strong&gt;&amp;#20013;&amp;#22269;&lt;u&gt;&lt;a href="http://www.chinairr.org/report/R11/R1101/201803/28-256633.html"&gt;&lt;span&gt;&lt;span&gt;&amp;#29627;&amp;#29827;&amp;#3805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627;&amp;#29827;&amp;#380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627;&amp;#29827;&amp;#3805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9627;&amp;#29827;&amp;#3805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9627;&amp;#29827;&amp;#3805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9627;&amp;#29827;&amp;#3805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9627;&amp;#29827;&amp;#380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627;&amp;#29827;&amp;#3805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27;&amp;#29827;&amp;#32420;&amp;#32500;&amp;#22686;&amp;#24378;&amp;#22609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Z402J09.jpg" target="_blank"&gt;&lt;img border="0" alt="" src="/uploads/userup/1805/0ZZ402J09.jpg" width="513" height="2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9627;&amp;#29827;&amp;#3805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0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2;&amp;#36890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9627;&amp;#29827;&amp;#3805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27;&amp;#29827;&amp;#32420;&amp;#32500;&amp;#34892;&amp;#19994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1181;&amp;#32420;&amp;#32500;&amp;#20135;&amp;#21697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39281;&amp;#21644;&amp;#32858;&amp;#37231;&amp;#26641;&amp;#33026;&amp;#65288;UPR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615;&amp;#27687;&amp;#26641;&amp;#330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7210;&amp;#37275;&amp;#26641;&amp;#330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2017&lt;/strong&gt;&lt;strong&gt;&amp;#24180;&amp;#29627;&amp;#29827;&amp;#3805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9627;&amp;#29827;&amp;#3805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29627;&amp;#29827;&amp;#3805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9627;&amp;#29827;&amp;#3805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2017&amp;#24180;&amp;#29627;&amp;#29827;&amp;#3805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27;&amp;#29827;&amp;#3805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627;&amp;#29827;&amp;#380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27;&amp;#29827;&amp;#380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627;&amp;#29827;&amp;#380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627;&amp;#29827;&amp;#380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2017&amp;#24180;&amp;#29627;&amp;#29827;&amp;#3805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27;&amp;#35201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9627;&amp;#29827;&amp;#380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2017&amp;#24180;&amp;#29627;&amp;#29827;&amp;#3805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840;&amp;#22269;&amp;#29627;&amp;#29827;&amp;#3805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9627;&amp;#29827;&amp;#3805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9627;&amp;#29827;&amp;#3805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1508;&amp;#22320;&amp;#21306;&amp;#29627;&amp;#29827;&amp;#3805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840;&amp;#22269;&amp;#29627;&amp;#29827;&amp;#3805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9627;&amp;#29827;&amp;#3805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9627;&amp;#29827;&amp;#3805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&amp;#24180;&amp;#20013;&amp;#22269;&amp;#29627;&amp;#29827;&amp;#38050;&amp;#24066;&amp;#22330;&amp;#35268;&amp;#27169;&amp;#20026;95&amp;#20159;&amp;#20803;&amp;#65292;&amp;#22686;&amp;#38271;&amp;#29575;&amp;#20026;8.5%&amp;#65292;&amp;#21040;2016&amp;#24180;&amp;#20013;&amp;#22269;&amp;#29627;&amp;#29827;&amp;#38050;&amp;#24066;&amp;#22330;&amp;#35268;&amp;#27169;&amp;#22686;&amp;#38271;&amp;#33267;122&amp;#20159;&amp;#20803;&amp;#65292;&amp;#22686;&amp;#38271;&amp;#29575;&amp;#20026;7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9627;&amp;#29827;&amp;#32420;&amp;#32500;&amp;#22686;&amp;#24378;&amp;#22609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Z413S40.jpg" target="_blank"&gt;&lt;img border="0" alt="" src="/uploads/userup/1805/0ZZ413S40.jpg" width="489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1508;&amp;#22320;&amp;#21306;&amp;#29627;&amp;#29827;&amp;#3805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0840;&amp;#22269;&amp;#29627;&amp;#29827;&amp;#3805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2017&amp;#24180;&amp;#29627;&amp;#29827;&amp;#3805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2017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2017&amp;#2418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7&amp;#2418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2017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2017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9627;&amp;#29827;&amp;#3805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20116;&amp;#2418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2298;&amp;#30707;&amp;#21270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2298;&amp;#33337;&amp;#33334;&amp;#24037;&amp;#19994;&amp;#35843;&amp;#25972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73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773;&amp;#36710;&amp;#25705;&amp;#25176;&amp;#36710;&amp;#19979;&amp;#20065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1.6&amp;#21319;&amp;#21450;&amp;#20197;&amp;#19979;&amp;#25490;&amp;#37327;&amp;#30340;&amp;#20056;&amp;#29992;&amp;#36710;&amp;#36710;&amp;#36742;&amp;#36141;&amp;#32622;&amp;#3124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7773;&amp;#36710;&amp;#28040;&amp;#36153;&amp;#31246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7773;&amp;#3671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23;&amp;#21151;&amp;#29575;&amp;#39118;&amp;#21147;&amp;#21457;&amp;#30005;&amp;#26426;&amp;#38646;&amp;#37096;&amp;#20214;&amp;#36827;&amp;#21475;&amp;#29615;&amp;#33410;&amp;#31246;&amp;#25910;&amp;#20808;&amp;#24449;&amp;#21518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9627;&amp;#29827;&amp;#32420;&amp;#32500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12298;&amp;#29627;&amp;#29827;&amp;#32420;&amp;#32500;&amp;#22686;&amp;#24378;&amp;#22609;&amp;#26009;&amp;#39030;&amp;#31649;&amp;#12299;&amp;#22269;&amp;#23478;&amp;#26631;&amp;#20934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2298;&amp;#29627;&amp;#29827;&amp;#32420;&amp;#32500;&amp;#22686;&amp;#24378;&amp;#22609;&amp;#26009;&amp;#22841;&amp;#30722;&amp;#31649;&amp;#12299;&amp;#22269;&amp;#23478;&amp;#26631;&amp;#20934;&amp;#27491;&amp;#2433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9627;&amp;#29827;&amp;#3805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9627;&amp;#29827;&amp;#3805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2269;&amp;#38469;&amp;#29627;&amp;#29827;&amp;#3805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9627;&amp;#29827;&amp;#3805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29627;&amp;#29827;&amp;#3805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12289;&amp;#38889;&amp;#29627;&amp;#29827;&amp;#3805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269;&amp;#38469;&amp;#29627;&amp;#29827;&amp;#3805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2269;&amp;#38469;&amp;#29627;&amp;#29827;&amp;#380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2269;&amp;#20869;&amp;#29627;&amp;#29827;&amp;#380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2269;&amp;#20869;&amp;#29627;&amp;#29827;&amp;#380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2269;&amp;#20869;&amp;#29627;&amp;#29827;&amp;#380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9627;&amp;#29827;&amp;#38050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2269;&amp;#20869;&amp;#29627;&amp;#29827;&amp;#38050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9627;&amp;#29827;&amp;#3805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2269;&amp;#38469;&amp;#29627;&amp;#29827;&amp;#3805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2269;&amp;#20869;&amp;#29627;&amp;#29827;&amp;#3805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9627;&amp;#29827;&amp;#38050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27;&amp;#35201;&amp;#29627;&amp;#29827;&amp;#38050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4892;&amp;#19994;&amp;#20027;&amp;#35201;&amp;#20135;&amp;#21697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4892;&amp;#19994;&amp;#20027;&amp;#35201;&amp;#20135;&amp;#21697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9627;&amp;#29827;&amp;#38050;&amp;#22312;&amp;#31649;&amp;#36947;&amp;#19982;&amp;#36142;&amp;#3259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27;&amp;#29827;&amp;#38050;&amp;#22320;&amp;#19979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627;&amp;#29827;&amp;#38050;&amp;#22841;&amp;#30722;&amp;#3903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32;&amp;#22411;&amp;#29627;&amp;#29827;&amp;#38050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9627;&amp;#29827;&amp;#38050;&amp;#30005;&amp;#32518;&amp;#20445;&amp;#25252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640;&amp;#21387;&amp;#29627;&amp;#29827;&amp;#3805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9627;&amp;#29827;&amp;#38050;&amp;#20117;&amp;#2272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9627;&amp;#29827;&amp;#38050;&amp;#29301;&amp;#2528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9627;&amp;#29827;&amp;#38050;&amp;#22312;&amp;#24314;&amp;#31569;&amp;#24037;&amp;#31243;&amp;#2001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9627;&amp;#29827;&amp;#38050;&amp;#22312;&amp;#24037;&amp;#19994;&amp;#22120;&amp;#26448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9627;&amp;#29827;&amp;#38050;&amp;#38376;&amp;#31383;&amp;#3034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9627;&amp;#29827;&amp;#38050;&amp;#22312;&amp;#39118;&amp;#30005;&amp;#39046;&amp;#22495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7773;&amp;#36710;&amp;#29627;&amp;#29827;&amp;#38050;&amp;#21457;&amp;#23637;&amp;#29366;&amp;#2091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2269;&amp;#22806;&amp;#27773;&amp;#36710;&amp;#29627;&amp;#29827;&amp;#38050;&amp;#21046;&amp;#21697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27773;&amp;#36710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7773;&amp;#36710;&amp;#29627;&amp;#29827;&amp;#38050;&amp;#21046;&amp;#21697;&amp;#22312;&amp;#20013;&amp;#22269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9627;&amp;#29827;&amp;#38050;&amp;#22797;&amp;#21512;&amp;#26448;&amp;#26009;&amp;#22312;&amp;#20013;&amp;#22269;&amp;#36710;&amp;#36742;&amp;#19978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7773;&amp;#36710;&amp;#29627;&amp;#29827;&amp;#38050;&amp;#21046;&amp;#21697;&amp;#22312;&amp;#20013;&amp;#22269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3337;&amp;#29992;&amp;#29627;&amp;#29827;&amp;#38050;&amp;#21457;&amp;#23637;&amp;#29366;&amp;#2091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2269;&amp;#22806;&amp;#33337;&amp;#29992;&amp;#29627;&amp;#29827;&amp;#380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0013;&amp;#22269;&amp;#29627;&amp;#29827;&amp;#38050;&amp;#3333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0013;&amp;#22269;&amp;#29627;&amp;#29827;&amp;#38050;&amp;#33337;&amp;#21046;&amp;#36896;&amp;#24037;&amp;#334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0013;&amp;#22269;&amp;#29627;&amp;#29827;&amp;#38050;&amp;#33337;&amp;#24314;&amp;#36896;&amp;#34892;&amp;#19994;&amp;#24212;&amp;#37325;&amp;#35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0013;&amp;#22269;&amp;#29627;&amp;#29827;&amp;#38050;&amp;#28180;&amp;#333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2014-2017&lt;/strong&gt;&lt;strong&gt;&amp;#24180;&amp;#29627;&amp;#29827;&amp;#3805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4-2017&amp;#24180;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1326;&amp;#21271;&amp;#22320;&amp;#2130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7&amp;#24180;&amp;#21271;&amp;#20140;&amp;#2406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7&amp;#24180;&amp;#22825;&amp;#27941;&amp;#2406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7&amp;#24180;&amp;#27827;&amp;#21271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4-2017&amp;#24180;&amp;#23665;&amp;#35199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2014-2017&amp;#24180;&amp;#20869;&amp;#33945;&amp;#2147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1326;&amp;#21335;&amp;#22320;&amp;#2130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7&amp;#24180;&amp;#24191;&amp;#19996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7&amp;#24180;&amp;#24191;&amp;#35199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1326;&amp;#19996;&amp;#22320;&amp;#2130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7&amp;#24180;&amp;#19978;&amp;#28023;&amp;#2406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7&amp;#24180;&amp;#27743;&amp;#33487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7&amp;#24180;&amp;#27993;&amp;#27743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4-2017&amp;#24180;&amp;#23665;&amp;#19996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2014-2017&amp;#24180;&amp;#31119;&amp;#24314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2014-2017&amp;#24180;&amp;#27743;&amp;#35199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2014-2017&amp;#24180;&amp;#23433;&amp;#24509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1326;&amp;#20013;&amp;#22320;&amp;#2130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7&amp;#24180;&amp;#28246;&amp;#21271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7&amp;#24180;&amp;#28246;&amp;#21335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7&amp;#24180;&amp;#27827;&amp;#21335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35199;&amp;#21271;&amp;#22320;&amp;#2130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7&amp;#24180;&amp;#38485;&amp;#35199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7&amp;#24180;&amp;#29976;&amp;#32899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7&amp;#24180;&amp;#26032;&amp;#3008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35199;&amp;#21335;&amp;#22320;&amp;#2130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7&amp;#24180;&amp;#37325;&amp;#24198;&amp;#2406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7&amp;#24180;&amp;#22235;&amp;#24029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7&amp;#24180;&amp;#36149;&amp;#24030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2014-2017&amp;#24180;&amp;#20113;&amp;#21335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&amp;#19996;&amp;#21271;&amp;#22320;&amp;#21306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4-2017&amp;#24180;&amp;#36797;&amp;#23425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4-2017&amp;#24180;&amp;#21513;&amp;#26519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4-2017&amp;#24180;&amp;#40657;&amp;#40857;&amp;#27743;&amp;#30465;&amp;#29627;&amp;#29827;&amp;#380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2014-2017&lt;/strong&gt;&lt;strong&gt;&amp;#24180;&amp;#29627;&amp;#29827;&amp;#3805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9627;&amp;#29827;&amp;#3805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9627;&amp;#29827;&amp;#3805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9627;&amp;#29827;&amp;#3805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9627;&amp;#29827;&amp;#3805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9627;&amp;#29827;&amp;#3805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9627;&amp;#29827;&amp;#3805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9627;&amp;#29827;&amp;#3805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9627;&amp;#29827;&amp;#3805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9627;&amp;#29827;&amp;#3805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9627;&amp;#29827;&amp;#3805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9627;&amp;#29827;&amp;#3805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0027;&amp;#35201;&amp;#29627;&amp;#29827;&amp;#38050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9627;&amp;#29827;&amp;#3805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3665;&amp;#19996;&amp;#30465;&amp;#37329;&amp;#20809;&amp;#29627;&amp;#29827;&amp;#380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1271;&amp;#20140;&amp;#27773;&amp;#36710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3665;&amp;#19996;&amp;#30465;&amp;#33150;&amp;#32724;&amp;#29627;&amp;#29827;&amp;#3805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3665;&amp;#19996;&amp;#27494;&amp;#22478;&amp;#21326;&amp;#33021;&amp;#29627;&amp;#29827;&amp;#380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7827;&amp;#21271;&amp;#30465;&amp;#22823;&amp;#26377;&amp;#29627;&amp;#29827;&amp;#380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9627;&amp;#29827;&amp;#38050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29627;&amp;#29827;&amp;#3805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013;&amp;#22269;&amp;#29627;&amp;#29827;&amp;#3805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013;&amp;#22269;&amp;#29627;&amp;#29827;&amp;#3805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3478;&amp;#25919;&amp;#31574;&amp;#21161;&amp;#25512;&amp;#29627;&amp;#29827;&amp;#3805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02;&amp;#30899;&amp;#32463;&amp;#27982;&amp;#32473;&amp;#29627;&amp;#29827;&amp;#38050;&amp;#34892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27;&amp;#29827;&amp;#38050;&amp;#22269;&amp;#20869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9627;&amp;#29827;&amp;#380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9627;&amp;#29827;&amp;#380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9627;&amp;#29827;&amp;#380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9627;&amp;#29827;&amp;#380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29627;&amp;#29827;&amp;#3805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9627;&amp;#29827;&amp;#3805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9627;&amp;#29827;&amp;#3805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9627;&amp;#29827;&amp;#3805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9627;&amp;#29827;&amp;#3805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 &amp;#29627;&amp;#29827;&amp;#3805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 &amp;#29627;&amp;#29827;&amp;#3805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8 &amp;#29627;&amp;#29827;&amp;#3805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13;&amp;#22269;&amp;#29627;&amp;#29827;&amp;#380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9627;&amp;#29827;&amp;#380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9627;&amp;#29827;&amp;#3805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9627;&amp;#29827;&amp;#38050;&amp;#34892;&amp;#19994;&amp;#24635;&amp;#20135;&amp;#20540;&amp;#21450;&amp;#22312;GDP&amp;#20013;&amp;#30340;&amp;#27604;&amp;#37325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7&amp;#24180;&amp;#20013;&amp;#22269;&amp;#22478;&amp;#38215;&amp;#22266;&amp;#23450;&amp;#36164;&amp;#20135;&amp;#25237;&amp;#36164;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013;&amp;#22269;&amp;#24314;&amp;#31569;&amp;#23433;&amp;#35013;&amp;#24037;&amp;#31243;&amp;#25237;&amp;#36164;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132;&amp;#36890;&amp;#36816;&amp;#36755;&amp;#19994;&amp;#25237;&amp;#3616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8081;&amp;#36335;&amp;#22266;&amp;#23450;&amp;#36164;&amp;#20135;&amp;#25237;&amp;#36164;&amp;#32047;&amp;#3574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39640;&amp;#36895;&amp;#38081;&amp;#36335;&amp;#24314;&amp;#35774;&amp;#24773;&amp;#20917;&amp;#39044;&amp;#27979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844;&amp;#36335;&amp;#25237;&amp;#36164;&amp;#22686;&amp;#38271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840;&amp;#22269;&amp;#29627;&amp;#29827;&amp;#32420;&amp;#32500;&amp;#32433;&amp;#32047;&amp;#35745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9627;&amp;#29827;&amp;#32420;&amp;#32500;&amp;#32433;&amp;#20135;&amp;#38144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6817;&amp;#24180;&amp;#26469;&amp;#38388;&amp;#20301;&amp;#33459;&amp;#32438;&amp;#20027;&amp;#35201;&amp;#24212;&amp;#29992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817;&amp;#24180;&amp;#26469;&amp;#22269;&amp;#38469;&amp;#38388;&amp;#20301;&amp;#33459;&amp;#32438;&amp;#20027;&amp;#35201;&amp;#21378;&amp;#21830;&amp;#21450;&amp;#20135;&amp;#33021;&amp;#65288;&amp;#21333;&amp;#20301;&amp;#65306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3545;&amp;#20301;&amp;#33459;&amp;#32438;&amp;#20027;&amp;#35201;&amp;#24212;&amp;#29992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817;&amp;#24180;&amp;#26469;&amp;#22269;&amp;#38469;&amp;#23545;&amp;#20301;&amp;#33459;&amp;#32438;&amp;#20027;&amp;#35201;&amp;#21378;&amp;#21830;&amp;#21450;&amp;#20135;&amp;#33021;&amp;#65288;&amp;#21333;&amp;#20301;&amp;#65306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