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销广告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38144;&amp;#24191;&amp;#21578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38144;&amp;#24191;&amp;#21578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452;&amp;#38144;&amp;#24191;&amp;#21578;&amp;#34892;&amp;#19994;&amp;#24066;&amp;#22330;&amp;#30417;&amp;#27979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452;&amp;#38144;&amp;#24191;&amp;#21578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452;&amp;#38144;&amp;#24191;&amp;#2157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452;&amp;#38144;&amp;#24191;&amp;#2157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452;&amp;#38144;&amp;#24191;&amp;#2157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452;&amp;#38144;&amp;#24191;&amp;#2157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452;&amp;#38144;&amp;#24191;&amp;#2157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0452;&amp;#38144;&amp;#24191;&amp;#21578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452;&amp;#38144;&amp;#24191;&amp;#21578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452;&amp;#38144;&amp;#24191;&amp;#215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452;&amp;#38144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452;&amp;#38144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0452;&amp;#38144;&amp;#24191;&amp;#2157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452;&amp;#38144;&amp;#24191;&amp;#2157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452;&amp;#38144;&amp;#24191;&amp;#2157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452;&amp;#38144;&amp;#24191;&amp;#2157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452;&amp;#38144;&amp;#24191;&amp;#2157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452;&amp;#38144;&amp;#24191;&amp;#2157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452;&amp;#38144;&amp;#24191;&amp;#2157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452;&amp;#38144;&amp;#24191;&amp;#2157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452;&amp;#38144;&amp;#24191;&amp;#2157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452;&amp;#38144;&amp;#24191;&amp;#215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452;&amp;#38144;&amp;#24191;&amp;#2157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452;&amp;#38144;&amp;#24191;&amp;#2157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452;&amp;#38144;&amp;#24191;&amp;#2157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452;&amp;#38144;&amp;#24191;&amp;#2157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452;&amp;#38144;&amp;#24191;&amp;#2157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452;&amp;#38144;&amp;#24191;&amp;#2157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0452;&amp;#38144;&amp;#24191;&amp;#2157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452;&amp;#38144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452;&amp;#38144;&amp;#24191;&amp;#215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452;&amp;#38144;&amp;#24191;&amp;#215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452;&amp;#38144;&amp;#24191;&amp;#215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452;&amp;#38144;&amp;#24191;&amp;#215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0452;&amp;#38144;&amp;#24191;&amp;#2157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30452;&amp;#38144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30452;&amp;#38144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30452;&amp;#38144;&amp;#24191;&amp;#215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30452;&amp;#38144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30452;&amp;#38144;&amp;#24191;&amp;#215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30452;&amp;#38144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30452;&amp;#38144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30452;&amp;#38144;&amp;#24191;&amp;#215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30452;&amp;#38144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30452;&amp;#38144;&amp;#24191;&amp;#215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0452;&amp;#38144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0452;&amp;#38144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0452;&amp;#38144;&amp;#24191;&amp;#215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0452;&amp;#38144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30452;&amp;#38144;&amp;#24191;&amp;#215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30452;&amp;#38144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30452;&amp;#38144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30452;&amp;#38144;&amp;#24191;&amp;#215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30452;&amp;#38144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30452;&amp;#38144;&amp;#24191;&amp;#215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452;&amp;#38144;&amp;#24191;&amp;#215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452;&amp;#38144;&amp;#24191;&amp;#2157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452;&amp;#38144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452;&amp;#38144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452;&amp;#38144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0452;&amp;#38144;&amp;#24191;&amp;#215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0452;&amp;#38144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0452;&amp;#38144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0452;&amp;#38144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0452;&amp;#38144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452;&amp;#38144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2;&amp;#38144;&amp;#24191;&amp;#2157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2;&amp;#38144;&amp;#24191;&amp;#2157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452;&amp;#38144;&amp;#24191;&amp;#215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2;&amp;#38144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2;&amp;#38144;&amp;#24191;&amp;#2157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0452;&amp;#38144;&amp;#24191;&amp;#215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30452;&amp;#38144;&amp;#24191;&amp;#2157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0452;&amp;#38144;&amp;#24191;&amp;#2157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30452;&amp;#38144;&amp;#24191;&amp;#21578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30452;&amp;#38144;&amp;#24191;&amp;#21578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30452;&amp;#38144;&amp;#24191;&amp;#2157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30452;&amp;#38144;&amp;#24191;&amp;#2157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30452;&amp;#38144;&amp;#24191;&amp;#2157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30452;&amp;#38144;&amp;#24191;&amp;#2157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30452;&amp;#38144;&amp;#24191;&amp;#2157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0452;&amp;#38144;&amp;#24191;&amp;#2157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0452;&amp;#38144;&amp;#24191;&amp;#2157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452;&amp;#38144;&amp;#24191;&amp;#2157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452;&amp;#38144;&amp;#24191;&amp;#2157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452;&amp;#38144;&amp;#24191;&amp;#2157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52;&amp;#38144;&amp;#24191;&amp;#2157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30452;&amp;#38144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30452;&amp;#38144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452;&amp;#38144;&amp;#24191;&amp;#2157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452;&amp;#38144;&amp;#24191;&amp;#2157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452;&amp;#38144;&amp;#24191;&amp;#2157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30452;&amp;#38144;&amp;#24191;&amp;#2157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30452;&amp;#38144;&amp;#24191;&amp;#2157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30452;&amp;#38144;&amp;#24191;&amp;#2157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30452;&amp;#38144;&amp;#24191;&amp;#2157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452;&amp;#38144;&amp;#24191;&amp;#2157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0452;&amp;#38144;&amp;#24191;&amp;#2157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20013;&amp;#22269;&amp;#30452;&amp;#38144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30452;&amp;#38144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0452;&amp;#38144;&amp;#24191;&amp;#2157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0452;&amp;#38144;&amp;#24191;&amp;#2157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452;&amp;#38144;&amp;#24191;&amp;#2157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452;&amp;#38144;&amp;#24191;&amp;#2157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0452;&amp;#38144;&amp;#24191;&amp;#2157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452;&amp;#38144;&amp;#24191;&amp;#2157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452;&amp;#38144;&amp;#24191;&amp;#2157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0452;&amp;#38144;&amp;#24191;&amp;#2157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7&amp;#24180;&amp;#20013;&amp;#22269;&amp;#30452;&amp;#38144;&amp;#24191;&amp;#2157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0013;&amp;#22269;&amp;#30452;&amp;#38144;&amp;#24191;&amp;#2157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0013;&amp;#22269;&amp;#30452;&amp;#38144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452;&amp;#38144;&amp;#24191;&amp;#21578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452;&amp;#38144;&amp;#24191;&amp;#21578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452;&amp;#38144;&amp;#24191;&amp;#215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452;&amp;#38144;&amp;#24191;&amp;#2157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452;&amp;#38144;&amp;#24191;&amp;#2157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452;&amp;#38144;&amp;#24191;&amp;#2157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452;&amp;#38144;&amp;#24191;&amp;#2157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452;&amp;#38144;&amp;#24191;&amp;#2157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0452;&amp;#38144;&amp;#24191;&amp;#2157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452;&amp;#38144;&amp;#24191;&amp;#2157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452;&amp;#38144;&amp;#24191;&amp;#2157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452;&amp;#38144;&amp;#24191;&amp;#2157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452;&amp;#38144;&amp;#24191;&amp;#2157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452;&amp;#38144;&amp;#24191;&amp;#2157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452;&amp;#38144;&amp;#24191;&amp;#2157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452;&amp;#38144;&amp;#24191;&amp;#2157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452;&amp;#38144;&amp;#24191;&amp;#21578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452;&amp;#38144;&amp;#24191;&amp;#2157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0452;&amp;#38144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0452;&amp;#38144;&amp;#24191;&amp;#215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0452;&amp;#38144;&amp;#24191;&amp;#215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0452;&amp;#38144;&amp;#24191;&amp;#215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0452;&amp;#38144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0452;&amp;#38144;&amp;#24191;&amp;#21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0452;&amp;#38144;&amp;#24191;&amp;#2157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30452;&amp;#38144;&amp;#24191;&amp;#2157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30452;&amp;#38144;&amp;#24191;&amp;#2157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30452;&amp;#38144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452;&amp;#38144;&amp;#24191;&amp;#2157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452;&amp;#38144;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0452;&amp;#38144;&amp;#24191;&amp;#2157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0452;&amp;#38144;&amp;#24191;&amp;#2157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0452;&amp;#38144;&amp;#24191;&amp;#2157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0452;&amp;#38144;&amp;#24191;&amp;#2157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0452;&amp;#38144;&amp;#24191;&amp;#2157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452;&amp;#38144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452;&amp;#38144;&amp;#24191;&amp;#2157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452;&amp;#38144;&amp;#24191;&amp;#2157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452;&amp;#38144;&amp;#24191;&amp;#2157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0452;&amp;#38144;&amp;#24191;&amp;#2157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452;&amp;#38144;&amp;#24191;&amp;#2157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452;&amp;#38144;&amp;#24191;&amp;#2157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452;&amp;#38144;&amp;#24191;&amp;#2157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30452;&amp;#38144;&amp;#24191;&amp;#2157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30452;&amp;#38144;&amp;#24191;&amp;#2157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30452;&amp;#38144;&amp;#24191;&amp;#2157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30452;&amp;#38144;&amp;#24191;&amp;#2157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30452;&amp;#38144;&amp;#24191;&amp;#2157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30452;&amp;#38144;&amp;#24191;&amp;#2157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0452;&amp;#38144;&amp;#24191;&amp;#2157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30452;&amp;#38144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30452;&amp;#38144;&amp;#24191;&amp;#2157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0452;&amp;#38144;&amp;#24191;&amp;#2157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30452;&amp;#38144;&amp;#24191;&amp;#2157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30452;&amp;#38144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30452;&amp;#38144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0452;&amp;#38144;&amp;#24191;&amp;#215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0452;&amp;#38144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0452;&amp;#38144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30452;&amp;#38144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30452;&amp;#38144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0452;&amp;#38144;&amp;#24191;&amp;#2157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8144;&amp;#24191;&amp;#215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8144;&amp;#24191;&amp;#2157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8144;&amp;#24191;&amp;#2157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8144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452;&amp;#38144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38144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452;&amp;#38144;&amp;#24191;&amp;#2157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38144;&amp;#24191;&amp;#2157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452;&amp;#38144;&amp;#24191;&amp;#2157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38144;&amp;#24191;&amp;#2157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452;&amp;#38144;&amp;#24191;&amp;#2157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452;&amp;#38144;&amp;#24191;&amp;#2157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38144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