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面媒体广告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8754;&amp;#23186;&amp;#20307;&amp;#24191;&amp;#21578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8754;&amp;#23186;&amp;#20307;&amp;#24191;&amp;#21578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805/08-260436.html"&gt;&amp;#24179;&amp;#38754;&amp;#23186;&amp;#20307;&amp;#24191;&amp;#2157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24179;&amp;#38754;&amp;#23186;&amp;#20307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754;&amp;#23186;&amp;#20307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9;&amp;#38754;&amp;#23186;&amp;#20307;&amp;#24191;&amp;#21578;&amp;#34892;&amp;#19994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79;&amp;#38754;&amp;#23186;&amp;#20307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79;&amp;#38754;&amp;#23186;&amp;#20307;&amp;#24191;&amp;#215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79;&amp;#38754;&amp;#23186;&amp;#20307;&amp;#24191;&amp;#21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79;&amp;#38754;&amp;#23186;&amp;#20307;&amp;#24191;&amp;#2157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9;&amp;#38754;&amp;#23186;&amp;#20307;&amp;#24191;&amp;#2157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4179;&amp;#38754;&amp;#23186;&amp;#20307;&amp;#24191;&amp;#2157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9;&amp;#38754;&amp;#23186;&amp;#20307;&amp;#24191;&amp;#2157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4179;&amp;#38754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4179;&amp;#38754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4179;&amp;#38754;&amp;#23186;&amp;#20307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4179;&amp;#38754;&amp;#23186;&amp;#20307;&amp;#24191;&amp;#2157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179;&amp;#38754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24179;&amp;#38754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4179;&amp;#38754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179;&amp;#38754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24179;&amp;#38754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4179;&amp;#38754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179;&amp;#38754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24179;&amp;#38754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4179;&amp;#38754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179;&amp;#38754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24179;&amp;#38754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4179;&amp;#38754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79;&amp;#38754;&amp;#23186;&amp;#20307;&amp;#24191;&amp;#2157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79;&amp;#38754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79;&amp;#38754;&amp;#23186;&amp;#20307;&amp;#24191;&amp;#2157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79;&amp;#38754;&amp;#23186;&amp;#20307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79;&amp;#38754;&amp;#23186;&amp;#20307;&amp;#24191;&amp;#2157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79;&amp;#38754;&amp;#23186;&amp;#20307;&amp;#24191;&amp;#2157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9;&amp;#38754;&amp;#23186;&amp;#20307;&amp;#24191;&amp;#215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0013;&amp;#22269;&amp;#24179;&amp;#38754;&amp;#23186;&amp;#2030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4179;&amp;#38754;&amp;#23186;&amp;#20307;&amp;#24191;&amp;#215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4179;&amp;#38754;&amp;#23186;&amp;#20307;&amp;#24191;&amp;#2157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179;&amp;#38754;&amp;#23186;&amp;#20307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179;&amp;#38754;&amp;#23186;&amp;#20307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179;&amp;#38754;&amp;#23186;&amp;#20307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38754;&amp;#23186;&amp;#20307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38754;&amp;#23186;&amp;#20307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9;&amp;#38754;&amp;#23186;&amp;#20307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38754;&amp;#23186;&amp;#20307;&amp;#24191;&amp;#215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179;&amp;#38754;&amp;#23186;&amp;#20307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4179;&amp;#38754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179;&amp;#38754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179;&amp;#38754;&amp;#23186;&amp;#20307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4179;&amp;#38754;&amp;#23186;&amp;#20307;&amp;#24191;&amp;#2157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38754;&amp;#23186;&amp;#20307;&amp;#24191;&amp;#2157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179;&amp;#38754;&amp;#23186;&amp;#2030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179;&amp;#38754;&amp;#23186;&amp;#20307;&amp;#24191;&amp;#215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179;&amp;#38754;&amp;#23186;&amp;#20307;&amp;#24191;&amp;#215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79;&amp;#38754;&amp;#23186;&amp;#20307;&amp;#24191;&amp;#215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24179;&amp;#38754;&amp;#23186;&amp;#20307;&amp;#24191;&amp;#2157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179;&amp;#38754;&amp;#23186;&amp;#20307;&amp;#24191;&amp;#2157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4179;&amp;#38754;&amp;#23186;&amp;#20307;&amp;#24191;&amp;#215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9;&amp;#38754;&amp;#23186;&amp;#20307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179;&amp;#38754;&amp;#23186;&amp;#20307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8754;&amp;#23186;&amp;#20307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8754;&amp;#23186;&amp;#20307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38754;&amp;#23186;&amp;#20307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4179;&amp;#38754;&amp;#23186;&amp;#20307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8754;&amp;#23186;&amp;#20307;&amp;#24191;&amp;#2157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8754;&amp;#23186;&amp;#20307;&amp;#24191;&amp;#2157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79;&amp;#38754;&amp;#23186;&amp;#20307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79;&amp;#38754;&amp;#23186;&amp;#20307;&amp;#24191;&amp;#2157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79;&amp;#38754;&amp;#23186;&amp;#20307;&amp;#24191;&amp;#2157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179;&amp;#38754;&amp;#23186;&amp;#20307;&amp;#24191;&amp;#2157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79;&amp;#38754;&amp;#23186;&amp;#20307;&amp;#24191;&amp;#2157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38754;&amp;#23186;&amp;#20307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9;&amp;#38754;&amp;#23186;&amp;#20307;&amp;#24191;&amp;#2157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38754;&amp;#23186;&amp;#20307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38754;&amp;#23186;&amp;#20307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38754;&amp;#23186;&amp;#20307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179;&amp;#38754;&amp;#23186;&amp;#20307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8754;&amp;#23186;&amp;#20307;&amp;#24191;&amp;#215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79;&amp;#38754;&amp;#23186;&amp;#20307;&amp;#24191;&amp;#2157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38754;&amp;#23186;&amp;#20307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9;&amp;#38754;&amp;#23186;&amp;#20307;&amp;#24191;&amp;#2157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8754;&amp;#23186;&amp;#20307;&amp;#24191;&amp;#215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38754;&amp;#23186;&amp;#20307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4179;&amp;#38754;&amp;#23186;&amp;#20307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4179;&amp;#38754;&amp;#23186;&amp;#20307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179;&amp;#38754;&amp;#23186;&amp;#2030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4179;&amp;#38754;&amp;#23186;&amp;#20307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4179;&amp;#38754;&amp;#23186;&amp;#20307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4179;&amp;#38754;&amp;#23186;&amp;#20307;&amp;#24191;&amp;#2157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754;&amp;#23186;&amp;#20307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179;&amp;#38754;&amp;#23186;&amp;#20307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9;&amp;#38754;&amp;#23186;&amp;#20307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179;&amp;#38754;&amp;#23186;&amp;#20307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79;&amp;#38754;&amp;#23186;&amp;#20307;&amp;#24191;&amp;#2157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79;&amp;#38754;&amp;#23186;&amp;#20307;&amp;#24191;&amp;#2157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9;&amp;#38754;&amp;#23186;&amp;#2030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79;&amp;#38754;&amp;#23186;&amp;#20307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79;&amp;#38754;&amp;#23186;&amp;#20307;&amp;#24191;&amp;#2157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79;&amp;#38754;&amp;#23186;&amp;#2030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79;&amp;#38754;&amp;#23186;&amp;#20307;&amp;#24191;&amp;#2157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4179;&amp;#38754;&amp;#23186;&amp;#20307;&amp;#24191;&amp;#2157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79;&amp;#38754;&amp;#23186;&amp;#20307;&amp;#24191;&amp;#215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79;&amp;#38754;&amp;#23186;&amp;#20307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79;&amp;#38754;&amp;#23186;&amp;#20307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179;&amp;#38754;&amp;#23186;&amp;#20307;&amp;#24191;&amp;#2157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4179;&amp;#38754;&amp;#23186;&amp;#20307;&amp;#24191;&amp;#215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4179;&amp;#38754;&amp;#23186;&amp;#20307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24179;&amp;#38754;&amp;#23186;&amp;#20307;&amp;#24191;&amp;#2157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24179;&amp;#38754;&amp;#23186;&amp;#20307;&amp;#24191;&amp;#215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79;&amp;#38754;&amp;#23186;&amp;#20307;&amp;#24191;&amp;#2157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79;&amp;#38754;&amp;#23186;&amp;#20307;&amp;#24191;&amp;#215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79;&amp;#38754;&amp;#23186;&amp;#20307;&amp;#24191;&amp;#2157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79;&amp;#38754;&amp;#23186;&amp;#20307;&amp;#24191;&amp;#2157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79;&amp;#38754;&amp;#23186;&amp;#20307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79;&amp;#38754;&amp;#23186;&amp;#20307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179;&amp;#38754;&amp;#23186;&amp;#20307;&amp;#24191;&amp;#21578;&amp;#34892;&amp;#19994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4179;&amp;#38754;&amp;#23186;&amp;#20307;&amp;#24191;&amp;#2157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24179;&amp;#38754;&amp;#23186;&amp;#20307;&amp;#24191;&amp;#2157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79;&amp;#38754;&amp;#23186;&amp;#20307;&amp;#24191;&amp;#2157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179;&amp;#38754;&amp;#23186;&amp;#20307;&amp;#24191;&amp;#2157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179;&amp;#38754;&amp;#23186;&amp;#20307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4179;&amp;#38754;&amp;#23186;&amp;#20307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4179;&amp;#38754;&amp;#23186;&amp;#20307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179;&amp;#38754;&amp;#23186;&amp;#20307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4179;&amp;#38754;&amp;#23186;&amp;#20307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4179;&amp;#38754;&amp;#23186;&amp;#20307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9;&amp;#38754;&amp;#23186;&amp;#20307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38754;&amp;#23186;&amp;#20307;&amp;#24191;&amp;#215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38754;&amp;#23186;&amp;#20307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9;&amp;#38754;&amp;#23186;&amp;#20307;&amp;#24191;&amp;#215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79;&amp;#38754;&amp;#23186;&amp;#20307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179;&amp;#38754;&amp;#23186;&amp;#20307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38754;&amp;#23186;&amp;#20307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38754;&amp;#23186;&amp;#20307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8754;&amp;#23186;&amp;#20307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754;&amp;#23186;&amp;#20307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79;&amp;#38754;&amp;#23186;&amp;#20307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79;&amp;#38754;&amp;#23186;&amp;#20307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38754;&amp;#23186;&amp;#20307;&amp;#24191;&amp;#21578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8754;&amp;#23186;&amp;#20307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8754;&amp;#23186;&amp;#20307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4179;&amp;#38754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179;&amp;#38754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179;&amp;#38754;&amp;#23186;&amp;#20307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9;&amp;#38754;&amp;#23186;&amp;#20307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9;&amp;#38754;&amp;#23186;&amp;#20307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79;&amp;#38754;&amp;#23186;&amp;#20307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9;&amp;#38754;&amp;#23186;&amp;#20307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