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国产电影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9;&amp;#20135;&amp;#30005;&amp;#24433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9;&amp;#20135;&amp;#30005;&amp;#24433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lt;a href="http://www.chinairr.org/report/R09/R0905/201804/13-258381.html"&gt;&amp;#30005;&amp;#2443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20135;&amp;#30005;&amp;#2443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20135;&amp;#30005;&amp;#24433;&amp;#23450;&amp;#2004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0135;&amp;#30005;&amp;#24433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9;&amp;#20135;&amp;#30005;&amp;#244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2269;&amp;#20135;&amp;#30005;&amp;#2443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35266;&amp;#2443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1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2269;&amp;#20135;&amp;#30005;&amp;#24433;&amp;#34892;&amp;#19994;&amp;#21457;&amp;#23637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0005;&amp;#24433;&amp;#34892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005;&amp;#24433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005;&amp;#24433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4433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0005;&amp;#24433;&amp;#38134;&amp;#2414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0005;&amp;#24433;&amp;#35266;&amp;#2443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30005;&amp;#24433;&amp;#24179;&amp;#22343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005;&amp;#244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4433;&amp;#24066;&amp;#22330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0005;&amp;#2443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0005;&amp;#2443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30005;&amp;#24433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005;&amp;#24433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30005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30005;&amp;#24433;&amp;#34892;&amp;#1999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27954;&amp;#30005;&amp;#24433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31;&amp;#27954;&amp;#30005;&amp;#24433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27954;&amp;#30005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431;&amp;#27954;&amp;#30005;&amp;#24433;&amp;#34892;&amp;#1999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431;&amp;#27954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5;&amp;#26412;&amp;#30005;&amp;#24433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30005;&amp;#24433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6412;&amp;#30005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5;&amp;#26412;&amp;#30005;&amp;#24433;&amp;#34892;&amp;#1999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85;&amp;#26412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889;&amp;#22269;&amp;#30005;&amp;#24433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889;&amp;#22269;&amp;#30005;&amp;#24433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4230;&amp;#30005;&amp;#2443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1360;&amp;#24230;&amp;#30005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360;&amp;#24230;&amp;#30005;&amp;#24433;&amp;#34892;&amp;#1999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360;&amp;#24230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360;&amp;#24230;&amp;#30005;&amp;#24433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1360;&amp;#24230;&amp;#30005;&amp;#24433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2269;&amp;#20135;&amp;#30005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2269;&amp;#20135;&amp;#30005;&amp;#24433;&amp;#34892;&amp;#1999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2269;&amp;#20135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854;&amp;#20182;&amp;#22269;&amp;#23478;/&amp;#22320;&amp;#21306;&amp;#22269;&amp;#20135;&amp;#30005;&amp;#24433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269;&amp;#20135;&amp;#30005;&amp;#24433;&amp;#34892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269;&amp;#20135;&amp;#30005;&amp;#24433;&amp;#3489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005;&amp;#24433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0005;&amp;#24433;&amp;#38498;&amp;#324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0005;&amp;#24433;&amp;#21046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0005;&amp;#24433;&amp;#21457;&amp;#348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269;&amp;#20135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269;&amp;#20135;&amp;#30005;&amp;#2443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269;&amp;#20135;&amp;#30005;&amp;#24433;&amp;#20135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269;&amp;#20135;&amp;#30005;&amp;#2443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2269;&amp;#20135;&amp;#30005;&amp;#244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22269;&amp;#20135;&amp;#30005;&amp;#24433;&amp;#34892;&amp;#19994;&amp;#33829;&amp;#259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13;&amp;#22269;&amp;#22269;&amp;#20135;&amp;#30005;&amp;#2443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13;&amp;#22269;&amp;#22269;&amp;#20135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269;&amp;#20135;&amp;#30005;&amp;#24433;&amp;#26723;&amp;#263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4433;&amp;#26723;&amp;#2639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35201;&amp;#26723;&amp;#263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57;&amp;#26399;&amp;#267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4198;&amp;#267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54;&amp;#23681;&amp;#267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20135;&amp;#30005;&amp;#24433;&amp;#30456;&amp;#208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20135;&amp;#30005;&amp;#24433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20135;&amp;#30005;&amp;#24433;&amp;#34893;&amp;#2998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0135;&amp;#30005;&amp;#24433;&amp;#32593;&amp;#32476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269;&amp;#20135;&amp;#30005;&amp;#24433;&amp;#30456;&amp;#20851;&amp;#3489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0851;&amp;#34892;&amp;#19994;&amp;#25972;&amp;#20307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30005;&amp;#24433;&amp;#30456;&amp;#20851;&amp;#34892;&amp;#19994;&amp;#23450;&amp;#20301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3545;&amp;#30456;&amp;#20851;&amp;#34892;&amp;#19994;&amp;#24102;&amp;#21160;&amp;#20316;&amp;#29992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269;&amp;#20135;&amp;#30005;&amp;#24433;&amp;#30456;&amp;#2085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269;&amp;#20135;&amp;#30005;&amp;#24433;&amp;#28040;&amp;#36153;&amp;#32773;&amp;#34892;&amp;#2002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40;&amp;#36153;&amp;#32773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81;&amp;#21516;&amp;#24615;&amp;#21035;&amp;#30005;&amp;#24433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81;&amp;#21516;&amp;#24180;&amp;#40836;&amp;#30005;&amp;#24433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&amp;#23681;&amp;#20197;&amp;#19979;&amp;#30005;&amp;#24433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-40&amp;#23681;&amp;#30005;&amp;#24433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40&amp;#23681;&amp;#20197;&amp;#19978;&amp;#30005;&amp;#24433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40;&amp;#36153;&amp;#32773;&amp;#34892;&amp;#20026;&amp;#20064;&amp;#248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81;&amp;#21516;&amp;#24615;&amp;#21035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4615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99;&amp;#24615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1;&amp;#21516;&amp;#24180;&amp;#40836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6;&amp;#20247;&amp;#32467;&amp;#26500;&amp;#35843;&amp;#307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5-24&amp;#23681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5-39&amp;#23681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40-50&amp;#23681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21035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2844;&amp;#19994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3398;&amp;#21382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5266;&amp;#20247;&amp;#28040;&amp;#36153;&amp;#26102;&amp;#38388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20551;&amp;#26085;&amp;#19982;&amp;#38750;&amp;#33410;&amp;#20551;&amp;#26085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1608;&amp;#26102;&amp;#38388;&amp;#20869;&amp;#28040;&amp;#36153;&amp;#26102;&amp;#38388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2825;&amp;#26102;&amp;#38388;&amp;#20869;&amp;#28040;&amp;#36153;&amp;#26102;&amp;#38388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35;&amp;#24433;&amp;#38498;&amp;#30475;&amp;#30005;&amp;#24433;&amp;#30340;&amp;#26102;&amp;#264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43;&amp;#34892;&amp;#20154;&amp;#21644;&amp;#20154;&amp;#2596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5266;&amp;#20247;&amp;#24433;&amp;#38498;&amp;#36873;&amp;#25321;&amp;#32771;&amp;#34385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5266;&amp;#20247;&amp;#36873;&amp;#25321;&amp;#30005;&amp;#24433;&amp;#22240;&amp;#3000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5266;&amp;#20247;&amp;#35266;&amp;#30475;&amp;#30005;&amp;#24433;&amp;#30340;&amp;#36884;&amp;#244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5266;&amp;#20247;&amp;#29255;&amp;#28304;&amp;#20135;&amp;#22320;&amp;#21916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6;&amp;#20247;&amp;#29255;&amp;#28304;&amp;#20135;&amp;#22320;&amp;#21916;&amp;#22909;&amp;#35843;&amp;#307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35266;&amp;#20247;&amp;#29255;&amp;#28304;&amp;#20135;&amp;#22320;&amp;#21916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6032;&amp;#23186;&amp;#20307;&amp;#23545;&amp;#22269;&amp;#20135;&amp;#30005;&amp;#24433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32;&amp;#23186;&amp;#20307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32;&amp;#23186;&amp;#2030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32;&amp;#23186;&amp;#2030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14;&amp;#32852;&amp;#32593;&amp;#30340;&amp;#21457;&amp;#23637;&amp;#1998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593;&amp;#34701;&amp;#21512;&amp;#30340;&amp;#25552;&amp;#2098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2593;&amp;#34701;&amp;#21512;&amp;#23450;&amp;#20041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593;&amp;#34701;&amp;#2151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32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93;&amp;#32476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3186;&amp;#20307;&amp;#2013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3186;&amp;#20307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3186;&amp;#2030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68;&amp;#23383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30005;&amp;#35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0005;&amp;#2443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3186;&amp;#2030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227;&amp;#2116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3186;&amp;#20307;&amp;#22522;&amp;#3078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3186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3186;&amp;#2030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3186;&amp;#20307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27;&amp;#21160;&amp;#23186;&amp;#2030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32;&amp;#23186;&amp;#20307;&amp;#22312;&amp;#22269;&amp;#20135;&amp;#30005;&amp;#2443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593;&amp;#32476;&amp;#23186;&amp;#20307;&amp;#22312;&amp;#22269;&amp;#20135;&amp;#30005;&amp;#2443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968;&amp;#23383;&amp;#23186;&amp;#20307;&amp;#22312;&amp;#22269;&amp;#20135;&amp;#30005;&amp;#2443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227;&amp;#21160;&amp;#23186;&amp;#20307;&amp;#22312;&amp;#22269;&amp;#20135;&amp;#30005;&amp;#2443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32;&amp;#23186;&amp;#20307;&amp;#21457;&amp;#23637;&amp;#23545;&amp;#22269;&amp;#20135;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032;&amp;#23186;&amp;#20307;&amp;#32473;&amp;#22269;&amp;#20135;&amp;#30005;&amp;#24433;&amp;#34892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032;&amp;#23186;&amp;#20307;&amp;#32473;&amp;#22269;&amp;#20135;&amp;#30005;&amp;#24433;&amp;#34892;&amp;#19994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269;&amp;#20135;&amp;#30005;&amp;#24433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0135;&amp;#30005;&amp;#24433;&amp;#34892;&amp;#19994;&amp;#20027;&amp;#35201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135;&amp;#30005;&amp;#24433;&amp;#21046;&amp;#203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005;&amp;#244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135;&amp;#30005;&amp;#24433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135;&amp;#30005;&amp;#24433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30005;&amp;#2443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135;&amp;#30005;&amp;#24433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225;&amp;#22825;&amp;#22025;&amp;#31166;&amp;#23089;&amp;#2004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135;&amp;#30005;&amp;#24433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445;&amp;#21033;&amp;#21338;&amp;#32435;&amp;#30005;&amp;#24433;&amp;#21457;&amp;#348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135;&amp;#30005;&amp;#24433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135;&amp;#30005;&amp;#24433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135;&amp;#30005;&amp;#24433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135;&amp;#30005;&amp;#24433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993;&amp;#27743;&amp;#21326;&amp;#31574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135;&amp;#30005;&amp;#24433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1271;&amp;#20140;&amp;#23567;&amp;#39532;&amp;#22868;&amp;#33150;&amp;#25991;&amp;#21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135;&amp;#30005;&amp;#24433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135;&amp;#30005;&amp;#24433;&amp;#32593;&amp;#32476;&amp;#25773;&amp;#25918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48;&amp;#3527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5773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48;&amp;#37239;&amp;#2230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5773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QQliv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5773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855;&amp;#334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5773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8608;&amp;#2116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5773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PP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5773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6805;&amp;#38647;&amp;#30475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5773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ZYZF&lt;/strong&gt;&lt;strong&gt;&amp;#20013;&amp;#22269;&amp;#22269;&amp;#20135;&amp;#30005;&amp;#24433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269;&amp;#20135;&amp;#30005;&amp;#2443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0135;&amp;#30005;&amp;#24433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135;&amp;#30005;&amp;#24433;&amp;#34892;&amp;#19994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69;&amp;#20135;&amp;#30005;&amp;#24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135;&amp;#30005;&amp;#2443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30005;&amp;#24433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24433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269;&amp;#20135;&amp;#30005;&amp;#24433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0135;&amp;#30005;&amp;#2443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20135;&amp;#30005;&amp;#244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269;&amp;#20135;&amp;#30005;&amp;#244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269;&amp;#20135;&amp;#30005;&amp;#2443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