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广告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4191;&amp;#21578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4191;&amp;#21578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24191;&amp;#21578;&amp;#30446;&amp;#21069;&amp;#27491;&amp;#20174;PC&amp;#31471;&amp;#21521;&amp;#31227;&amp;#21160;&amp;#31471;&amp;#24555;&amp;#36895;&amp;#36716;&amp;#31227;&amp;#65292;&amp;#21435;&amp;#24180;&amp;#31227;&amp;#21160;&amp;#33829;&amp;#38144;&amp;#24066;&amp;#22330;&amp;#35268;&amp;#27169;1750&amp;#20159;&amp;#65292;&amp;#22686;&amp;#38271;75%&amp;#65292;PC&amp;#31471;&amp;#33829;&amp;#38144;1153&amp;#20159;&amp;#65292;&amp;#19979;&amp;#28369;2.9%&amp;#65292;&amp;#39318;&amp;#27425;&amp;#20986;&amp;#29616;&amp;#19979;&amp;#28369;&amp;#12290;&amp;#27492;&amp;#22806;&amp;#65292;&amp;#32447;&amp;#19979;&amp;#29983;&amp;#27963;&amp;#22280;&amp;#23186;&amp;#20307;&amp;#20013;&amp;#21830;&amp;#21153;&amp;#27004;&amp;#23431;&amp;#35270;&amp;#39057;&amp;#24191;&amp;#21578;&amp;#21644;&amp;#24433;&amp;#38498;&amp;#24191;&amp;#21578;&amp;#25345;&amp;#32493;&amp;#36739;&amp;#24555;&amp;#22686;&amp;#38271;&amp;#65292;&amp;#30001;&amp;#20110;&amp;#20854;&amp;#23553;&amp;#38381;&amp;#22330;&amp;#26223;&amp;#12289;&amp;#20302;&amp;#24178;&amp;#25200;&amp;#30340;&amp;#29305;&amp;#24615;&amp;#65292;&amp;#22312;&amp;#26234;&amp;#33021;&amp;#25163;&amp;#26426;&amp;#28183;&amp;#36879;&amp;#29575;&amp;#21644;&amp;#22312;&amp;#32447;&amp;#24635;&amp;#26102;&amp;#38271;&amp;#25509;&amp;#36817;&amp;#22825;&amp;#33457;&amp;#26495;&amp;#26102;&amp;#65292;&amp;#19982;&amp;#30862;&amp;#29255;&amp;#21270;&amp;#30340;&amp;#31227;&amp;#21160;&amp;#24191;&amp;#21578;&amp;#30456;&amp;#27604;&amp;#65292;&amp;#20854;&amp;#27969;&amp;#37327;&amp;#20215;&amp;#20540;&amp;#36880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0013;&amp;#22269;&amp;#31227;&amp;#21160;&amp;#33829;&amp;#38144;&amp;#24066;&amp;#22330;&amp;#35268;&amp;#27169;&amp;#21450;&amp;#21344;&amp;#32593;&amp;#32476;&amp;#24191;&amp;#2157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493JX9.jpg" target="_blank"&gt;&lt;img border="0" alt="" src="/uploads/userup/1805/0Z9493JX9.jpg" width="503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4191;&amp;#21578;&amp;#33457;&amp;#36153;&amp;#21069;&amp;#20116;&amp;#30340;&amp;#34892;&amp;#19994;&amp;#26159;&amp;#39640;&amp;#20928;&amp;#20540;&amp;#12289;&amp;#39640;&amp;#38468;&amp;#21152;&amp;#31867;&amp;#65292;&amp;#22914;&amp;#37329;&amp;#34701;&amp;#12289;IT&amp;#12289;&amp;#20132;&amp;#36890;&amp;#31561;&amp;#65292;&amp;#21435;&amp;#24180;&amp;#20854;&amp;#24191;&amp;#21578;&amp;#25237;&amp;#25918;&amp;#39069;&amp;#20173;&amp;#20445;&amp;#25345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114;&amp;#32852;&amp;#32593;&amp;#24191;&amp;#21578;&amp;#33457;&amp;#36153;&amp;#21069;&amp;#201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153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813;&amp;#23186;&amp;#20307;&amp;#22686;&amp;#38271;&amp;#36129;&amp;#29486;&amp;#37327;&amp;#65288;&lt;strong&gt;%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30005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1450;&amp;#26381;&amp;#21153;&amp;#2461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450;&amp;#21150;&amp;#20844;&amp;#33258;&amp;#21160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7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&amp;#24191;&amp;#21578;&amp;#34892;&amp;#19994;&amp;#24066;&amp;#22330;&amp;#30417;&amp;#27979;&amp;#19982;&amp;#21457;&amp;#23637;&amp;#25112;&amp;#30053;&amp;#30740;&amp;#31350;&amp;#25253;&amp;#21578;&amp;#12299;&amp;#20849;&amp;#21313;&amp;#22235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9/R0904/201711/01-242595.html"&gt;&amp;#20114;&amp;#32852;&amp;#32593;&amp;#24191;&amp;#2157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191;&amp;#215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5919;&amp;#3157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191;&amp;#2157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135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135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13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4191;&amp;#21578;&amp;#27169;&amp;#24335;&amp;#29983;&amp;#2162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637;&amp;#31034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6102;&amp;#20449;&amp;#2468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4;&amp;#21578;&amp;#32593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28;&amp;#32034;&amp;#24341;&amp;#25806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7038;&amp;#20214;&amp;#24191;&amp;#215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00;&amp;#23186;&amp;#2030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114;&amp;#32852;&amp;#32593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114;&amp;#32852;&amp;#32593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4;&amp;#32852;&amp;#32593;&amp;#24191;&amp;#21578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14;&amp;#32852;&amp;#32593;&amp;#24191;&amp;#2157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1227;&amp;#21160;&amp;#20114;&amp;#32852;&amp;#32593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114;&amp;#32852;&amp;#32593;&amp;#24191;&amp;#2157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14;&amp;#32852;&amp;#32593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14;&amp;#32852;&amp;#32593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14;&amp;#32852;&amp;#32593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114;&amp;#32852;&amp;#32593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0114;&amp;#32852;&amp;#32593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14;&amp;#32852;&amp;#32593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114;&amp;#32852;&amp;#32593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114;&amp;#32852;&amp;#32593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114;&amp;#32852;&amp;#32593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114;&amp;#32852;&amp;#32593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114;&amp;#32852;&amp;#32593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114;&amp;#32852;&amp;#32593;&amp;#24191;&amp;#2157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114;&amp;#32852;&amp;#32593;&amp;#24191;&amp;#215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114;&amp;#32852;&amp;#32593;&amp;#24191;&amp;#2157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0114;&amp;#32852;&amp;#32593;&amp;#24191;&amp;#21578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2269;&amp;#23478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20114;&amp;#32852;&amp;#3259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4191;&amp;#21578;&amp;#25237;&amp;#2591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4191;&amp;#21578;&amp;#23545;&amp;#20256;&amp;#32479;&amp;#24191;&amp;#21578;&amp;#19994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191;&amp;#21578;&amp;#31934;&amp;#2093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1934;&amp;#20934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1934;&amp;#20934;&amp;#33829;&amp;#38144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1934;&amp;#20934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1934;&amp;#20934;&amp;#33829;&amp;#38144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4191;&amp;#21578;&amp;#31934;&amp;#20934;&amp;#33829;&amp;#3814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191;&amp;#2157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469;&amp;#20020;&amp;#36827;&amp;#31243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4066;&amp;#22330;&amp;#31454;&amp;#2010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20225;&amp;#19994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26410;&amp;#26469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4191;&amp;#2157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19994;&amp;#21153;&amp;#25193;&amp;#243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2489;&amp;#25928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0408;&amp;#21033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14;&amp;#32852;&amp;#32593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0114;&amp;#32852;&amp;#32593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114;&amp;#32852;&amp;#32593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&amp;#24191;&amp;#2157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&amp;#24191;&amp;#2157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&amp;#24191;&amp;#2157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&amp;#24191;&amp;#2157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&amp;#24191;&amp;#2157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&amp;#24191;&amp;#2157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&amp;#24191;&amp;#2157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&amp;#24191;&amp;#2157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&amp;#24191;&amp;#2157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&amp;#24191;&amp;#2157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&amp;#24191;&amp;#2157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114;&amp;#32852;&amp;#32593;&amp;#24191;&amp;#2157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35270;&amp;#39057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00;&amp;#23186;&amp;#20307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3186;&amp;#20307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3186;&amp;#20307;&amp;#24191;&amp;#2157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3186;&amp;#20307;&amp;#24191;&amp;#21578;&amp;#32508;&amp;#21512;&amp;#34920;&amp;#296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3186;&amp;#20307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3186;&amp;#20307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35270;&amp;#39057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5270;&amp;#39057;&amp;#32593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7239;&amp;#22303;&amp;#35910;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YouTube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9;6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ulu&amp;#21457;&amp;#23637;&amp;#25112;&amp;#30053;&amp;#1998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35270;&amp;#39057;&amp;#24191;&amp;#2157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&amp;#25628;&amp;#32034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628;&amp;#32034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191;&amp;#2157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4;&amp;#36153;&amp;#25628;&amp;#32034;&amp;#24191;&amp;#21578;&amp;#24066;&amp;#2233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0184;&amp;#36153;&amp;#25628;&amp;#32034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184;&amp;#36153;&amp;#25910;&amp;#244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34382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31;&amp;#26597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5759;&amp;#25628;&amp;#32034;&amp;#24191;&amp;#215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628;&amp;#32034;&amp;#24191;&amp;#2157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8216;&amp;#25103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28216;&amp;#25103;&amp;#24191;&amp;#21578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8656;&amp;#27714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4191;&amp;#2157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0869;&amp;#32622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6893;&amp;#20837;&amp;#24335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6893;&amp;#20837;&amp;#24335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6893;&amp;#20837;&amp;#24335;&amp;#24191;&amp;#2157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6893;&amp;#20837;&amp;#24335;&amp;#24191;&amp;#21578;&amp;#26893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8216;&amp;#20869;&amp;#32622;&amp;#24191;&amp;#21578;&amp;#25216;&amp;#26415;&amp;#23454;&amp;#296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8216;&amp;#25103;&amp;#20869;&amp;#32622;&amp;#24191;&amp;#2157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8216;&amp;#20869;&amp;#32622;&amp;#24191;&amp;#2157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0869;&amp;#32622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6893;&amp;#20837;&amp;#24335;&amp;#24191;&amp;#2157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869;&amp;#32622;&amp;#24191;&amp;#21578;&amp;#26410;&amp;#2646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6893;&amp;#20837;&amp;#24335;&amp;#24191;&amp;#21578;&amp;#21457;&amp;#23637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20869;&amp;#32622;&amp;#24191;&amp;#21578;&amp;#38656;&amp;#26500;&amp;#24314;&amp;#25928;&amp;#26524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4191;&amp;#21578;&amp;#24320;&amp;#214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0340;4Ps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0340;&amp;#25928;&amp;#26524;&amp;#27979;&amp;#3732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&amp;#24191;&amp;#2157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19982;&amp;#20256;&amp;#32479;&amp;#23186;&amp;#20307;&amp;#24191;&amp;#2157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82;&amp;#20256;&amp;#32479;&amp;#23186;&amp;#20307;&amp;#24191;&amp;#2157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19982;&amp;#20256;&amp;#32479;&amp;#23186;&amp;#20307;&amp;#24191;&amp;#21578;&amp;#25928;&amp;#2652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82;&amp;#20256;&amp;#32479;&amp;#23186;&amp;#20307;&amp;#24191;&amp;#21578;&amp;#33258;&amp;#3686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82;&amp;#20256;&amp;#32479;&amp;#23186;&amp;#20307;&amp;#24191;&amp;#21578;&amp;#21457;&amp;#23637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191;&amp;#21578;&amp;#24066;&amp;#22330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6208;&amp;#21521;&amp;#23545;&amp;#20114;&amp;#32852;&amp;#32593;&amp;#24191;&amp;#21578;&amp;#24066;&amp;#22330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040;&amp;#22836;&amp;#24191;&amp;#21578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114;&amp;#32852;&amp;#32593;&amp;#24040;&amp;#2283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0114;&amp;#32852;&amp;#32593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6174;&amp;#31034;&amp;#24191;&amp;#2157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114;&amp;#32852;&amp;#32593;&amp;#24191;&amp;#2157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736;&amp;#26131;&amp;#20114;&amp;#36890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4605;&amp;#19990;&amp;#36890;&amp;#24191;&amp;#2157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21160;&amp;#3689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847;&amp;#20114;&amp;#21160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593;&amp;#36808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5196;&amp;#32852;&amp;#20247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85;&amp;#32654;&amp;#19990;&amp;#32426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43;&amp;#40527;&amp;#27888;&amp;#25216;&amp;#26415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05;&amp;#20247;&amp;#25968;&amp;#30721;&amp;#65288;&amp;#21271;&amp;#20140;&amp;#65289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3150;&amp;#20449;&amp;#21019;&amp;#26032;&amp;#32593;&amp;#32476;&amp;#33829;&amp;#3814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14;&amp;#32852;&amp;#32593;&amp;#24191;&amp;#21578;&amp;#19994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4892;&amp;#19994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4892;&amp;#19994;&amp;#20135;&amp;#21697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191;&amp;#2157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4892;&amp;#19994;&amp;#32454;&amp;#20998;&amp;#3904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20225;&amp;#19994;&amp;#32463;&amp;#3382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191;&amp;#21578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2454;&amp;#2099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1306;&amp;#22495;&amp;#24067;&amp;#2361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20225;&amp;#19994;&amp;#24182;&amp;#36141;&amp;#37325;&amp;#32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14;&amp;#32852;&amp;#32593;&amp;#24191;&amp;#215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&amp;#24191;&amp;#215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&amp;#24191;&amp;#215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14;&amp;#32852;&amp;#32593;&amp;#24191;&amp;#2157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4191;&amp;#2157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114;&amp;#32852;&amp;#32593;&amp;#24191;&amp;#2157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20114;&amp;#32852;&amp;#32593;&amp;#24191;&amp;#2157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0114;&amp;#32852;&amp;#32593;&amp;#24191;&amp;#2157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&amp;#24191;&amp;#21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4191;&amp;#2157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4191;&amp;#2157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4191;&amp;#2157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14;&amp;#32852;&amp;#32593;&amp;#24191;&amp;#2157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&amp;#24180;&amp;#20114;&amp;#32852;&amp;#32593;&amp;#24191;&amp;#2157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14;&amp;#32852;&amp;#32593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114;&amp;#32852;&amp;#32593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114;&amp;#32852;&amp;#32593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14;&amp;#32852;&amp;#32593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114;&amp;#32852;&amp;#32593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114;&amp;#32852;&amp;#32593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14;&amp;#32852;&amp;#32593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24191;&amp;#2157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4191;&amp;#215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24191;&amp;#2157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14;&amp;#32852;&amp;#32593;&amp;#24191;&amp;#2157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14;&amp;#32852;&amp;#32593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114;&amp;#32852;&amp;#3259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14;&amp;#32852;&amp;#32593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4;&amp;#32852;&amp;#32593;&amp;#24191;&amp;#2157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