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控制加湿器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5511;&amp;#21046;&amp;#21152;&amp;#28287;&amp;#22120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5511;&amp;#21046;&amp;#21152;&amp;#28287;&amp;#22120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258;&amp;#21160;&amp;#25511;&amp;#21046;&amp;#21152;&amp;#28287;&amp;#22120;&amp;#34892;&amp;#19994;&amp;#20840;&amp;#26223;&amp;#35843;&amp;#30740;&amp;#21450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3258;&amp;#21160;&amp;#25511;&amp;#21046;&lt;u&gt;&lt;a href="http://www.chinairr.org/report/R06/R0606/201803/05-254322.html"&gt;&lt;span&gt;&lt;span&gt;&amp;#21152;&amp;#28287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58;&amp;#21160;&amp;#25511;&amp;#21046;&amp;#21152;&amp;#28287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58;&amp;#21160;&amp;#25511;&amp;#21046;&amp;#21152;&amp;#28287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258;&amp;#21160;&amp;#25511;&amp;#21046;&amp;#21152;&amp;#28287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258;&amp;#21160;&amp;#25511;&amp;#21046;&amp;#21152;&amp;#28287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5511;&amp;#21046;&amp;#21152;&amp;#2828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3258;&amp;#21160;&amp;#25511;&amp;#21046;&amp;#21152;&amp;#2828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258;&amp;#21160;&amp;#25511;&amp;#21046;&amp;#21152;&amp;#28287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258;&amp;#21160;&amp;#25511;&amp;#21046;&amp;#21152;&amp;#28287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258;&amp;#21160;&amp;#25511;&amp;#21046;&amp;#21152;&amp;#28287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258;&amp;#21160;&amp;#25511;&amp;#21046;&amp;#21152;&amp;#28287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258;&amp;#21160;&amp;#25511;&amp;#21046;&amp;#21152;&amp;#28287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258;&amp;#21160;&amp;#25511;&amp;#21046;&amp;#21152;&amp;#28287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258;&amp;#21160;&amp;#25511;&amp;#21046;&amp;#21152;&amp;#28287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258;&amp;#21160;&amp;#25511;&amp;#21046;&amp;#21152;&amp;#28287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258;&amp;#21160;&amp;#25511;&amp;#21046;&amp;#21152;&amp;#28287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258;&amp;#21160;&amp;#25511;&amp;#21046;&amp;#21152;&amp;#28287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258;&amp;#21160;&amp;#25511;&amp;#21046;&amp;#21152;&amp;#2828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258;&amp;#21160;&amp;#25511;&amp;#21046;&amp;#21152;&amp;#28287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258;&amp;#21160;&amp;#25511;&amp;#21046;&amp;#21152;&amp;#28287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258;&amp;#21160;&amp;#25511;&amp;#21046;&amp;#21152;&amp;#2828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258;&amp;#21160;&amp;#25511;&amp;#21046;&amp;#21152;&amp;#282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258;&amp;#21160;&amp;#25511;&amp;#21046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258;&amp;#21160;&amp;#25511;&amp;#21046;&amp;#21152;&amp;#282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258;&amp;#21160;&amp;#25511;&amp;#21046;&amp;#21152;&amp;#28287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258;&amp;#21160;&amp;#25511;&amp;#21046;&amp;#21152;&amp;#28287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258;&amp;#21160;&amp;#25511;&amp;#21046;&amp;#21152;&amp;#28287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258;&amp;#21160;&amp;#25511;&amp;#21046;&amp;#21152;&amp;#28287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258;&amp;#21160;&amp;#25511;&amp;#21046;&amp;#21152;&amp;#28287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258;&amp;#21160;&amp;#25511;&amp;#21046;&amp;#21152;&amp;#28287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258;&amp;#21160;&amp;#25511;&amp;#21046;&amp;#21152;&amp;#28287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258;&amp;#21160;&amp;#25511;&amp;#21046;&amp;#21152;&amp;#28287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258;&amp;#21160;&amp;#25511;&amp;#21046;&amp;#21152;&amp;#28287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258;&amp;#21160;&amp;#25511;&amp;#21046;&amp;#21152;&amp;#28287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258;&amp;#21160;&amp;#25511;&amp;#21046;&amp;#21152;&amp;#28287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258;&amp;#21160;&amp;#25511;&amp;#21046;&amp;#21152;&amp;#28287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258;&amp;#21160;&amp;#25511;&amp;#21046;&amp;#21152;&amp;#28287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258;&amp;#21160;&amp;#25511;&amp;#21046;&amp;#21152;&amp;#28287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258;&amp;#21160;&amp;#25511;&amp;#21046;&amp;#21152;&amp;#282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258;&amp;#21160;&amp;#25511;&amp;#21046;&amp;#21152;&amp;#282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258;&amp;#21160;&amp;#25511;&amp;#21046;&amp;#21152;&amp;#28287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258;&amp;#21160;&amp;#25511;&amp;#21046;&amp;#21152;&amp;#28287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258;&amp;#21160;&amp;#25511;&amp;#21046;&amp;#21152;&amp;#28287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258;&amp;#21160;&amp;#25511;&amp;#21046;&amp;#21152;&amp;#28287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258;&amp;#21160;&amp;#25511;&amp;#21046;&amp;#21152;&amp;#28287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258;&amp;#21160;&amp;#25511;&amp;#21046;&amp;#21152;&amp;#28287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258;&amp;#21160;&amp;#25511;&amp;#21046;&amp;#21152;&amp;#28287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258;&amp;#21160;&amp;#25511;&amp;#21046;&amp;#21152;&amp;#28287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5511;&amp;#21046;&amp;#21152;&amp;#28287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5511;&amp;#21046;&amp;#21152;&amp;#28287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258;&amp;#21160;&amp;#25511;&amp;#21046;&amp;#21152;&amp;#28287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258;&amp;#21160;&amp;#25511;&amp;#21046;&amp;#21152;&amp;#28287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258;&amp;#21160;&amp;#25511;&amp;#21046;&amp;#21152;&amp;#28287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258;&amp;#21160;&amp;#25511;&amp;#21046;&amp;#21152;&amp;#28287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258;&amp;#21160;&amp;#25511;&amp;#21046;&amp;#21152;&amp;#28287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258;&amp;#21160;&amp;#25511;&amp;#21046;&amp;#21152;&amp;#28287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258;&amp;#21160;&amp;#25511;&amp;#21046;&amp;#21152;&amp;#28287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258;&amp;#21160;&amp;#25511;&amp;#21046;&amp;#21152;&amp;#28287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3258;&amp;#21160;&amp;#25511;&amp;#21046;&amp;#21152;&amp;#28287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258;&amp;#21160;&amp;#25511;&amp;#21046;&amp;#21152;&amp;#28287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258;&amp;#21160;&amp;#25511;&amp;#21046;&amp;#21152;&amp;#28287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258;&amp;#21160;&amp;#25511;&amp;#21046;&amp;#21152;&amp;#28287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258;&amp;#21160;&amp;#25511;&amp;#21046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258;&amp;#21160;&amp;#25511;&amp;#21046;&amp;#21152;&amp;#28287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258;&amp;#21160;&amp;#25511;&amp;#21046;&amp;#21152;&amp;#28287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258;&amp;#21160;&amp;#25511;&amp;#21046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258;&amp;#21160;&amp;#25511;&amp;#21046;&amp;#21152;&amp;#28287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258;&amp;#21160;&amp;#25511;&amp;#21046;&amp;#21152;&amp;#28287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258;&amp;#21160;&amp;#25511;&amp;#21046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258;&amp;#21160;&amp;#25511;&amp;#21046;&amp;#21152;&amp;#28287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21160;&amp;#25511;&amp;#21046;&amp;#21152;&amp;#28287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258;&amp;#21160;&amp;#25511;&amp;#21046;&amp;#21152;&amp;#28287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258;&amp;#21160;&amp;#25511;&amp;#21046;&amp;#21152;&amp;#28287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258;&amp;#21160;&amp;#25511;&amp;#21046;&amp;#21152;&amp;#28287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258;&amp;#21160;&amp;#25511;&amp;#21046;&amp;#21152;&amp;#28287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258;&amp;#21160;&amp;#25511;&amp;#21046;&amp;#21152;&amp;#28287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258;&amp;#21160;&amp;#25511;&amp;#21046;&amp;#21152;&amp;#2828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258;&amp;#21160;&amp;#25511;&amp;#21046;&amp;#21152;&amp;#28287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258;&amp;#21160;&amp;#25511;&amp;#21046;&amp;#21152;&amp;#282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258;&amp;#21160;&amp;#25511;&amp;#21046;&amp;#21152;&amp;#28287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258;&amp;#21160;&amp;#25511;&amp;#21046;&amp;#21152;&amp;#28287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258;&amp;#21160;&amp;#25511;&amp;#21046;&amp;#21152;&amp;#28287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25511;&amp;#21046;&amp;#21152;&amp;#28287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5511;&amp;#21046;&amp;#21152;&amp;#28287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5511;&amp;#21046;&amp;#21152;&amp;#28287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258;&amp;#21160;&amp;#25511;&amp;#21046;&amp;#21152;&amp;#282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258;&amp;#21160;&amp;#25511;&amp;#21046;&amp;#21152;&amp;#28287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258;&amp;#21160;&amp;#25511;&amp;#21046;&amp;#21152;&amp;#28287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258;&amp;#21160;&amp;#25511;&amp;#21046;&amp;#21152;&amp;#28287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258;&amp;#21160;&amp;#25511;&amp;#21046;&amp;#21152;&amp;#28287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258;&amp;#21160;&amp;#25511;&amp;#21046;&amp;#21152;&amp;#28287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258;&amp;#21160;&amp;#25511;&amp;#21046;&amp;#21152;&amp;#28287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258;&amp;#21160;&amp;#25511;&amp;#21046;&amp;#21152;&amp;#28287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258;&amp;#21160;&amp;#25511;&amp;#21046;&amp;#21152;&amp;#28287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258;&amp;#21160;&amp;#25511;&amp;#21046;&amp;#21152;&amp;#28287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258;&amp;#21160;&amp;#25511;&amp;#21046;&amp;#21152;&amp;#28287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258;&amp;#21160;&amp;#25511;&amp;#21046;&amp;#21152;&amp;#28287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258;&amp;#21160;&amp;#25511;&amp;#21046;&amp;#21152;&amp;#2828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258;&amp;#21160;&amp;#25511;&amp;#21046;&amp;#21152;&amp;#28287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258;&amp;#21160;&amp;#25511;&amp;#21046;&amp;#21152;&amp;#28287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258;&amp;#21160;&amp;#25511;&amp;#21046;&amp;#21152;&amp;#28287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258;&amp;#21160;&amp;#25511;&amp;#21046;&amp;#21152;&amp;#28287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258;&amp;#21160;&amp;#25511;&amp;#21046;&amp;#21152;&amp;#28287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258;&amp;#21160;&amp;#25511;&amp;#21046;&amp;#21152;&amp;#28287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258;&amp;#21160;&amp;#25511;&amp;#21046;&amp;#21152;&amp;#28287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258;&amp;#21160;&amp;#25511;&amp;#21046;&amp;#21152;&amp;#28287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258;&amp;#21160;&amp;#25511;&amp;#21046;&amp;#21152;&amp;#28287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258;&amp;#21160;&amp;#25511;&amp;#21046;&amp;#21152;&amp;#28287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258;&amp;#21160;&amp;#25511;&amp;#21046;&amp;#21152;&amp;#28287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258;&amp;#21160;&amp;#25511;&amp;#21046;&amp;#21152;&amp;#28287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258;&amp;#21160;&amp;#25511;&amp;#21046;&amp;#21152;&amp;#28287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1160;&amp;#25511;&amp;#21046;&amp;#21152;&amp;#28287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258;&amp;#21160;&amp;#25511;&amp;#21046;&amp;#21152;&amp;#28287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258;&amp;#21160;&amp;#25511;&amp;#21046;&amp;#21152;&amp;#2828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258;&amp;#21160;&amp;#25511;&amp;#21046;&amp;#21152;&amp;#28287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58;&amp;#21160;&amp;#25511;&amp;#21046;&amp;#21152;&amp;#28287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258;&amp;#21160;&amp;#25511;&amp;#21046;&amp;#21152;&amp;#28287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258;&amp;#21160;&amp;#25511;&amp;#21046;&amp;#21152;&amp;#28287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258;&amp;#21160;&amp;#25511;&amp;#21046;&amp;#21152;&amp;#28287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258;&amp;#21160;&amp;#25511;&amp;#21046;&amp;#21152;&amp;#28287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258;&amp;#21160;&amp;#25511;&amp;#21046;&amp;#21152;&amp;#2828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258;&amp;#21160;&amp;#25511;&amp;#21046;&amp;#21152;&amp;#2828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258;&amp;#21160;&amp;#25511;&amp;#21046;&amp;#21152;&amp;#28287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258;&amp;#21160;&amp;#25511;&amp;#21046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258;&amp;#21160;&amp;#25511;&amp;#21046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258;&amp;#21160;&amp;#25511;&amp;#21046;&amp;#21152;&amp;#28287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258;&amp;#21160;&amp;#25511;&amp;#21046;&amp;#21152;&amp;#28287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258;&amp;#21160;&amp;#25511;&amp;#21046;&amp;#21152;&amp;#28287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258;&amp;#21160;&amp;#25511;&amp;#21046;&amp;#21152;&amp;#28287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258;&amp;#21160;&amp;#25511;&amp;#21046;&amp;#21152;&amp;#28287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258;&amp;#21160;&amp;#25511;&amp;#21046;&amp;#21152;&amp;#28287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258;&amp;#21160;&amp;#25511;&amp;#21046;&amp;#21152;&amp;#28287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258;&amp;#21160;&amp;#25511;&amp;#21046;&amp;#21152;&amp;#282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258;&amp;#21160;&amp;#25511;&amp;#21046;&amp;#21152;&amp;#28287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258;&amp;#21160;&amp;#25511;&amp;#21046;&amp;#21152;&amp;#28287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258;&amp;#21160;&amp;#25511;&amp;#21046;&amp;#21152;&amp;#28287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258;&amp;#21160;&amp;#25511;&amp;#21046;&amp;#21152;&amp;#28287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258;&amp;#21160;&amp;#25511;&amp;#21046;&amp;#21152;&amp;#28287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258;&amp;#21160;&amp;#25511;&amp;#21046;&amp;#21152;&amp;#28287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258;&amp;#21160;&amp;#25511;&amp;#21046;&amp;#21152;&amp;#28287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258;&amp;#21160;&amp;#25511;&amp;#21046;&amp;#21152;&amp;#28287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258;&amp;#21160;&amp;#25511;&amp;#21046;&amp;#21152;&amp;#28287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258;&amp;#21160;&amp;#25511;&amp;#21046;&amp;#21152;&amp;#28287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258;&amp;#21160;&amp;#25511;&amp;#21046;&amp;#21152;&amp;#282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