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控制加湿器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25511;&amp;#21046;&amp;#21152;&amp;#28287;&amp;#22120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25511;&amp;#21046;&amp;#21152;&amp;#28287;&amp;#22120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258;&amp;#21160;&amp;#25511;&amp;#21046;&amp;#21152;&amp;#28287;&amp;#22120;&amp;#24066;&amp;#22330;&amp;#20840;&amp;#26223;&amp;#35843;&amp;#26597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33258;&amp;#21160;&amp;#25511;&amp;#21046;&lt;u&gt;&lt;a href="http://www.chinairr.org/report/R06/R0606/201803/05-254322.html"&gt;&lt;span&gt;&lt;span&gt;&amp;#21152;&amp;#28287;&amp;#22120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258;&amp;#21160;&amp;#25511;&amp;#21046;&amp;#21152;&amp;#28287;&amp;#2212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258;&amp;#21160;&amp;#25511;&amp;#21046;&amp;#21152;&amp;#28287;&amp;#2212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258;&amp;#21160;&amp;#25511;&amp;#21046;&amp;#21152;&amp;#28287;&amp;#2212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258;&amp;#21160;&amp;#25511;&amp;#21046;&amp;#21152;&amp;#28287;&amp;#2212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3258;&amp;#21160;&amp;#25511;&amp;#21046;&amp;#21152;&amp;#28287;&amp;#2212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258;&amp;#21160;&amp;#25511;&amp;#21046;&amp;#21152;&amp;#28287;&amp;#2212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258;&amp;#21160;&amp;#25511;&amp;#21046;&amp;#21152;&amp;#28287;&amp;#2212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3258;&amp;#21160;&amp;#25511;&amp;#21046;&amp;#21152;&amp;#28287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3258;&amp;#21160;&amp;#25511;&amp;#21046;&amp;#21152;&amp;#28287;&amp;#2212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3258;&amp;#21160;&amp;#25511;&amp;#21046;&amp;#21152;&amp;#28287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3258;&amp;#21160;&amp;#25511;&amp;#21046;&amp;#21152;&amp;#28287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3258;&amp;#21160;&amp;#25511;&amp;#21046;&amp;#21152;&amp;#28287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3258;&amp;#21160;&amp;#25511;&amp;#21046;&amp;#21152;&amp;#28287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3258;&amp;#21160;&amp;#25511;&amp;#21046;&amp;#21152;&amp;#28287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3258;&amp;#21160;&amp;#25511;&amp;#21046;&amp;#21152;&amp;#28287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3258;&amp;#21160;&amp;#25511;&amp;#21046;&amp;#21152;&amp;#28287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3258;&amp;#21160;&amp;#25511;&amp;#21046;&amp;#21152;&amp;#28287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3258;&amp;#21160;&amp;#25511;&amp;#21046;&amp;#21152;&amp;#282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3258;&amp;#21160;&amp;#25511;&amp;#21046;&amp;#21152;&amp;#28287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3258;&amp;#21160;&amp;#25511;&amp;#21046;&amp;#21152;&amp;#28287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3258;&amp;#21160;&amp;#25511;&amp;#21046;&amp;#21152;&amp;#28287;&amp;#2212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3258;&amp;#21160;&amp;#25511;&amp;#21046;&amp;#21152;&amp;#28287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3258;&amp;#21160;&amp;#25511;&amp;#21046;&amp;#21152;&amp;#28287;&amp;#2212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3258;&amp;#21160;&amp;#25511;&amp;#21046;&amp;#21152;&amp;#28287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3258;&amp;#21160;&amp;#25511;&amp;#21046;&amp;#21152;&amp;#28287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258;&amp;#21160;&amp;#25511;&amp;#21046;&amp;#21152;&amp;#28287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3258;&amp;#21160;&amp;#25511;&amp;#21046;&amp;#21152;&amp;#28287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3258;&amp;#21160;&amp;#25511;&amp;#21046;&amp;#21152;&amp;#28287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3258;&amp;#21160;&amp;#25511;&amp;#21046;&amp;#21152;&amp;#28287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3258;&amp;#21160;&amp;#25511;&amp;#21046;&amp;#21152;&amp;#28287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3258;&amp;#21160;&amp;#25511;&amp;#21046;&amp;#21152;&amp;#28287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258;&amp;#21160;&amp;#25511;&amp;#21046;&amp;#21152;&amp;#28287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258;&amp;#21160;&amp;#25511;&amp;#21046;&amp;#21152;&amp;#28287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33258;&amp;#21160;&amp;#25511;&amp;#21046;&amp;#21152;&amp;#28287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3258;&amp;#21160;&amp;#25511;&amp;#21046;&amp;#21152;&amp;#28287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3258;&amp;#21160;&amp;#25511;&amp;#21046;&amp;#21152;&amp;#28287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3258;&amp;#21160;&amp;#25511;&amp;#21046;&amp;#21152;&amp;#28287;&amp;#2212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258;&amp;#21160;&amp;#25511;&amp;#21046;&amp;#21152;&amp;#28287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3258;&amp;#21160;&amp;#25511;&amp;#21046;&amp;#21152;&amp;#28287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3258;&amp;#21160;&amp;#25511;&amp;#21046;&amp;#21152;&amp;#28287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3258;&amp;#21160;&amp;#25511;&amp;#21046;&amp;#21152;&amp;#28287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3258;&amp;#21160;&amp;#25511;&amp;#21046;&amp;#21152;&amp;#28287;&amp;#2212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3258;&amp;#21160;&amp;#25511;&amp;#21046;&amp;#21152;&amp;#28287;&amp;#2212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3258;&amp;#21160;&amp;#25511;&amp;#21046;&amp;#21152;&amp;#28287;&amp;#2212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3258;&amp;#21160;&amp;#25511;&amp;#21046;&amp;#21152;&amp;#28287;&amp;#2212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3258;&amp;#21160;&amp;#25511;&amp;#21046;&amp;#21152;&amp;#28287;&amp;#2212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3258;&amp;#21160;&amp;#25511;&amp;#21046;&amp;#21152;&amp;#28287;&amp;#2212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3258;&amp;#21160;&amp;#25511;&amp;#21046;&amp;#21152;&amp;#28287;&amp;#2212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3258;&amp;#21160;&amp;#25511;&amp;#21046;&amp;#21152;&amp;#28287;&amp;#2212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3258;&amp;#21160;&amp;#25511;&amp;#21046;&amp;#21152;&amp;#28287;&amp;#2212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33258;&amp;#21160;&amp;#25511;&amp;#21046;&amp;#21152;&amp;#28287;&amp;#2212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3258;&amp;#21160;&amp;#25511;&amp;#21046;&amp;#21152;&amp;#28287;&amp;#2212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3258;&amp;#21160;&amp;#25511;&amp;#21046;&amp;#21152;&amp;#28287;&amp;#2212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3258;&amp;#21160;&amp;#25511;&amp;#21046;&amp;#21152;&amp;#28287;&amp;#2212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3258;&amp;#21160;&amp;#25511;&amp;#21046;&amp;#21152;&amp;#28287;&amp;#2212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3258;&amp;#21160;&amp;#25511;&amp;#21046;&amp;#21152;&amp;#28287;&amp;#2212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3258;&amp;#21160;&amp;#25511;&amp;#21046;&amp;#21152;&amp;#28287;&amp;#2212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3258;&amp;#21160;&amp;#25511;&amp;#21046;&amp;#21152;&amp;#28287;&amp;#2212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3258;&amp;#21160;&amp;#25511;&amp;#21046;&amp;#21152;&amp;#28287;&amp;#2212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3258;&amp;#21160;&amp;#25511;&amp;#21046;&amp;#21152;&amp;#28287;&amp;#2212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3258;&amp;#21160;&amp;#25511;&amp;#21046;&amp;#21152;&amp;#28287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3258;&amp;#21160;&amp;#25511;&amp;#21046;&amp;#21152;&amp;#28287;&amp;#2212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3258;&amp;#21160;&amp;#25511;&amp;#21046;&amp;#21152;&amp;#28287;&amp;#2212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3258;&amp;#21160;&amp;#25511;&amp;#21046;&amp;#21152;&amp;#28287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3258;&amp;#21160;&amp;#25511;&amp;#21046;&amp;#21152;&amp;#28287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258;&amp;#21160;&amp;#25511;&amp;#21046;&amp;#21152;&amp;#28287;&amp;#2212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258;&amp;#21160;&amp;#25511;&amp;#21046;&amp;#21152;&amp;#28287;&amp;#2212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258;&amp;#21160;&amp;#25511;&amp;#21046;&amp;#21152;&amp;#28287;&amp;#2212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258;&amp;#21160;&amp;#25511;&amp;#21046;&amp;#21152;&amp;#28287;&amp;#2212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3258;&amp;#21160;&amp;#25511;&amp;#21046;&amp;#21152;&amp;#28287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3258;&amp;#21160;&amp;#25511;&amp;#21046;&amp;#21152;&amp;#28287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3258;&amp;#21160;&amp;#25511;&amp;#21046;&amp;#21152;&amp;#28287;&amp;#2212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3258;&amp;#21160;&amp;#25511;&amp;#21046;&amp;#21152;&amp;#28287;&amp;#2212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0;&amp;#25511;&amp;#21046;&amp;#21152;&amp;#28287;&amp;#2212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5511;&amp;#21046;&amp;#21152;&amp;#28287;&amp;#2212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3258;&amp;#21160;&amp;#25511;&amp;#21046;&amp;#21152;&amp;#28287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0;&amp;#25511;&amp;#21046;&amp;#21152;&amp;#28287;&amp;#2212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5511;&amp;#21046;&amp;#21152;&amp;#28287;&amp;#2212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258;&amp;#21160;&amp;#25511;&amp;#21046;&amp;#21152;&amp;#28287;&amp;#2212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258;&amp;#21160;&amp;#25511;&amp;#21046;&amp;#21152;&amp;#28287;&amp;#2212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3258;&amp;#21160;&amp;#25511;&amp;#21046;&amp;#21152;&amp;#282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3258;&amp;#21160;&amp;#25511;&amp;#21046;&amp;#21152;&amp;#282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3258;&amp;#21160;&amp;#25511;&amp;#21046;&amp;#21152;&amp;#282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3258;&amp;#21160;&amp;#25511;&amp;#21046;&amp;#21152;&amp;#282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3258;&amp;#21160;&amp;#25511;&amp;#21046;&amp;#21152;&amp;#282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3258;&amp;#21160;&amp;#25511;&amp;#21046;&amp;#21152;&amp;#282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3258;&amp;#21160;&amp;#25511;&amp;#21046;&amp;#21152;&amp;#282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258;&amp;#21160;&amp;#25511;&amp;#21046;&amp;#21152;&amp;#28287;&amp;#2212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3258;&amp;#21160;&amp;#25511;&amp;#21046;&amp;#21152;&amp;#28287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3258;&amp;#21160;&amp;#25511;&amp;#21046;&amp;#21152;&amp;#28287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3258;&amp;#21160;&amp;#25511;&amp;#21046;&amp;#21152;&amp;#28287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3258;&amp;#21160;&amp;#25511;&amp;#21046;&amp;#21152;&amp;#28287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3258;&amp;#21160;&amp;#25511;&amp;#21046;&amp;#21152;&amp;#28287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3258;&amp;#21160;&amp;#25511;&amp;#21046;&amp;#21152;&amp;#28287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3258;&amp;#21160;&amp;#25511;&amp;#21046;&amp;#21152;&amp;#28287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3258;&amp;#21160;&amp;#25511;&amp;#21046;&amp;#21152;&amp;#28287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3258;&amp;#21160;&amp;#25511;&amp;#21046;&amp;#21152;&amp;#28287;&amp;#2212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3258;&amp;#21160;&amp;#25511;&amp;#21046;&amp;#21152;&amp;#28287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3258;&amp;#21160;&amp;#25511;&amp;#21046;&amp;#21152;&amp;#28287;&amp;#2212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3258;&amp;#21160;&amp;#25511;&amp;#21046;&amp;#21152;&amp;#28287;&amp;#2212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3258;&amp;#21160;&amp;#25511;&amp;#21046;&amp;#21152;&amp;#28287;&amp;#2212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3258;&amp;#21160;&amp;#25511;&amp;#21046;&amp;#21152;&amp;#28287;&amp;#2212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3258;&amp;#21160;&amp;#25511;&amp;#21046;&amp;#21152;&amp;#2828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3258;&amp;#21160;&amp;#25511;&amp;#21046;&amp;#21152;&amp;#28287;&amp;#2212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3258;&amp;#21160;&amp;#25511;&amp;#21046;&amp;#21152;&amp;#28287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3258;&amp;#21160;&amp;#25511;&amp;#21046;&amp;#21152;&amp;#28287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258;&amp;#21160;&amp;#25511;&amp;#21046;&amp;#21152;&amp;#28287;&amp;#2212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258;&amp;#21160;&amp;#25511;&amp;#21046;&amp;#21152;&amp;#28287;&amp;#2212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258;&amp;#21160;&amp;#25511;&amp;#21046;&amp;#21152;&amp;#28287;&amp;#2212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3258;&amp;#21160;&amp;#25511;&amp;#21046;&amp;#21152;&amp;#28287;&amp;#2212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3258;&amp;#21160;&amp;#25511;&amp;#21046;&amp;#21152;&amp;#28287;&amp;#2212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3258;&amp;#21160;&amp;#25511;&amp;#21046;&amp;#21152;&amp;#28287;&amp;#2212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3258;&amp;#21160;&amp;#25511;&amp;#21046;&amp;#21152;&amp;#28287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3258;&amp;#21160;&amp;#25511;&amp;#21046;&amp;#21152;&amp;#28287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3258;&amp;#21160;&amp;#25511;&amp;#21046;&amp;#21152;&amp;#28287;&amp;#2212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3258;&amp;#21160;&amp;#25511;&amp;#21046;&amp;#21152;&amp;#28287;&amp;#2212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3258;&amp;#21160;&amp;#25511;&amp;#21046;&amp;#21152;&amp;#28287;&amp;#2212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3258;&amp;#21160;&amp;#25511;&amp;#21046;&amp;#21152;&amp;#28287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33258;&amp;#21160;&amp;#25511;&amp;#21046;&amp;#21152;&amp;#28287;&amp;#2212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258;&amp;#21160;&amp;#25511;&amp;#21046;&amp;#21152;&amp;#28287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3258;&amp;#21160;&amp;#25511;&amp;#21046;&amp;#21152;&amp;#28287;&amp;#221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3258;&amp;#21160;&amp;#25511;&amp;#21046;&amp;#21152;&amp;#28287;&amp;#2212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3258;&amp;#21160;&amp;#25511;&amp;#21046;&amp;#21152;&amp;#28287;&amp;#221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3258;&amp;#21160;&amp;#25511;&amp;#21046;&amp;#21152;&amp;#28287;&amp;#2212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3258;&amp;#21160;&amp;#25511;&amp;#21046;&amp;#21152;&amp;#28287;&amp;#221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3258;&amp;#21160;&amp;#25511;&amp;#21046;&amp;#21152;&amp;#28287;&amp;#2212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258;&amp;#21160;&amp;#25511;&amp;#21046;&amp;#21152;&amp;#28287;&amp;#2212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258;&amp;#21160;&amp;#25511;&amp;#21046;&amp;#21152;&amp;#28287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258;&amp;#21160;&amp;#25511;&amp;#21046;&amp;#21152;&amp;#28287;&amp;#2212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258;&amp;#21160;&amp;#25511;&amp;#21046;&amp;#21152;&amp;#28287;&amp;#2212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258;&amp;#21160;&amp;#25511;&amp;#21046;&amp;#21152;&amp;#28287;&amp;#2212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258;&amp;#21160;&amp;#25511;&amp;#21046;&amp;#21152;&amp;#28287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5511;&amp;#21046;&amp;#21152;&amp;#28287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5511;&amp;#21046;&amp;#21152;&amp;#28287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258;&amp;#21160;&amp;#25511;&amp;#21046;&amp;#21152;&amp;#282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258;&amp;#21160;&amp;#25511;&amp;#21046;&amp;#21152;&amp;#28287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258;&amp;#21160;&amp;#25511;&amp;#21046;&amp;#21152;&amp;#28287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258;&amp;#21160;&amp;#25511;&amp;#21046;&amp;#21152;&amp;#28287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258;&amp;#21160;&amp;#25511;&amp;#21046;&amp;#21152;&amp;#28287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258;&amp;#21160;&amp;#25511;&amp;#21046;&amp;#21152;&amp;#28287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258;&amp;#21160;&amp;#25511;&amp;#21046;&amp;#21152;&amp;#28287;&amp;#2212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258;&amp;#21160;&amp;#25511;&amp;#21046;&amp;#21152;&amp;#28287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258;&amp;#21160;&amp;#25511;&amp;#21046;&amp;#21152;&amp;#28287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258;&amp;#21160;&amp;#25511;&amp;#21046;&amp;#21152;&amp;#28287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258;&amp;#21160;&amp;#25511;&amp;#21046;&amp;#21152;&amp;#28287;&amp;#2212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258;&amp;#21160;&amp;#25511;&amp;#21046;&amp;#21152;&amp;#28287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258;&amp;#21160;&amp;#25511;&amp;#21046;&amp;#21152;&amp;#28287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258;&amp;#21160;&amp;#25511;&amp;#21046;&amp;#21152;&amp;#28287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258;&amp;#21160;&amp;#25511;&amp;#21046;&amp;#21152;&amp;#28287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258;&amp;#21160;&amp;#25511;&amp;#21046;&amp;#21152;&amp;#28287;&amp;#2212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258;&amp;#21160;&amp;#25511;&amp;#21046;&amp;#21152;&amp;#28287;&amp;#2212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258;&amp;#21160;&amp;#25511;&amp;#21046;&amp;#21152;&amp;#28287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258;&amp;#21160;&amp;#25511;&amp;#21046;&amp;#21152;&amp;#28287;&amp;#2212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258;&amp;#21160;&amp;#25511;&amp;#21046;&amp;#21152;&amp;#28287;&amp;#2212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5511;&amp;#21046;&amp;#21152;&amp;#2828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5511;&amp;#21046;&amp;#21152;&amp;#28287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5511;&amp;#21046;&amp;#21152;&amp;#28287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5511;&amp;#21046;&amp;#21152;&amp;#28287;&amp;#2212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5511;&amp;#21046;&amp;#21152;&amp;#28287;&amp;#2212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