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国产片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9;&amp;#20135;&amp;#29255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9;&amp;#20135;&amp;#29255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2269;&amp;#20135;&amp;#29255;/&amp;#36827;&amp;#21475;&amp;#29255;&amp;#21333;&amp;#29255;&amp;#31080;&amp;#25151;&amp;#30456;&amp;#24046;&amp;#36817;5&amp;#20493;&amp;#65292;&amp;#38750;&amp;ldquo;&amp;#20445;&amp;#25252;&amp;rdquo;&amp;#26376;&amp;#22269;&amp;#20135;&amp;#29255;&amp;#20221;&amp;#39069;&amp;#21463;&amp;#36827;&amp;#21475;&amp;#29255;&amp;#25380;&amp;#21387;&amp;#20005;&amp;#37325;&amp;#12290;2016-17&amp;#24180;&amp;#22269;&amp;#20135;&amp;#29255;&amp;#20221;&amp;#39069;&amp;#39640;&amp;#23792;&amp;#26399;&amp;#38598;&amp;#20013;&amp;#20110;1-2&amp;#26376;&amp;#65288;&amp;#26149;&amp;#33410;&amp;#26723;&amp;#65289;&amp;#12289;7-8&amp;#26376;&amp;#65288;&amp;#26257;&amp;#26399;&amp;#26723;&amp;#65289;&amp;#20197;&amp;#21450;10&amp;#26376;&amp;#65288;2016&amp;#22269;&amp;#24198;&amp;#26723;&amp;#65289;&amp;#65307;&amp;#21463;&amp;#26723;&amp;#26399;&amp;#20445;&amp;#25252;&amp;#24433;&amp;#21709;&amp;#20197;&amp;#21450;&amp;#22269;&amp;#20135;&amp;#29255;&amp;#25490;&amp;#29255;&amp;#31574;&amp;#30053;&amp;#24433;&amp;#21709;&amp;#65292;&amp;#26149;&amp;#33410;&amp;#26723;&amp;#12289;&amp;#26257;&amp;#26399;&amp;#26723;&amp;#12289;&amp;#22269;&amp;#24198;&amp;#26723;&amp;#19977;&amp;#22823;&amp;#37325;&amp;#35201;&amp;#26723;&amp;#26399;&amp;#24448;&amp;#24448;&amp;#25104;&amp;#20026;&amp;#22269;&amp;#20135;&amp;#24433;&amp;#29255;&amp;#31080;&amp;#25151;&amp;#25910;&amp;#33719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6376;&amp;#24230;&amp;#22269;&amp;#20135;&amp;#29255;/&amp;#36827;&amp;#21475;&amp;#29255;&amp;#31080;&amp;#25151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Z95G961O.jpg" target="_blank"&gt;&lt;img border="0" alt="" src="/uploads/userup/1805/0Z95G961O.jpg" width="399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269;&amp;#20135;&amp;#29255;&amp;#20135;&amp;#19994;&amp;#28145;&amp;#24230;&amp;#35843;&amp;#30740;&amp;#19982;&amp;#21457;&amp;#23637;&amp;#36235;&amp;#21183;&amp;#30740;&amp;#31350;&amp;#25253;&amp;#21578;&amp;#12299;&amp;#20849;&amp;#21313;&amp;#31456;&amp;#12290;&amp;#39318;&amp;#20808;&amp;#20171;&amp;#32461;&amp;#20102;&amp;#26426;&amp;#26800;&amp;#21046;&amp;#36896;&amp;#30456;&amp;#20851;&amp;#27010;&amp;#24565;&amp;#21450;&amp;#21457;&amp;#23637;&amp;#29615;&amp;#22659;&amp;#65292;&amp;#25509;&amp;#30528;&amp;#20998;&amp;#26512;&amp;#20102;&amp;#20013;&amp;#22269;&amp;#22269;&amp;#20135;&amp;#29255;&amp;#35268;&amp;#27169;&amp;#21450;&amp;#28040;&amp;#36153;&amp;#38656;&amp;#27714;&amp;#65292;&amp;#28982;&amp;#21518;&amp;#23545;&amp;#20013;&amp;#22269;&amp;#22269;&amp;#20135;&amp;#29255;&amp;#24066;&amp;#22330;&amp;#36816;&amp;#34892;&amp;#24577;&amp;#21183;&amp;#36827;&amp;#34892;&amp;#20102;&amp;#37325;&amp;#28857;&amp;#20998;&amp;#26512;&amp;#65292;&amp;#26368;&amp;#21518;&amp;#20998;&amp;#26512;&amp;#20102;&amp;#20013;&amp;#22269;&amp;#22269;&amp;#20135;&amp;#29255;&amp;#38754;&amp;#20020;&amp;#30340;&amp;#26426;&amp;#36935;&amp;#21450;&amp;#21457;&amp;#23637;&amp;#21069;&amp;#26223;&amp;#12290;&amp;#24744;&amp;#33509;&amp;#24819;&amp;#23545;&amp;#20013;&amp;#22269;&amp;#22269;&amp;#2013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2269;&amp;#20135;&amp;#29255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135;&amp;#2925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925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925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135;&amp;#2925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925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925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925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135;&amp;#292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925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925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135;&amp;#292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135;&amp;#292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135;&amp;#292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92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135;&amp;#2925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135;&amp;#2925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135;&amp;#2925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135;&amp;#2925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20135;&amp;#2925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20135;&amp;#2925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269;&amp;#20135;&amp;#2925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0-2017&lt;/strong&gt;&lt;strong&gt;&amp;#24180;&amp;#22269;&amp;#20135;&amp;#29255;&amp;#34892;&amp;#19994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2269;&amp;#20135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2269;&amp;#20135;&amp;#292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135;&amp;#2925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135;&amp;#2925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135;&amp;#2925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135;&amp;#2925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2269;&amp;#20135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20135;&amp;#2925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2269;&amp;#20135;&amp;#2925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2269;&amp;#20135;&amp;#292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269;&amp;#20135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269;&amp;#20135;&amp;#2925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2269;&amp;#20135;&amp;#2925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2269;&amp;#20135;&amp;#2925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269;&amp;#20135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135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135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269;&amp;#20135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0-2017&lt;/strong&gt;&lt;strong&gt;&amp;#24180;&amp;#20013;&amp;#22269;&amp;#22269;&amp;#20135;&amp;#2925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0013;&amp;#22269;&amp;#22269;&amp;#20135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6376;&amp;#24230;&amp;#22269;&amp;#20135;&amp;#29255;/&amp;#36827;&amp;#21475;&amp;#29255;&amp;#31080;&amp;#25151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Z95H61A3.jpg" target="_blank"&gt;&lt;img border="0" alt="" src="/uploads/userup/1805/0Z95H61A3.jpg" width="454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17&amp;#24180;&amp;#22269;&amp;#20135;&amp;#29255;/&amp;#36827;&amp;#21475;&amp;#29255;&amp;#21333;&amp;#24433;&amp;#29255;&amp;#31080;&amp;#2515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Z95I44446.jpg" target="_blank"&gt;&lt;img border="0" alt="" src="/uploads/userup/1805/0Z95I44446.jpg" width="450" height="2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2269;&amp;#20135;&amp;#292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0135;&amp;#2925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2269;&amp;#20135;&amp;#2925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20135;&amp;#2925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2269;&amp;#20135;&amp;#2925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2269;&amp;#20135;&amp;#2925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2269;&amp;#20135;&amp;#2925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0135;&amp;#2925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2269;&amp;#20135;&amp;#2925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20135;&amp;#2925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0135;&amp;#2925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269;&amp;#20135;&amp;#2925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2269;&amp;#20135;&amp;#2925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20135;&amp;#292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0135;&amp;#2925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22269;&amp;#20135;&amp;#2925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2269;&amp;#20135;&amp;#2925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925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925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269;&amp;#20135;&amp;#2925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269;&amp;#20135;&amp;#2925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2269;&amp;#20135;&amp;#2925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2269;&amp;#20135;&amp;#2925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22269;&amp;#20135;&amp;#2925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269;&amp;#20135;&amp;#2925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9;&amp;#20135;&amp;#2925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9;&amp;#20135;&amp;#2925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269;&amp;#20135;&amp;#2925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2269;&amp;#20135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2269;&amp;#20135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2269;&amp;#20135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2269;&amp;#20135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2269;&amp;#20135;&amp;#2925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0-2017&lt;/strong&gt;&lt;strong&gt;&amp;#24180;&amp;#20013;&amp;#22269;&amp;#22269;&amp;#20135;&amp;#29255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2269;&amp;#20135;&amp;#29255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20135;&amp;#29255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20135;&amp;#29255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269;&amp;#20135;&amp;#292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3244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35850;&amp;#20804;&amp;#24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463;&amp;#25104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91;&amp;#25237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269;&amp;#20135;&amp;#29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2269;&amp;#20135;&amp;#29255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9255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925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9255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269;&amp;#20135;&amp;#29255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925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9255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9255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135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9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269;&amp;#20135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135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135;&amp;#29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135;&amp;#29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2269;&amp;#20135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269;&amp;#20135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269;&amp;#20135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269;&amp;#20135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269;&amp;#20135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135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135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135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135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135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135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(ZY ZF)2018-2024&lt;/strong&gt;&lt;strong&gt;&amp;#24180;&amp;#22269;&amp;#20135;&amp;#2925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135;&amp;#29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135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135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2269;&amp;#20135;&amp;#2925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92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269;&amp;#20135;&amp;#292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135;&amp;#292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135;&amp;#292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2269;&amp;#20135;&amp;#29255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