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图书出版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70;&amp;#20070;&amp;#20986;&amp;#29256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70;&amp;#20070;&amp;#20986;&amp;#29256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70;&amp;#20070;&amp;#20986;&amp;#29256;&amp;#26159;&amp;#25351;&amp;#20070;&amp;#31821;&amp;#12289;&amp;#22320;&amp;#22270;&amp;#12289;&amp;#24180;&amp;#30011;&amp;#12289;&amp;#22270;&amp;#29255;&amp;#12289;&amp;#30011;&amp;#20876;&amp;#65292;&amp;#20197;&amp;#21450;&amp;#21547;&amp;#26377;&amp;#25991;&amp;#23383;&amp;#12289;&amp;#22270;&amp;#30011;&amp;#20869;&amp;#23481;&amp;#30340;&amp;#24180;&amp;#21382;&amp;#12289;&amp;#26376;&amp;#21382;&amp;#12289;&amp;#26085;&amp;#21382;&amp;#65292;&amp;#20197;&amp;#21450;&amp;#30001;&amp;#26032;&amp;#38395;&amp;#20986;&amp;#29256;&amp;#24635;&amp;#32626;&amp;#35748;&amp;#23450;&amp;#30340;&amp;#20854;&amp;#20182;&amp;#20869;&amp;#23481;&amp;#36733;&amp;#20307;&amp;#24418;&amp;#24335;&amp;#30340;&amp;#32534;&amp;#36753;&amp;#65292;&amp;#24182;&amp;#36890;&amp;#36807;&amp;#21360;&amp;#21047;&amp;#21457;&amp;#34892;&amp;#21521;&amp;#31038;&amp;#20250;&amp;#20986;&amp;#21806;&amp;#30340;&amp;#27963;&amp;#21160;&amp;#65292;&amp;#25110;&amp;#32773;&amp;#35828;&amp;#65292;&amp;#26159;&amp;#25351;&amp;#20381;&amp;#29031;&amp;#22269;&amp;#23478;&amp;#26377;&amp;#20851;&amp;#27861;&amp;#35268;&amp;#35774;&amp;#31435;&amp;#30340;&amp;#22270;&amp;#20070;&amp;#20986;&amp;#29256;&amp;#27861;&amp;#20154;&amp;#23454;&amp;#20307;&amp;#30340;&amp;#20986;&amp;#29256;&amp;#27963;&amp;#21160;&amp;#12290;&amp;#22312;&amp;#25105;&amp;#22269;&amp;#65292;&amp;#22270;&amp;#20070;&amp;#20986;&amp;#29256;&amp;#25191;&amp;#34892;&amp;#35768;&amp;#21487;&amp;#35777;&amp;#21046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70;&amp;#20070;&amp;#20986;&amp;#2925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592114Z.jpg" target="_blank"&gt;&lt;img border="0" alt="" src="/uploads/userup/1805/0Z9592114Z.jpg" width="458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70;&amp;#20070;&amp;#20986;&amp;#29256;&amp;#34892;&amp;#19994;&amp;#24066;&amp;#22330;&amp;#30417;&amp;#27979;&amp;#19982;&amp;#26410;&amp;#26469;&amp;#21457;&amp;#23637;&amp;#21069;&amp;#26223;&amp;#39044;&amp;#27979;&amp;#25253;&amp;#21578;&amp;#12299;&amp;#20849;&amp;#21313;&amp;#20061;&amp;#31456;&amp;#12290;&amp;#39318;&amp;#20808;&amp;#20171;&amp;#32461;&amp;#20102;&amp;#22270;&amp;#20070;&amp;#20986;&amp;#29256;&amp;#30456;&amp;#20851;&amp;#27010;&amp;#24565;&amp;#21450;&amp;#21457;&amp;#23637;&amp;#29615;&amp;#22659;&amp;#65292;&amp;#25509;&amp;#30528;&amp;#20998;&amp;#26512;&amp;#20102;&amp;#20013;&amp;#22269;&amp;#22270;&amp;#20070;&amp;#20986;&amp;#29256;&amp;#35268;&amp;#27169;&amp;#21450;&amp;#28040;&amp;#36153;&amp;#38656;&amp;#27714;&amp;#65292;&amp;#28982;&amp;#21518;&amp;#23545;&amp;#20013;&amp;#22269;&amp;#22270;&amp;#20070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22270;&amp;#20070;&amp;#20986;&amp;#29256;&amp;#38754;&amp;#20020;&amp;#30340;&amp;#26426;&amp;#36935;&amp;#21450;&amp;#21457;&amp;#23637;&amp;#21069;&amp;#26223;&amp;#12290;&amp;#24744;&amp;#33509;&amp;#24819;&amp;#23545;&amp;#20013;&amp;#22269;&amp;#22270;&amp;#20070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5/201706/19-233199.html"&gt;&amp;#22270;&amp;#20070;&amp;#20986;&amp;#29256;&lt;/a&gt;&amp;#34892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70;&amp;#20070;&amp;#20986;&amp;#2925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0;&amp;#20070;&amp;#20986;&amp;#29256;&amp;#34892;&amp;#19994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2270;&amp;#20070;&amp;#20986;&amp;#2925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70;&amp;#20070;&amp;#20986;&amp;#2925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70;&amp;#20070;&amp;#20986;&amp;#29256;&amp;#34892;&amp;#19994;&amp;ldquo;&amp;#21313;&amp;#19977;&amp;#20116;&amp;rdquo;&amp;#35268;&amp;#21010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2270;&amp;#20070;&amp;#20986;&amp;#29256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70;&amp;#20070;&amp;#20986;&amp;#2925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270;&amp;#20070;&amp;#20986;&amp;#29256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2270;&amp;#20070;&amp;#20986;&amp;#29256;&amp;#34892;&amp;#19994;&amp;#21457;&amp;#23637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0;&amp;#20070;&amp;#20986;&amp;#29256;&amp;#34892;&amp;#19994;&amp;ldquo;&amp;#21313;&amp;#19977;&amp;#20116;&amp;rdquo;&amp;#24635;&amp;#2030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4892;&amp;#19994;&amp;ldquo;&amp;#21313;&amp;#19977;&amp;#20116;&amp;rdquo;&amp;#35268;&amp;#21010;&amp;#32434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4892;&amp;#19994;&amp;ldquo;&amp;#21313;&amp;#19977;&amp;#20116;&amp;rdquo;&amp;#35268;&amp;#21010;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2686;&amp;#36895;&amp;#25918;&amp;#32531;&amp;#30340;&amp;#36235;&amp;#21183;&amp;#27604;&amp;#36739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686;&amp;#38271;&amp;#30340;&amp;#21160;&amp;#21147;&amp;#26426;&amp;#21046;&amp;#23558;&amp;#21457;&amp;#2998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686;&amp;#38271;&amp;#28857;&amp;#23558;&amp;#21457;&amp;#2998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0445;&amp;#25252;&amp;#21644;&amp;#31038;&amp;#20250;&amp;#21457;&amp;#23637;&amp;#30340;&amp;#35201;&amp;#27714;&amp;#23558;&amp;#36234;&amp;#26469;&amp;#36234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0197;&amp;#24037;&amp;#19994;&amp;#20026;&amp;#20027;&amp;#23548;&amp;#30340;&amp;#32463;&amp;#27982;&amp;#21457;&amp;#23637;&amp;#27169;&amp;#24335;&amp;#21521;&amp;#20197;&amp;#26381;&amp;#21153;&amp;#19994;&amp;#20026;&amp;#20027;&amp;#23548;&amp;#30340;&amp;#32463;&amp;#27982;&amp;#21457;&amp;#23637;&amp;#27169;&amp;#24335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0027;&amp;#35201;&amp;#20381;&amp;#38752;&amp;#20256;&amp;#32479;&amp;#20135;&amp;#19994;&amp;#20419;&amp;#36827;&amp;#32463;&amp;#27982;&amp;#21457;&amp;#23637;&amp;#30340;&amp;#27169;&amp;#24335;&amp;#21521;&amp;#20027;&amp;#35201;&amp;#20381;&amp;#38752;&amp;#21019;&amp;#26032;&amp;#39537;&amp;#21160;&amp;#20419;&amp;#36827;&amp;#32463;&amp;#27982;&amp;#21457;&amp;#23637;&amp;#30340;&amp;#27169;&amp;#24335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1;&amp;#20027;&amp;#35201;&amp;#20381;&amp;#38752;&amp;#25237;&amp;#36164;&amp;#25289;&amp;#21160;&amp;#22411;&amp;#30340;&amp;#32463;&amp;#27982;&amp;#21457;&amp;#23637;&amp;#27169;&amp;#24335;&amp;#21521;&amp;#20381;&amp;#38752;&amp;#28040;&amp;#36153;&amp;#31561;&amp;#20869;&amp;#38656;&amp;#22411;&amp;#20026;&amp;#20027;&amp;#30340;&amp;#32463;&amp;#27982;&amp;#21457;&amp;#23637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70;&amp;#20070;&amp;#20986;&amp;#29256;&amp;#34892;&amp;#19994;&amp;#20840;&amp;#29699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2270;&amp;#20070;&amp;#20986;&amp;#29256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70;&amp;#20070;&amp;#20986;&amp;#29256;&amp;#34892;&amp;#19994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2270;&amp;#20070;&amp;#20986;&amp;#29256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2270;&amp;#20070;&amp;#20986;&amp;#2925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2270;&amp;#20070;&amp;#20986;&amp;#29256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2270;&amp;#20070;&amp;#20986;&amp;#29256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2270;&amp;#20070;&amp;#20986;&amp;#2925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2270;&amp;#20070;&amp;#20986;&amp;#29256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2270;&amp;#20070;&amp;#20986;&amp;#2925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2270;&amp;#20070;&amp;#20986;&amp;#2925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2270;&amp;#20070;&amp;#20986;&amp;#29256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2270;&amp;#20070;&amp;#20986;&amp;#2925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19977;&amp;#20116;&amp;rdquo;&amp;#22270;&amp;#20070;&amp;#20986;&amp;#2925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70;&amp;#20070;&amp;#20986;&amp;#29256;&amp;#34892;&amp;#19994;&amp;#23450;&amp;#2021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0;&amp;#20070;&amp;#20986;&amp;#29256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2270;&amp;#20070;&amp;#20986;&amp;#2925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70;&amp;#20070;&amp;#20986;&amp;#2925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270;&amp;#20070;&amp;#20986;&amp;#2925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2270;&amp;#20070;&amp;#20986;&amp;#29256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2270;&amp;#20070;&amp;#20986;&amp;#29256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270;&amp;#20070;&amp;#20986;&amp;#2925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0013;&amp;#22269;&amp;#22270;&amp;#20070;&amp;#20986;&amp;#2925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5105;&amp;#22269;&amp;#22270;&amp;#20070;&amp;#20986;&amp;#29256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2270;&amp;#20070;&amp;#20986;&amp;#29256;&amp;#21306;&amp;#22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2270;&amp;#20070;&amp;#20986;&amp;#292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2270;&amp;#20070;&amp;#20986;&amp;#29256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2270;&amp;#20070;&amp;#20986;&amp;#2925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70;&amp;#20070;&amp;#20986;&amp;#2925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70;&amp;#20070;&amp;#20986;&amp;#2925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70;&amp;#20070;&amp;#20986;&amp;#2925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70;&amp;#20070;&amp;#20986;&amp;#29256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70;&amp;#20070;&amp;#20986;&amp;#2925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2270;&amp;#20070;&amp;#20986;&amp;#2925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270;&amp;#20070;&amp;#20986;&amp;#2925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270;&amp;#20070;&amp;#20986;&amp;#2925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70;&amp;#20070;&amp;#20986;&amp;#29256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70;&amp;#20070;&amp;#20986;&amp;#29256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270;&amp;#20070;&amp;#20986;&amp;#2925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270;&amp;#20070;&amp;#20986;&amp;#29256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24066;&amp;#22330;&amp;#23450;&amp;#20215;&amp;#26426;&amp;#21046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24066;&amp;#22330;&amp;#20215;&amp;#2668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70;&amp;#20070;&amp;#20986;&amp;#2925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2270;&amp;#20070;&amp;#20986;&amp;#2925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2270;&amp;#20070;&amp;#20986;&amp;#29256;&amp;#24066;&amp;#22330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2270;&amp;#20070;&amp;#20986;&amp;#29256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2270;&amp;#20070;&amp;#20986;&amp;#29256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70;&amp;#20070;&amp;#20986;&amp;#2925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270;&amp;#20070;&amp;#20986;&amp;#2925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0;&amp;#20070;&amp;#20986;&amp;#2925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70;&amp;#20070;&amp;#20986;&amp;#29256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70;&amp;#20070;&amp;#20986;&amp;#29256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2270;&amp;#20070;&amp;#20986;&amp;#29256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0;&amp;#20070;&amp;#20986;&amp;#29256;&amp;#20135;&amp;#21697;&amp;#65288;&amp;#26381;&amp;#21153;&amp;#65289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20135;&amp;#21697;&amp;#65288;&amp;#26381;&amp;#21153;&amp;#65289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0;&amp;#20070;&amp;#20986;&amp;#29256;&amp;#20135;&amp;#21697;&amp;#65288;&amp;#26381;&amp;#21153;&amp;#65289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70;&amp;#20070;&amp;#20986;&amp;#29256;&amp;#20135;&amp;#21697;&amp;#65288;&amp;#26381;&amp;#21153;&amp;#65289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2270;&amp;#20070;&amp;#20986;&amp;#29256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2270;&amp;#20070;&amp;#20986;&amp;#29256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2270;&amp;#20070;&amp;#20986;&amp;#29256;&amp;#34892;&amp;#19994;&amp;#20135;&amp;#19994;&amp;#32467;&amp;#26500;&amp;#35843;&amp;#259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70;&amp;#20070;&amp;#20986;&amp;#29256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0;&amp;#20070;&amp;#20986;&amp;#2925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70;&amp;#20070;&amp;#20986;&amp;#29256;&amp;#34892;&amp;#19994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70;&amp;#20070;&amp;#20986;&amp;#29256;&amp;#34892;&amp;#19994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70;&amp;#20070;&amp;#20986;&amp;#2925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70;&amp;#20070;&amp;#20986;&amp;#29256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25;&amp;#19982;&amp;#22806;&amp;#2022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270;&amp;#20070;&amp;#20986;&amp;#29256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70;&amp;#20070;&amp;#20986;&amp;#29256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0070;&amp;#20986;&amp;#2925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2270;&amp;#20070;&amp;#20986;&amp;#29256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1867;&amp;#22411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70;&amp;#20070;&amp;#20986;&amp;#29256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270;&amp;#20070;&amp;#20986;&amp;#29256;&amp;#34892;&amp;#19994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70;&amp;#20070;&amp;#20986;&amp;#29256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70;&amp;#20070;&amp;#20986;&amp;#29256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70;&amp;#20070;&amp;#20986;&amp;#2925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2270;&amp;#20070;&amp;#20986;&amp;#2925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2270;&amp;#20070;&amp;#20986;&amp;#29256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2270;&amp;#20070;&amp;#20986;&amp;#29256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2270;&amp;#20070;&amp;#20986;&amp;#29256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70;&amp;#20070;&amp;#20986;&amp;#29256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270;&amp;#20070;&amp;#20986;&amp;#29256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70;&amp;#20070;&amp;#20986;&amp;#29256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270;&amp;#20070;&amp;#20986;&amp;#292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2270;&amp;#20070;&amp;#20986;&amp;#29256;&amp;#34892;&amp;#19994;&amp;#37325;&amp;#28857;&amp;#20225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1335;&amp;#20986;&amp;#29256;&amp;#20256;&amp;#23186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0964;&amp;#20976;&amp;#20986;&amp;#29256;&amp;#20256;&amp;#23186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27743;&amp;#20986;&amp;#29256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02;&amp;#20195;&amp;#20986;&amp;#29256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6032;&amp;#21326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2270;&amp;#20070;&amp;#20986;&amp;#29256;&amp;#34892;&amp;#19994;&amp;#25237;&amp;#36164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70;&amp;#20070;&amp;#20986;&amp;#29256;&amp;#34892;&amp;#19994;&amp;ldquo;&amp;#21313;&amp;#19977;&amp;#20116;&amp;rdquo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270;&amp;#20070;&amp;#20986;&amp;#2925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2270;&amp;#20070;&amp;#20986;&amp;#2925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2270;&amp;#20070;&amp;#20986;&amp;#29256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70;&amp;#20070;&amp;#20986;&amp;#2925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270;&amp;#20070;&amp;#20986;&amp;#29256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2270;&amp;#20070;&amp;#20986;&amp;#29256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2270;&amp;#20070;&amp;#20986;&amp;#29256;&amp;#34892;&amp;#19994;&amp;#25237;&amp;#36164;&amp;#20215;&amp;#20540;&amp;#35780;&amp;#202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70;&amp;#20070;&amp;#20986;&amp;#29256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2270;&amp;#20070;&amp;#20986;&amp;#29256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270;&amp;#20070;&amp;#20986;&amp;#29256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2270;&amp;#20070;&amp;#20986;&amp;#29256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2270;&amp;#20070;&amp;#20986;&amp;#29256;&amp;#34892;&amp;#19994;&amp;#24635;&amp;#23450;&amp;#2021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2270;&amp;#20070;&amp;#20986;&amp;#29256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2270;&amp;#20070;&amp;#20986;&amp;#29256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2270;&amp;#20070;&amp;#20986;&amp;#2925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21313;&amp;#19977;&amp;#20116;&amp;rdquo;&amp;#26399;&amp;#38388;&amp;#22270;&amp;#20070;&amp;#20986;&amp;#29256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2270;&amp;#20070;&amp;#20986;&amp;#29256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270;&amp;#20070;&amp;#20986;&amp;#2925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270;&amp;#20070;&amp;#20986;&amp;#29256;&amp;#34892;&amp;#19994;&amp;ldquo;&amp;#21313;&amp;#19977;&amp;#20116;&amp;rdquo;&amp;#28909;&amp;#28857;&amp;#38382;&amp;#39064;&amp;#25506;&amp;#3575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2270;&amp;#20070;&amp;#20986;&amp;#29256;&amp;#32463;&amp;#27982;&amp;#65292;&amp;#22686;&amp;#24378;&amp;#21487;&amp;#25345;&amp;#32493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2270;&amp;#20070;&amp;#20986;&amp;#29256;&amp;#34892;&amp;#19994;&amp;#33258;&amp;#36523;&amp;#28909;&amp;#28857;&amp;#38382;&amp;#3906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25143;&amp;#38405;&amp;#35835;&amp;#38656;&amp;#2771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22270;&amp;#20070;&amp;#20986;&amp;#29256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70;&amp;#20070;&amp;#20986;&amp;#29256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0;&amp;#20070;&amp;#20986;&amp;#29256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270;&amp;#20070;&amp;#20986;&amp;#29256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270;&amp;#20070;&amp;#20986;&amp;#29256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270;&amp;#20070;&amp;#20986;&amp;#29256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270;&amp;#20070;&amp;#20986;&amp;#29256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2270;&amp;#20070;&amp;#20986;&amp;#29256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270;&amp;#20070;&amp;#20986;&amp;#29256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270;&amp;#20070;&amp;#20986;&amp;#29256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70;&amp;#20070;&amp;#20986;&amp;#29256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ldquo;&amp;#21313;&amp;#19977;&amp;#20116;&amp;rdquo;&amp;#26399;&amp;#38388;&amp;#22270;&amp;#20070;&amp;#20986;&amp;#29256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70;&amp;#20070;&amp;#20986;&amp;#2925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270;&amp;#20070;&amp;#20986;&amp;#29256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70;&amp;#20070;&amp;#20986;&amp;#29256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070;&amp;#20986;&amp;#29256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70;&amp;#20070;&amp;#20986;&amp;#29256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0070;&amp;#20986;&amp;#29256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70;&amp;#20070;&amp;#20986;&amp;#2925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70;&amp;#20070;&amp;#20986;&amp;#2925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2270;&amp;#20070;&amp;#20986;&amp;#2925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ZYZF&lt;/strong&gt;&lt;strong&gt;&amp;#30740;&amp;#31350;&amp;#32467;&amp;#35770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70;&amp;#20070;&amp;#20986;&amp;#2925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70;&amp;#20070;&amp;#20986;&amp;#29256;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70;&amp;#20070;&amp;#20986;&amp;#29256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70;&amp;#20070;&amp;#20986;&amp;#29256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22270;&amp;#20070;&amp;#22686;&amp;#38271;&amp;#19982;&amp;#25972;&amp;#20307;&amp;#22270;&amp;#20070;&amp;#24066;&amp;#22330;&amp;#22686;&amp;#38271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20986;&amp;#29256;&amp;#20135;&amp;#19994;&amp;#38142;&amp;#30340;&amp;#21033;&amp;#30410;&amp;#20998;&amp;#37197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70;&amp;#20070;&amp;#20986;&amp;#29256;&amp;#34892;&amp;#19994;&amp;#24635;&amp;#23450;&amp;#2021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70;&amp;#20070;&amp;#20986;&amp;#29256;&amp;#34892;&amp;#19994;&amp;#38144;&amp;#21806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70;&amp;#20070;&amp;#20986;&amp;#29256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4066;&amp;#22330;&amp;#21508;&amp;#31867;&amp;#22270;&amp;#2007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2270;&amp;#2007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2270;&amp;#2007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2270;&amp;#20070;&amp;#24066;&amp;#22330;&amp;#30005;&amp;#23376;&amp;#20070;&amp;#38144;&amp;#21806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4180;&amp;#22270;&amp;#20070;&amp;#24066;&amp;#22330;&amp;#32454;&amp;#20998;&amp;#31867;&amp;#21035;&amp;#25104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4180;&amp;#22270;&amp;#20070;&amp;#24066;&amp;#22330;&amp;#32454;&amp;#20998;&amp;#31867;&amp;#21035;&amp;#25104;&amp;#38271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70;&amp;#20070;&amp;#20986;&amp;#29256;&amp;#34892;&amp;#19994;&amp;#20154;&amp;#21592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70;&amp;#20070;&amp;#20986;&amp;#29256;&amp;#34892;&amp;#19994;&amp;#36164;&amp;#20135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70;&amp;#20070;&amp;#20986;&amp;#29256;&amp;#3489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70;&amp;#20070;&amp;#20986;&amp;#2925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70;&amp;#20070;&amp;#20986;&amp;#2925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70;&amp;#20070;&amp;#20986;&amp;#2925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70;&amp;#20070;&amp;#20986;&amp;#29256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2270;&amp;#20070;&amp;#20986;&amp;#29256;&amp;#24066;&amp;#22330;&amp;#35268;&amp;#27169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