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类图书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1867;&amp;#22270;&amp;#20070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1867;&amp;#22270;&amp;#20070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9;&amp;#20799;&amp;#31867;&amp;#22270;&amp;#20070;&amp;#24066;&amp;#22330;&amp;#20855;&amp;#20307;&amp;#21253;&amp;#25324;&amp;#23569;&amp;#20799;&amp;#25991;&amp;#23398;&amp;#12289;&amp;#21345;&amp;#36890;&amp;#32472;&amp;#26412;&amp;#12289;&amp;#23569;&amp;#20799;&amp;#25945;&amp;#32946;&amp;#21450;&amp;#20854;&amp;#20182;&amp;#19977;&amp;#20010;&amp;#23376;&amp;#31867;&amp;#65292;&amp;#19977;&amp;#32773;&amp;#26435;&amp;#37325;&amp;#22823;&amp;#20307;&amp;#30456;&amp;#24403;&amp;#65292;&amp;#23569;&amp;#20799;&amp;#25991;&amp;#23398;&amp;#31867;&amp;#20070;&amp;#31821;&amp;#22312;2016&amp;#24180;&amp;#23569;&amp;#20799;&amp;#30021;&amp;#38144;&amp;#20070;Top100&amp;#25490;&amp;#34892;&amp;#27036;&amp;#19978;&amp;#21344;&amp;#25454;91&amp;#24109;&amp;#65292;&amp;#36828;&amp;#39640;&amp;#20110;&amp;#20854;&amp;#20182;&amp;#23376;&amp;#31867;&amp;#65292;&amp;#26159;&amp;#23569;&amp;#20799;&amp;#22270;&amp;#20070;&amp;#30340;&amp;#24066;&amp;#22330;&amp;#20027;&amp;#20307;&amp;#12290;&amp;#38738;&amp;#23569;&amp;#24180;&amp;#22312;&amp;#20010;&amp;#20154;&amp;#25104;&amp;#38271;&amp;#36807;&amp;#31243;&amp;#20013;&amp;#38656;&amp;#35201;&amp;#36827;&amp;#34892;&amp;#22823;&amp;#37327;&amp;#38405;&amp;#35835;&amp;#65292;&amp;#31532;&amp;#21313;&amp;#22235;&amp;#27425;&amp;#20840;&amp;#22269;&amp;#22269;&amp;#27665;&amp;#38405;&amp;#35835;&amp;#35843;&amp;#26597;&amp;#25253;&amp;#21578;&amp;#30340;&amp;#32479;&amp;#35745;&amp;#25968;&amp;#25454;&amp;#26174;&amp;#31034;&amp;#65292;2016&amp;#24180;&amp;#25105;&amp;#22269;0-17&amp;#21608;&amp;#23681;&amp;#26410;&amp;#25104;&amp;#24180;&amp;#20154;&amp;#22270;&amp;#20070;&amp;#38405;&amp;#35835;&amp;#29575;&amp;#20026;85%&amp;#65292;&amp;#36739;2015&amp;#24180;&amp;#25552;&amp;#21319;3.9pct&amp;#65292;&amp;#20154;&amp;#22343;&amp;#38405;&amp;#35835;&amp;#37327;8.34&amp;#26412;&amp;#65292;&amp;#36739;2015&amp;#24180;&amp;#22686;&amp;#21152;1.15&amp;#26412;&amp;#65307;&amp;#38543;&amp;#30528;&amp;#26089;&amp;#26399;&amp;#25945;&amp;#32946;&amp;#36234;&amp;#21457;&amp;#24471;&amp;#21040;&amp;#37325;&amp;#35270;&amp;#12289;&amp;#23478;&amp;#24237;&amp;#25945;&amp;#32946;&amp;#25903;&amp;#20986;&amp;#26174;&amp;#33879;&amp;#22686;&amp;#21152;&amp;#65292;&amp;#23478;&amp;#38271;&amp;#20204;&amp;#20063;&amp;#26356;&amp;#21152;&amp;#27880;&amp;#24847;&amp;#22521;&amp;#20859;&amp;#23401;&amp;#23376;&amp;#30340;&amp;#38405;&amp;#35835;&amp;#20064;&amp;#24815;&amp;#65292;2016&amp;#24180;&amp;#22312;0-8&amp;#21608;&amp;#23681;&amp;#26377;&amp;#38405;&amp;#35835;&amp;#34892;&amp;#20026;&amp;#30340;&amp;#20799;&amp;#31461;&amp;#23478;&amp;#24237;&amp;#20013;&amp;#65292;&amp;#24179;&amp;#26102;&amp;#26377;&amp;#38506;&amp;#35835;&amp;#20064;&amp;#24815;&amp;#30340;&amp;#21344;90%&amp;#20197;&amp;#19978;&amp;#65292;&amp;#36825;&amp;#20123;&amp;#23478;&amp;#38271;&amp;#24179;&amp;#22343;&amp;#27599;&amp;#22825;&amp;#33457;24.15&amp;#20998;&amp;#38047;&amp;#38506;&amp;#23401;&amp;#23376;&amp;#35835;&amp;#20070;&amp;#12289;&amp;#24179;&amp;#22343;&amp;#27599;&amp;#24180;&amp;#24102;&amp;#23401;&amp;#23376;&amp;#36891;&amp;#20070;&amp;#24215;3.07&amp;#27425;&amp;#65292;&amp;#36739;2015&amp;#24180;&amp;#22343;&amp;#26377;&amp;#22686;&amp;#21152;&amp;#12290;&amp;#22312;&amp;#28040;&amp;#36153;&amp;#32467;&amp;#26500;&amp;#21319;&amp;#32423;&amp;#25152;&amp;#24341;&amp;#33268;&amp;#30340;&amp;#23569;&amp;#20799;&amp;#31867;&amp;#22270;&amp;#20070;&amp;#28040;&amp;#36153;&amp;#38656;&amp;#27714;&amp;#30340;&amp;#21050;&amp;#28608;&amp;#19979;&amp;#65292;&amp;#36817;&amp;#24180;&amp;#26469;&amp;#23569;&amp;#20799;&amp;#31867;&amp;#22270;&amp;#20070;&amp;#30721;&amp;#27915;&amp;#21344;&amp;#27604;&amp;#36805;&amp;#36895;&amp;#25552;&amp;#21319;&amp;#65292;2016&amp;#24180;&amp;#23569;&amp;#20799;&amp;#22270;&amp;#20070;&amp;#22312;&amp;#25972;&amp;#20307;&amp;#24066;&amp;#22330;&amp;#20013;&amp;#30340;&amp;#30721;&amp;#27915;&amp;#27604;&amp;#37325;&amp;#20026;23.5%&amp;#65292;&amp;#36739;2015&amp;#24180;&amp;#19978;&amp;#21319;3.02pct&amp;#12290;2016&amp;#24180;&amp;#23569;&amp;#20799;&amp;#22270;&amp;#20070;&amp;#24066;&amp;#22330;&amp;#21516;&amp;#27604;&amp;#22686;&amp;#38271;&amp;#29575;&amp;#20026;28%&amp;#65292;&amp;#26174;&amp;#33879;&amp;#39640;&amp;#20110;&amp;#25972;&amp;#20307;&amp;#24066;&amp;#22330;12.3%&amp;#30340;&amp;#22686;&amp;#38271;&amp;#29575;&amp;#65292;&amp;#23569;&amp;#20799;&amp;#31867;&amp;#22270;&amp;#20070;&amp;#25104;&amp;#20026;&amp;#25289;&amp;#21160;&amp;#25972;&amp;#20307;&amp;#22270;&amp;#20070;&amp;#24066;&amp;#22330;&amp;#22686;&amp;#38271;&amp;#30340;&amp;#26368;&amp;#20027;&amp;#35201;&amp;#211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0-17&amp;#21608;&amp;#23681;&amp;#26410;&amp;#25104;&amp;#24180;&amp;#20154;&amp;#22270;&amp;#20070;&amp;#38405;&amp;#358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05U4C.jpg" target="_blank"&gt;&lt;img border="0" alt="" src="/uploads/userup/1805/0910005U4C.jpg" width="435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9;&amp;#20799;&amp;#31867;&amp;#22270;&amp;#20070;&amp;#34892;&amp;#19994;&amp;#24066;&amp;#22330;&amp;#35843;&amp;#30740;&amp;#19982;&amp;#25237;&amp;#36164;&amp;#21069;&amp;#26223;&amp;#30740;&amp;#31350;&amp;#25253;&amp;#21578;&amp;#12299;&amp;#20849;&amp;#21313;&amp;#20061;&amp;#31456;&amp;#12290;&amp;#39318;&amp;#20808;&amp;#20171;&amp;#32461;&amp;#20102;&amp;#23569;&amp;#20799;&amp;#31867;&amp;#22270;&amp;#20070;&amp;#30456;&amp;#20851;&amp;#27010;&amp;#24565;&amp;#21450;&amp;#21457;&amp;#23637;&amp;#29615;&amp;#22659;&amp;#65292;&amp;#25509;&amp;#30528;&amp;#20998;&amp;#26512;&amp;#20102;&amp;#20013;&amp;#22269;&amp;#23569;&amp;#20799;&amp;#31867;&amp;#22270;&amp;#20070;&amp;#35268;&amp;#27169;&amp;#21450;&amp;#28040;&amp;#36153;&amp;#38656;&amp;#27714;&amp;#65292;&amp;#28982;&amp;#21518;&amp;#23545;&amp;#20013;&amp;#22269;&amp;#23569;&amp;#20799;&amp;#31867;&amp;#22270;&amp;#20070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1867;&amp;#22270;&amp;#20070;&amp;#38754;&amp;#20020;&amp;#30340;&amp;#26426;&amp;#36935;&amp;#21450;&amp;#21457;&amp;#23637;&amp;#21069;&amp;#26223;&amp;#12290;&amp;#24744;&amp;#33509;&amp;#24819;&amp;#23545;&amp;#20013;&amp;#22269;&amp;#23569;&amp;#20799;&amp;#31867;&amp;#22270;&amp;#200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707/03-234067.html"&gt;&amp;#23569;&amp;#20799;&amp;#31867;&amp;#22270;&amp;#20070;&lt;/a&gt;&amp;#34892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3569;&amp;#20799;&amp;#31867;&amp;#22270;&amp;#20070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1867;&amp;#22270;&amp;#2007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9;&amp;#20799;&amp;#31867;&amp;#22270;&amp;#20070;&amp;#34892;&amp;#19994;&amp;ldquo;&amp;#21313;&amp;#19977;&amp;#20116;&amp;rdquo;&amp;#35268;&amp;#21010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3569;&amp;#20799;&amp;#31867;&amp;#22270;&amp;#20070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31867;&amp;#22270;&amp;#20070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31867;&amp;#22270;&amp;#20070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569;&amp;#20799;&amp;#31867;&amp;#22270;&amp;#20070;&amp;#34892;&amp;#19994;&amp;#21457;&amp;#23637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34892;&amp;#19994;&amp;ldquo;&amp;#21313;&amp;#19977;&amp;#20116;&amp;rdquo;&amp;#24635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ldquo;&amp;#21313;&amp;#19977;&amp;#20116;&amp;rdquo;&amp;#35268;&amp;#21010;&amp;#32434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ldquo;&amp;#21313;&amp;#19977;&amp;#20116;&amp;rdquo;&amp;#35268;&amp;#21010;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2686;&amp;#36895;&amp;#25918;&amp;#32531;&amp;#30340;&amp;#36235;&amp;#21183;&amp;#27604;&amp;#36739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686;&amp;#38271;&amp;#30340;&amp;#21160;&amp;#21147;&amp;#26426;&amp;#21046;&amp;#23558;&amp;#21457;&amp;#2998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8857;&amp;#23558;&amp;#21457;&amp;#2998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&amp;#21644;&amp;#31038;&amp;#20250;&amp;#21457;&amp;#23637;&amp;#30340;&amp;#35201;&amp;#27714;&amp;#23558;&amp;#36234;&amp;#26469;&amp;#36234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0340;&amp;#32463;&amp;#27982;&amp;#21457;&amp;#23637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69;&amp;#20799;&amp;#31867;&amp;#22270;&amp;#20070;&amp;#34892;&amp;#19994;&amp;#20840;&amp;#29699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3569;&amp;#20799;&amp;#31867;&amp;#22270;&amp;#20070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9;&amp;#20799;&amp;#31867;&amp;#22270;&amp;#20070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3569;&amp;#20799;&amp;#31867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3569;&amp;#20799;&amp;#31867;&amp;#22270;&amp;#200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3569;&amp;#20799;&amp;#31867;&amp;#22270;&amp;#20070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3569;&amp;#20799;&amp;#31867;&amp;#22270;&amp;#20070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569;&amp;#20799;&amp;#31867;&amp;#22270;&amp;#2007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3569;&amp;#20799;&amp;#31867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3569;&amp;#20799;&amp;#31867;&amp;#22270;&amp;#2007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569;&amp;#20799;&amp;#31867;&amp;#22270;&amp;#2007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3569;&amp;#20799;&amp;#31867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3569;&amp;#20799;&amp;#31867;&amp;#22270;&amp;#2007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23569;&amp;#20799;&amp;#31867;&amp;#22270;&amp;#2007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991;&amp;#23398;&amp;#22270;&amp;#20070;&amp;#21644;&amp;#23569;&amp;#20799;&amp;#22270;&amp;#20070;&amp;#22343;&amp;#20445;&amp;#25345;&amp;#24555;&amp;#36895;&amp;#22686;&amp;#38271;&amp;#65292;&amp;#23588;&amp;#20197;&amp;#23569;&amp;#20799;&amp;#22270;&amp;#20070;28.8%&amp;#30340;&amp;#22686;&amp;#38271;&amp;#36895;&amp;#24230;&amp;#26368;&amp;#20026;&amp;#31361;&amp;#20986;&amp;#65292;&amp;#25991;&amp;#23398;&amp;#31867;&amp;#22270;&amp;#20070;&amp;#20197;16.1%&amp;#30340;&amp;#21516;&amp;#27604;&amp;#22686;&amp;#36895;&amp;#32039;&amp;#38543;&amp;#20854;&amp;#21518;&amp;#65292;&amp;#31038;&amp;#31185;&amp;#21450;&amp;#29983;&amp;#27963;&amp;#20241;&amp;#38386;&amp;#31867;&amp;#22270;&amp;#20070;&amp;#30340;&amp;#22686;&amp;#38271;&amp;#21017;&amp;#24182;&amp;#19981;&amp;#31361;&amp;#20986;&amp;#65307;&amp;#20174;&amp;#34892;&amp;#19994;&amp;#36129;&amp;#29486;&amp;#24230;&amp;#26469;&amp;#30475;&amp;#65292;&amp;#23569;&amp;#20799;&amp;#31867;&amp;#22270;&amp;#20070;&amp;#19968;&amp;#26525;&amp;#29420;&amp;#31168;&amp;#65292;&amp;#32780;&amp;#25991;&amp;#23398;&amp;#22270;&amp;#20070;&amp;#21644;&amp;#23569;&amp;#20799;&amp;#22270;&amp;#20070;&amp;#23545;&amp;#25972;&amp;#20307;&amp;#24066;&amp;#22330;&amp;#30340;&amp;#25512;&amp;#21160;&amp;#20316;&amp;#29992;&amp;#21512;&amp;#35745;&amp;#36229;&amp;#36807;60%&amp;#12290;&amp;#22686;&amp;#36895;&amp;#26368;&amp;#24555;&amp;#12289;&amp;#34892;&amp;#19994;&amp;#36129;&amp;#29486;&amp;#24230;&amp;#26368;&amp;#39640;&amp;#30340;&amp;#23569;&amp;#20799;&amp;#22270;&amp;#20070;&amp;#25104;&amp;#20026;&amp;#20102;&amp;#22270;&amp;#20070;&amp;#24066;&amp;#22330;&amp;#30340;&amp;#26368;&amp;#20027;&amp;#35201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70;&amp;#20070;&amp;#32454;&amp;#20998;&amp;#24066;&amp;#22330;&amp;#22686;&amp;#38271;&amp;#29366;&amp;#20917;&amp;#21450;&amp;#34892;&amp;#19994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10E933.jpg" target="_blank"&gt;&lt;img border="0" alt="" src="/uploads/userup/1805/0910010E933.jpg" width="440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3569;&amp;#20799;&amp;#31867;&amp;#22270;&amp;#200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31867;&amp;#22270;&amp;#2007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31867;&amp;#22270;&amp;#2007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3569;&amp;#20799;&amp;#31867;&amp;#22270;&amp;#20070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3569;&amp;#20799;&amp;#31867;&amp;#22270;&amp;#20070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569;&amp;#20799;&amp;#31867;&amp;#22270;&amp;#20070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0013;&amp;#22269;&amp;#23569;&amp;#20799;&amp;#31867;&amp;#22270;&amp;#2007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5105;&amp;#22269;&amp;#23569;&amp;#20799;&amp;#31867;&amp;#22270;&amp;#20070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3569;&amp;#20799;&amp;#31867;&amp;#22270;&amp;#20070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3569;&amp;#20799;&amp;#31867;&amp;#22270;&amp;#200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569;&amp;#20799;&amp;#31867;&amp;#22270;&amp;#20070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569;&amp;#20799;&amp;#31867;&amp;#22270;&amp;#2007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31867;&amp;#22270;&amp;#20070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0799;&amp;#31867;&amp;#22270;&amp;#20070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0799;&amp;#31867;&amp;#22270;&amp;#2007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31867;&amp;#22270;&amp;#20070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569;&amp;#20799;&amp;#31867;&amp;#22270;&amp;#200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569;&amp;#20799;&amp;#31867;&amp;#22270;&amp;#2007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569;&amp;#20799;&amp;#31867;&amp;#22270;&amp;#2007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569;&amp;#20799;&amp;#31867;&amp;#22270;&amp;#20070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569;&amp;#20799;&amp;#31867;&amp;#22270;&amp;#20070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69;&amp;#20799;&amp;#31867;&amp;#22270;&amp;#20070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569;&amp;#20799;&amp;#31867;&amp;#22270;&amp;#2007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569;&amp;#20799;&amp;#31867;&amp;#22270;&amp;#20070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24066;&amp;#22330;&amp;#23450;&amp;#20215;&amp;#26426;&amp;#21046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24066;&amp;#2233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569;&amp;#20799;&amp;#31867;&amp;#22270;&amp;#2007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3569;&amp;#20799;&amp;#31867;&amp;#22270;&amp;#2007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3569;&amp;#20799;&amp;#31867;&amp;#22270;&amp;#20070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569;&amp;#20799;&amp;#31867;&amp;#22270;&amp;#2007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569;&amp;#20799;&amp;#31867;&amp;#22270;&amp;#20070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9;&amp;#20799;&amp;#31867;&amp;#22270;&amp;#2007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569;&amp;#20799;&amp;#31867;&amp;#22270;&amp;#20070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31867;&amp;#22270;&amp;#20070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31867;&amp;#22270;&amp;#20070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31867;&amp;#22270;&amp;#20070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569;&amp;#20799;&amp;#31867;&amp;#22270;&amp;#20070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20135;&amp;#21697;&amp;#65288;&amp;#26381;&amp;#21153;&amp;#65289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20135;&amp;#21697;&amp;#65288;&amp;#26381;&amp;#21153;&amp;#65289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31867;&amp;#22270;&amp;#20070;&amp;#20135;&amp;#21697;&amp;#65288;&amp;#26381;&amp;#21153;&amp;#65289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31867;&amp;#22270;&amp;#20070;&amp;#20135;&amp;#21697;&amp;#65288;&amp;#26381;&amp;#21153;&amp;#65289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569;&amp;#20799;&amp;#31867;&amp;#22270;&amp;#20070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569;&amp;#20799;&amp;#31867;&amp;#22270;&amp;#2007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3569;&amp;#20799;&amp;#31867;&amp;#22270;&amp;#20070;&amp;#34892;&amp;#19994;&amp;#20135;&amp;#19994;&amp;#32467;&amp;#26500;&amp;#35843;&amp;#259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31867;&amp;#22270;&amp;#20070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9;&amp;#20799;&amp;#31867;&amp;#22270;&amp;#20070;&amp;#34892;&amp;#19994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34892;&amp;#19994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31867;&amp;#22270;&amp;#2007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31867;&amp;#22270;&amp;#20070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25;&amp;#19982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31867;&amp;#22270;&amp;#20070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1867;&amp;#22270;&amp;#20070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1867;&amp;#22270;&amp;#200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3569;&amp;#20799;&amp;#31867;&amp;#22270;&amp;#20070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31867;&amp;#22270;&amp;#20070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9;&amp;#20799;&amp;#31867;&amp;#22270;&amp;#20070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31867;&amp;#22270;&amp;#20070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31867;&amp;#22270;&amp;#20070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569;&amp;#20799;&amp;#31867;&amp;#22270;&amp;#2007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3569;&amp;#20799;&amp;#31867;&amp;#22270;&amp;#2007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569;&amp;#20799;&amp;#31867;&amp;#22270;&amp;#20070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569;&amp;#20799;&amp;#31867;&amp;#22270;&amp;#20070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3569;&amp;#20799;&amp;#31867;&amp;#22270;&amp;#20070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1867;&amp;#22270;&amp;#20070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569;&amp;#20799;&amp;#31867;&amp;#22270;&amp;#20070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9;&amp;#20799;&amp;#31867;&amp;#22270;&amp;#20070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569;&amp;#20799;&amp;#31867;&amp;#22270;&amp;#200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3569;&amp;#20799;&amp;#31867;&amp;#22270;&amp;#20070;&amp;#34892;&amp;#19994;&amp;#37325;&amp;#28857;&amp;#20225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08;&amp;#21313;&amp;#19968;&amp;#19990;&amp;#32426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26;&amp;#22825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509;&amp;#21147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0964;&amp;#20976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2914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3569;&amp;#20799;&amp;#31867;&amp;#22270;&amp;#20070;&amp;#34892;&amp;#19994;&amp;#25237;&amp;#36164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34892;&amp;#19994;&amp;ldquo;&amp;#21313;&amp;#19977;&amp;#20116;&amp;rdquo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69;&amp;#20799;&amp;#31867;&amp;#22270;&amp;#200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569;&amp;#20799;&amp;#31867;&amp;#22270;&amp;#200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3569;&amp;#20799;&amp;#31867;&amp;#22270;&amp;#20070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31867;&amp;#22270;&amp;#200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31867;&amp;#22270;&amp;#20070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3569;&amp;#20799;&amp;#31867;&amp;#22270;&amp;#2007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3569;&amp;#20799;&amp;#31867;&amp;#22270;&amp;#20070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3569;&amp;#20799;&amp;#31867;&amp;#22270;&amp;#20070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3569;&amp;#20799;&amp;#31867;&amp;#22270;&amp;#20070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3569;&amp;#20799;&amp;#31867;&amp;#22270;&amp;#20070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3569;&amp;#20799;&amp;#31867;&amp;#22270;&amp;#20070;&amp;#34892;&amp;#19994;&amp;#24635;&amp;#23450;&amp;#202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3569;&amp;#20799;&amp;#31867;&amp;#22270;&amp;#2007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3569;&amp;#20799;&amp;#31867;&amp;#22270;&amp;#2007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3569;&amp;#20799;&amp;#31867;&amp;#22270;&amp;#2007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3569;&amp;#20799;&amp;#31867;&amp;#22270;&amp;#20070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3569;&amp;#20799;&amp;#31867;&amp;#22270;&amp;#2007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3569;&amp;#20799;&amp;#31867;&amp;#22270;&amp;#2007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69;&amp;#20799;&amp;#31867;&amp;#22270;&amp;#20070;&amp;#34892;&amp;#19994;&amp;ldquo;&amp;#21313;&amp;#19977;&amp;#20116;&amp;rdquo;&amp;#28909;&amp;#28857;&amp;#38382;&amp;#39064;&amp;#25506;&amp;#3575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3569;&amp;#20799;&amp;#31867;&amp;#22270;&amp;#20070;&amp;#32463;&amp;#27982;&amp;#65292;&amp;#22686;&amp;#24378;&amp;#21487;&amp;#25345;&amp;#32493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3569;&amp;#20799;&amp;#31867;&amp;#22270;&amp;#20070;&amp;#34892;&amp;#19994;&amp;#33258;&amp;#36523;&amp;#28909;&amp;#28857;&amp;#38382;&amp;#390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25143;&amp;#38405;&amp;#35835;&amp;#38656;&amp;#2771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3569;&amp;#20799;&amp;#31867;&amp;#22270;&amp;#20070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569;&amp;#20799;&amp;#31867;&amp;#22270;&amp;#20070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569;&amp;#20799;&amp;#31867;&amp;#22270;&amp;#20070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569;&amp;#20799;&amp;#31867;&amp;#22270;&amp;#20070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569;&amp;#20799;&amp;#31867;&amp;#22270;&amp;#20070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569;&amp;#20799;&amp;#31867;&amp;#22270;&amp;#20070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569;&amp;#20799;&amp;#31867;&amp;#22270;&amp;#20070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569;&amp;#20799;&amp;#31867;&amp;#22270;&amp;#20070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31867;&amp;#22270;&amp;#20070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9;&amp;#20799;&amp;#31867;&amp;#22270;&amp;#20070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31867;&amp;#22270;&amp;#2007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21313;&amp;#19977;&amp;#20116;&amp;rdquo;&amp;#26399;&amp;#38388;&amp;#23569;&amp;#20799;&amp;#31867;&amp;#22270;&amp;#20070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3569;&amp;#20799;&amp;#31867;&amp;#22270;&amp;#20070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31867;&amp;#22270;&amp;#20070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1867;&amp;#22270;&amp;#20070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1867;&amp;#22270;&amp;#20070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1867;&amp;#22270;&amp;#20070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1867;&amp;#22270;&amp;#20070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31867;&amp;#22270;&amp;#2007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569;&amp;#20799;&amp;#31867;&amp;#22270;&amp;#2007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ZYZF&lt;/strong&gt;&lt;strong&gt;&amp;#30740;&amp;#31350;&amp;#32467;&amp;#35770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1867;&amp;#22270;&amp;#20070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1867;&amp;#22270;&amp;#20070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2270;&amp;#20070;&amp;#22686;&amp;#38271;&amp;#19982;&amp;#25972;&amp;#20307;&amp;#22270;&amp;#20070;&amp;#24066;&amp;#22330;&amp;#22686;&amp;#38271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20986;&amp;#29256;&amp;#20135;&amp;#19994;&amp;#38142;&amp;#30340;&amp;#21033;&amp;#30410;&amp;#20998;&amp;#37197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24635;&amp;#23450;&amp;#2021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4066;&amp;#22330;&amp;#21508;&amp;#31867;&amp;#22270;&amp;#200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2270;&amp;#20070;&amp;#24066;&amp;#22330;&amp;#30005;&amp;#23376;&amp;#20070;&amp;#38144;&amp;#21806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4180;&amp;#22270;&amp;#20070;&amp;#24066;&amp;#22330;&amp;#32454;&amp;#20998;&amp;#31867;&amp;#21035;&amp;#25104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4180;&amp;#22270;&amp;#20070;&amp;#24066;&amp;#22330;&amp;#32454;&amp;#20998;&amp;#31867;&amp;#21035;&amp;#25104;&amp;#38271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1867;&amp;#22270;&amp;#20070;&amp;#34892;&amp;#19994;&amp;#20154;&amp;#21592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1867;&amp;#22270;&amp;#20070;&amp;#34892;&amp;#19994;&amp;#36164;&amp;#20135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31867;&amp;#22270;&amp;#20070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3569;&amp;#20799;&amp;#31867;&amp;#22270;&amp;#20070;&amp;#24066;&amp;#22330;&amp;#35268;&amp;#27169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