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网络文学行业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593;&amp;#32476;&amp;#25991;&amp;#23398;&amp;#34892;&amp;#19994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593;&amp;#32476;&amp;#25991;&amp;#23398;&amp;#34892;&amp;#19994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52;&amp;#35859;&amp;#32593;&amp;#32476;&amp;#25991;&amp;#23398;&amp;#65292;&amp;#23601;&amp;#26159;&amp;#20197;&amp;#32593;&amp;#32476;&amp;#20026;&amp;#36733;&amp;#20307;&amp;#32780;&amp;#21457;&amp;#34920;&amp;#30340;&amp;#25991;&amp;#23398;&amp;#20316;&amp;#21697;&amp;#65292;&amp;#20854;&amp;#26412;&amp;#36523;&amp;#24182;&amp;#27809;&amp;#26377;&amp;#19968;&amp;#20010;&amp;#26126;&amp;#30830;&amp;#30340;&amp;#30028;&amp;#38480;.&amp;#22914;&amp;#26524;&amp;#24378;&amp;#27714;&amp;#32593;&amp;#32476;&amp;#25991;&amp;#23398;&amp;#30340;&amp;#23458;&amp;#35266;&amp;#24213;&amp;#32447;&amp;#65292;&amp;#37027;&amp;#23601;&amp;#26159;&amp;#23545;&amp;#32593;&amp;#32476;&amp;#27809;&amp;#26377;&amp;#20102;&amp;#35299;&amp;#21644;&amp;#25509;&amp;#35302;&amp;#30340;&amp;#20154;&amp;#25152;&amp;#20889;&amp;#20986;&amp;#30340;&amp;#20316;&amp;#21697;&amp;#65292;&amp;#20197;&amp;#21450;&amp;#27809;&amp;#26377;&amp;#23448;&amp;#26041;&amp;#20154;&amp;#22763;&amp;#22312;&amp;#32593;&amp;#19978;&amp;#21457;&amp;#34920;&amp;#36807;&amp;#65288;&amp;#25110;&amp;#32773;&amp;#35828;&amp;#32593;&amp;#21451;&amp;#27969;&amp;#20256;&amp;#19978;&amp;#26469;&amp;#30340;&amp;#25991;&amp;#23383;&amp;#20449;&amp;#24687;&amp;#65289;&amp;#36825;&amp;#31867;&amp;#30340;&amp;#20316;&amp;#21697;&amp;#22312;&amp;#20256;&amp;#25773;&amp;#24418;&amp;#24335;&amp;#20043;&amp;#19978;&amp;#22823;&amp;#33268;&amp;#19981;&amp;#23646;&amp;#20110;&amp;#32593;&amp;#32476;&amp;#25991;&amp;#23398;&amp;#65292;&amp;#20165;&amp;#27492;&amp;#32780;&amp;#24050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593;&amp;#32476;&amp;#25991;&amp;#23398;&amp;#26159;&amp;#38543;&amp;#30528;&amp;#20114;&amp;#32852;&amp;#32593;&amp;#30340;&amp;#26222;&amp;#21450;&amp;#32780;&amp;#20135;&amp;#29983;&amp;#30340;&amp;#12290;&amp;#20114;&amp;#32852;&amp;#32593;&amp;#32476;&amp;#20026;&amp;#19978;&amp;#20159;&amp;#32593;&amp;#27665;&amp;#25552;&amp;#20379;&amp;#20102;&amp;#22810;&amp;#22914;&amp;#24658;&amp;#27801;&amp;#30340;&amp;#21508;&amp;#31867;&amp;#25991;&amp;#23398;&amp;#36164;&amp;#26009;&amp;#20449;&amp;#24687;&amp;#65292;&amp;#19982;&amp;#27492;&amp;#21516;&amp;#26102;&amp;#65292;&amp;#19968;&amp;#31181;&amp;#20197;&amp;#36825;&amp;#31181;&amp;#26032;&amp;#20852;&amp;#23186;&amp;#20307;&amp;#20026;&amp;#36733;&amp;#20307;&amp;#12289;&amp;#20381;&amp;#25176;&amp;#12289;&amp;#25163;&amp;#27573;&amp;#65292;&amp;#20197;&amp;#32593;&amp;#27665;&amp;#20026;&amp;#25509;&amp;#21463;&amp;#23545;&amp;#35937;&amp;#65292;&amp;#20855;&amp;#26377;&amp;#19981;&amp;#21516;&amp;#20110;&amp;#20256;&amp;#32479;&amp;#25991;&amp;#23398;&amp;#29305;&amp;#28857;&amp;#30340;&amp;#32593;&amp;#32476;&amp;#25991;&amp;#23398;&amp;#24708;&amp;#28982;&amp;#21187;&amp;#208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32593;&amp;#32476;&amp;#25991;&amp;#23398;&amp;#24066;&amp;#22330;&amp;#35268;&amp;#27169;&amp;#21450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091002441636.jpg" target="_blank"&gt;&lt;img border="0" alt="" src="/uploads/userup/1805/091002441636.jpg" width="441" height="26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593;&amp;#32476;&amp;#25991;&amp;#23398;&amp;#34892;&amp;#19994;&amp;#20998;&amp;#26512;&amp;#19982;&amp;#25237;&amp;#36164;&amp;#26426;&amp;#36935;&amp;#39044;&amp;#27979;&amp;#25253;&amp;#21578;&amp;#12299;&amp;#20849;&amp;#21313;&amp;#31456;&amp;#12290;&amp;#39318;&amp;#20808;&amp;#20171;&amp;#32461;&amp;#20102;&amp;#32593;&amp;#32476;&amp;#25991;&amp;#23398;&amp;#30456;&amp;#20851;&amp;#27010;&amp;#24565;&amp;#21450;&amp;#21457;&amp;#23637;&amp;#29615;&amp;#22659;&amp;#65292;&amp;#25509;&amp;#30528;&amp;#20998;&amp;#26512;&amp;#20102;&amp;#20013;&amp;#22269;&amp;#32593;&amp;#32476;&amp;#25991;&amp;#23398;&amp;#35268;&amp;#27169;&amp;#21450;&amp;#28040;&amp;#36153;&amp;#38656;&amp;#27714;&amp;#65292;&amp;#28982;&amp;#21518;&amp;#23545;&amp;#20013;&amp;#22269;&amp;#32593;&amp;#32476;&amp;#25991;&amp;#23398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25991;&amp;#23398;&amp;#38754;&amp;#20020;&amp;#30340;&amp;#26426;&amp;#36935;&amp;#21450;&amp;#21457;&amp;#23637;&amp;#21069;&amp;#26223;&amp;#12290;&amp;#24744;&amp;#33509;&amp;#24819;&amp;#23545;&amp;#20013;&amp;#22269;&amp;#32593;&amp;#32476;&amp;#25991;&amp;#2339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a href="http://www.chinairr.org/report/R03/R0305/201711/07-243183.html"&gt;&amp;#32593;&amp;#32476;&amp;#25991;&amp;#23398;&lt;/a&gt;&amp;#38416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15;&amp;#3302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93;&amp;#32476;&amp;#25991;&amp;#2339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32593;&amp;#32476;&amp;#25991;&amp;#23398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2593;&amp;#32476;&amp;#25991;&amp;#23398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5991;&amp;#23398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5991;&amp;#23398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2593;&amp;#32476;&amp;#25991;&amp;#23398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24180;&amp;#20013;&amp;#22269;&amp;#32593;&amp;#32476;&amp;#25991;&amp;#23398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32593;&amp;#32476;&amp;#25991;&amp;#23398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5991;&amp;#23398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2593;&amp;#32476;&amp;#25991;&amp;#233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5991;&amp;#23398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2593;&amp;#32476;&amp;#25991;&amp;#23398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5991;&amp;#2339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08;&amp;#36827;&amp;#27700;&amp;#24179;&amp;#30340;&amp;#32593;&amp;#32476;&amp;#25991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2593;&amp;#32476;&amp;#25991;&amp;#23398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32593;&amp;#32476;&amp;#25991;&amp;#23398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32593;&amp;#32476;&amp;#25991;&amp;#23398;&amp;#20135;&amp;#19994;&amp;#24066;&amp;#2233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5991;&amp;#23398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5991;&amp;#2339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5991;&amp;#23398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2593;&amp;#32476;&amp;#25991;&amp;#23398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32593;&amp;#32476;&amp;#25991;&amp;#23398;&amp;#29992;&amp;#25143;&amp;#35268;&amp;#27169;&amp;#65288;&amp;#20159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091002535Q6.jpg" target="_blank"&gt;&lt;img border="0" alt="" src="/uploads/userup/1805/091002535Q6.jpg" width="440" height="26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5991;&amp;#23398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5991;&amp;#23398;&amp;#20135;&amp;#21697;&amp;#20135;&amp;#37327;&amp;#32467;&amp;#2650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5991;&amp;#23398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2593;&amp;#32476;&amp;#25991;&amp;#23398;&amp;#20135;&amp;#19994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32593;&amp;#32476;&amp;#25991;&amp;#23398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32593;&amp;#32476;&amp;#25991;&amp;#23398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2593;&amp;#32476;&amp;#25991;&amp;#23398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2593;&amp;#32476;&amp;#25991;&amp;#23398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32593;&amp;#32476;&amp;#25991;&amp;#23398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32593;&amp;#32476;&amp;#25991;&amp;#23398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32593;&amp;#32476;&amp;#25991;&amp;#23398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2593;&amp;#32476;&amp;#25991;&amp;#23398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2593;&amp;#32476;&amp;#25991;&amp;#23398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32593;&amp;#32476;&amp;#25991;&amp;#23398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0013;&amp;#22269;&amp;#32593;&amp;#32476;&amp;#25991;&amp;#2339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32593;&amp;#32476;&amp;#25991;&amp;#23398;&amp;#20135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32593;&amp;#32476;&amp;#25991;&amp;#23398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5991;&amp;#23398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5991;&amp;#23398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5991;&amp;#23398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2593;&amp;#32476;&amp;#25991;&amp;#23398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5991;&amp;#2339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5991;&amp;#23398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2593;&amp;#32476;&amp;#25991;&amp;#23398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2593;&amp;#32476;&amp;#25991;&amp;#23398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5991;&amp;#22312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484;&amp;#38405;&amp;#25991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405;&amp;#2599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463;&amp;#37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33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3150;&amp;#357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2593;&amp;#32476;&amp;#25991;&amp;#23398;&amp;#20135;&amp;#19994;&amp;#2145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2593;&amp;#32476;&amp;#25991;&amp;#2339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5991;&amp;#23398;&amp;#20135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5991;&amp;#23398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5991;&amp;#23398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593;&amp;#32476;&amp;#25991;&amp;#23398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5991;&amp;#23398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5991;&amp;#23398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5991;&amp;#23398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593;&amp;#32476;&amp;#25991;&amp;#23398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2593;&amp;#32476;&amp;#25991;&amp;#23398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32593;&amp;#32476;&amp;#25991;&amp;#23398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593;&amp;#32476;&amp;#25991;&amp;#2339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5991;&amp;#23398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5991;&amp;#23398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593;&amp;#32476;&amp;#25991;&amp;#2339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