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视频付费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70;&amp;#39057;&amp;#20184;&amp;#36153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70;&amp;#39057;&amp;#20184;&amp;#36153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1435;&amp;#30340;&amp;ldquo;&amp;#20813;&amp;#36153;&amp;#27169;&amp;#24335;&amp;rdquo;&amp;#38590;&amp;#20197;&amp;#25903;&amp;#25745;&amp;#35270;&amp;#39057;&amp;#32593;&amp;#31449;&amp;#29983;&amp;#23384;&amp;#65292;&amp;#25903;&amp;#20184;&amp;#25163;&amp;#27573;&amp;#30340;&amp;#25104;&amp;#29087;&amp;#12289;&amp;#29992;&amp;#25143;&amp;#20184;&amp;#36153;&amp;#20064;&amp;#24815;&amp;#30340;&amp;#26085;&amp;#28176;&amp;#25104;&amp;#22411;&amp;#20197;&amp;#21450;&amp;#22810;&amp;#24180;&amp;#23545;&amp;#30423;&amp;#29256;&amp;#30340;&amp;#25171;&amp;#20987;&amp;#65292;&amp;#20877;&amp;#21152;&amp;#19978;&amp;#20154;&amp;#20204;&amp;#24050;&amp;#33021;&amp;#22815;&amp;#28165;&amp;#26224;&amp;#22320;&amp;#30475;&amp;#21040;&amp;#20184;&amp;#36153;&amp;#27169;&amp;#24335;&amp;#24102;&amp;#26469;&amp;#30340;&amp;#19981;&amp;#26159;&amp;#34631;&amp;#22836;&amp;#23567;&amp;#21033;&amp;#65292;&amp;#32780;&amp;#26159;&amp;#23545;&amp;#20248;&amp;#36136;&amp;#20869;&amp;#23481;&amp;#30340;&amp;#26368;&amp;#22909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312;&amp;#32447;&amp;#35270;&amp;#39057;&amp;#25910;&amp;#20837;&amp;#32467;&amp;#26500;&amp;#19968;&amp;#33324;&amp;#21253;&amp;#25324;&amp;#20184;&amp;#36153;&amp;#25910;&amp;#20837;&amp;#21644;&amp;#24191;&amp;#21578;&amp;#25910;&amp;#20837;&amp;#65292;&amp;#20854;&amp;#20013;&amp;#35270;&amp;#39057;&amp;#20184;&amp;#36153;&amp;#24066;&amp;#22330;&amp;#22788;&amp;#20110;&amp;#39640;&amp;#36895;&amp;#21457;&amp;#23637;&amp;#26399;&amp;#65292;2016&amp;#24180;&amp;#25105;&amp;#22269;&amp;#20184;&amp;#36153;&amp;#35270;&amp;#39057;&amp;#24066;&amp;#22330;&amp;#35268;&amp;#27169;&amp;#31361;&amp;#30772;100&amp;#20159;&amp;#65292;&amp;#21472;&amp;#21152;MAU&amp;#28072;&amp;#20215;&amp;#39044;&amp;#26399;&amp;#65292;&amp;#25105;&amp;#22269;&amp;#20184;&amp;#36153;&amp;#25910;&amp;#20837;&amp;#35268;&amp;#27169;&amp;#20173;&amp;#23558;&amp;#25345;&amp;#32493;&amp;#25193;&amp;#22823;&amp;#65292;&amp;#39044;&amp;#35745;17&amp;#20184;&amp;#36153;&amp;#25910;&amp;#20837;&amp;#35268;&amp;#27169;&amp;#36798;&amp;#21040;30%&amp;#30340;&amp;#35270;&amp;#39057;&amp;#24066;&amp;#22330;&amp;#25910;&amp;#20837;&amp;#35268;&amp;#27169;&amp;#21344;&amp;#27604;&amp;#65292;&amp;#32780;&amp;#22312;&amp;#32447;&amp;#35270;&amp;#39057;&amp;#24191;&amp;#21578;&amp;#25910;&amp;#20837;&amp;#35268;&amp;#27169;&amp;#21344;&amp;#27604;&amp;#23558;&amp;#19979;&amp;#38477;&amp;#65292;&amp;#20184;&amp;#36153;&amp;#25910;&amp;#20837;&amp;#21644;&amp;#24191;&amp;#21578;&amp;#25910;&amp;#20837;&amp;#35268;&amp;#27169;&amp;#20445;&amp;#25345;5:5&amp;#30340;&amp;#20998;&amp;#37197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84;&amp;#36153;&amp;#29575;&amp;#35282;&amp;#24230;&amp;#30475;&amp;#65292;2016&amp;#24180;&amp;#25105;&amp;#22269;&amp;#22312;&amp;#32447;&amp;#35270;&amp;#39057;&amp;#20184;&amp;#36153;&amp;#29992;&amp;#25143;7500&amp;#19975;&amp;#65292;&amp;#21516;&amp;#27604;&amp;#22686;&amp;#21152;160%&amp;#65292;2016&amp;#24180;&amp;#25105;&amp;#22269;&amp;#35270;&amp;#39057;&amp;#20184;&amp;#36153;&amp;#29575;&amp;#20026;14%&amp;#65292;&amp;#32654;&amp;#22269;&amp;#20114;&amp;#32852;&amp;#32593;&amp;#35270;&amp;#39057;&amp;#20184;&amp;#36153;&amp;#29575;53%&amp;#65292;&amp;#20013;&amp;#22269;&amp;#35270;&amp;#39057;&amp;#20184;&amp;#36153;&amp;#29575;&amp;#20173;&amp;#23384;&amp;#22312;&amp;#36739;&amp;#22823;&amp;#19978;&amp;#34892;&amp;#31354;&amp;#38388;&amp;#65292;&amp;#22240;&amp;#32780;&amp;#25105;&amp;#20204;&amp;#35748;&amp;#20026;&amp;#35270;&amp;#39057;&amp;#20184;&amp;#36153;&amp;#35268;&amp;#27169;&amp;#20173;&amp;#23558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5270;&amp;#39057;&amp;#20184;&amp;#36153;&amp;#25910;&amp;#20837;&amp;#21344;&amp;#27604;&amp;#26377;&amp;#26395;&amp;#32500;&amp;#25345;30%-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6332U2.jpg" target="_blank"&gt;&lt;img border="0" alt="" src="/uploads/userup/1805/091006332U2.jpg" width="429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35270;&amp;#39057;&amp;#20184;&amp;#36153;&amp;#29992;&amp;#25143;&amp;#22797;&amp;#21512;&amp;#22686;&amp;#38271;&amp;#29575;&amp;#36798;1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6405337.jpg" target="_blank"&gt;&lt;img border="0" alt="" src="/uploads/userup/1805/091006405337.jpg" width="43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270;&amp;#39057;&amp;#20184;&amp;#36153;&amp;#34892;&amp;#19994;&amp;#24066;&amp;#22330;&amp;#35843;&amp;#30740;&amp;#19982;&amp;#25237;&amp;#36164;&amp;#26041;&amp;#21521;&amp;#30740;&amp;#31350;&amp;#25253;&amp;#21578;&amp;#12299;&amp;#20849;&amp;#21313;&amp;#22235;&amp;#31456;&amp;#12290;&amp;#39318;&amp;#20808;&amp;#20171;&amp;#32461;&amp;#20102;&amp;#35270;&amp;#39057;&amp;#20184;&amp;#36153;&amp;#30456;&amp;#20851;&amp;#27010;&amp;#24565;&amp;#21450;&amp;#21457;&amp;#23637;&amp;#29615;&amp;#22659;&amp;#65292;&amp;#25509;&amp;#30528;&amp;#20998;&amp;#26512;&amp;#20102;&amp;#20013;&amp;#22269;&amp;#35270;&amp;#39057;&amp;#20184;&amp;#36153;&amp;#35268;&amp;#27169;&amp;#21450;&amp;#28040;&amp;#36153;&amp;#38656;&amp;#27714;&amp;#65292;&amp;#28982;&amp;#21518;&amp;#23545;&amp;#20013;&amp;#22269;&amp;#35270;&amp;#39057;&amp;#20184;&amp;#36153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184;&amp;#36153;&amp;#38754;&amp;#20020;&amp;#30340;&amp;#26426;&amp;#36935;&amp;#21450;&amp;#21457;&amp;#23637;&amp;#21069;&amp;#26223;&amp;#12290;&amp;#24744;&amp;#33509;&amp;#24819;&amp;#23545;&amp;#20013;&amp;#22269;&amp;#35270;&amp;#39057;&amp;#20184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1/201711/22-244719.html"&gt;&amp;#35270;&amp;#39057;&amp;#20184;&amp;#361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270;&amp;#39057;&amp;#20184;&amp;#36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270;&amp;#39057;&amp;#20184;&amp;#36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70;&amp;#39057;&amp;#20184;&amp;#361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70;&amp;#39057;&amp;#20184;&amp;#36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0184;&amp;#36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5270;&amp;#39057;&amp;#20184;&amp;#36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270;&amp;#39057;&amp;#20184;&amp;#36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270;&amp;#39057;&amp;#20184;&amp;#36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270;&amp;#39057;&amp;#20184;&amp;#36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270;&amp;#39057;&amp;#20184;&amp;#36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70;&amp;#39057;&amp;#20184;&amp;#36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270;&amp;#39057;&amp;#20184;&amp;#36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270;&amp;#39057;&amp;#20184;&amp;#36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270;&amp;#39057;&amp;#20184;&amp;#36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270;&amp;#39057;&amp;#20184;&amp;#36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5270;&amp;#39057;&amp;#20184;&amp;#36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270;&amp;#39057;&amp;#20184;&amp;#36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270;&amp;#39057;&amp;#20184;&amp;#36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270;&amp;#39057;&amp;#20184;&amp;#36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270;&amp;#39057;&amp;#20184;&amp;#36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5270;&amp;#39057;&amp;#20184;&amp;#36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5270;&amp;#39057;&amp;#20184;&amp;#36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5270;&amp;#39057;&amp;#20184;&amp;#36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5270;&amp;#39057;&amp;#20184;&amp;#36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270;&amp;#39057;&amp;#20184;&amp;#36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35270;&amp;#39057;&amp;#20184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5270;&amp;#39057;&amp;#20184;&amp;#361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5270;&amp;#39057;&amp;#20184;&amp;#361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5270;&amp;#39057;&amp;#20184;&amp;#36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5270;&amp;#39057;&amp;#20184;&amp;#36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5270;&amp;#39057;&amp;#20184;&amp;#36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5270;&amp;#39057;&amp;#20184;&amp;#361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270;&amp;#39057;&amp;#20184;&amp;#361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270;&amp;#39057;&amp;#20184;&amp;#361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270;&amp;#39057;&amp;#20184;&amp;#361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5270;&amp;#39057;&amp;#20184;&amp;#36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270;&amp;#39057;&amp;#20184;&amp;#36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70;&amp;#39057;&amp;#20184;&amp;#36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5270;&amp;#39057;&amp;#20184;&amp;#36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5270;&amp;#39057;&amp;#20184;&amp;#361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70;&amp;#39057;&amp;#20184;&amp;#36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5270;&amp;#39057;&amp;#20184;&amp;#36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270;&amp;#39057;&amp;#20184;&amp;#36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270;&amp;#39057;&amp;#20184;&amp;#36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270;&amp;#39057;&amp;#20184;&amp;#36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270;&amp;#39057;&amp;#20184;&amp;#36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270;&amp;#39057;&amp;#20184;&amp;#36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20184;&amp;#36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0184;&amp;#36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5270;&amp;#39057;&amp;#20184;&amp;#36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270;&amp;#39057;&amp;#20184;&amp;#36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270;&amp;#39057;&amp;#20184;&amp;#36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270;&amp;#39057;&amp;#20184;&amp;#36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14;&amp;#32852;&amp;#32593;&amp;#23545;&amp;#35270;&amp;#39057;&amp;#20184;&amp;#36153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3545;&amp;#35270;&amp;#39057;&amp;#20184;&amp;#36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234;&amp;#33021;&amp;#35774;&amp;#22791;&amp;#23545;&amp;#35270;&amp;#39057;&amp;#20184;&amp;#361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5270;&amp;#39057;&amp;#20184;&amp;#36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32972;&amp;#26223;&amp;#19979;&amp;#35270;&amp;#39057;&amp;#20184;&amp;#36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5270;&amp;#39057;&amp;#20184;&amp;#36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270;&amp;#39057;&amp;#20184;&amp;#36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270;&amp;#39057;&amp;#20184;&amp;#36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270;&amp;#39057;&amp;#20184;&amp;#36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270;&amp;#39057;&amp;#20184;&amp;#36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270;&amp;#39057;&amp;#20184;&amp;#36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270;&amp;#39057;&amp;#20184;&amp;#36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270;&amp;#39057;&amp;#20184;&amp;#36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5270;&amp;#39057;&amp;#20184;&amp;#36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70;&amp;#39057;&amp;#20184;&amp;#36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270;&amp;#39057;&amp;#20184;&amp;#36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270;&amp;#39057;&amp;#20184;&amp;#36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270;&amp;#39057;&amp;#20184;&amp;#36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270;&amp;#39057;&amp;#20184;&amp;#36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270;&amp;#39057;&amp;#20184;&amp;#36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270;&amp;#39057;&amp;#20184;&amp;#36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270;&amp;#39057;&amp;#20184;&amp;#36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270;&amp;#39057;&amp;#20184;&amp;#36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270;&amp;#39057;&amp;#20184;&amp;#36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270;&amp;#39057;&amp;#20184;&amp;#36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270;&amp;#39057;&amp;#20184;&amp;#36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270;&amp;#39057;&amp;#20184;&amp;#36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270;&amp;#39057;&amp;#20184;&amp;#36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270;&amp;#39057;&amp;#20184;&amp;#36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270;&amp;#39057;&amp;#20184;&amp;#36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0184;&amp;#36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20184;&amp;#36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270;&amp;#39057;&amp;#20184;&amp;#36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270;&amp;#39057;&amp;#20184;&amp;#36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270;&amp;#39057;&amp;#20184;&amp;#36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270;&amp;#39057;&amp;#20184;&amp;#36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270;&amp;#39057;&amp;#20184;&amp;#36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270;&amp;#39057;&amp;#20184;&amp;#36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48;&amp;#37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233;&amp;#22855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360&amp;#32593;&amp;#32476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Amaz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Netfl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270;&amp;#39057;&amp;#20184;&amp;#36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5270;&amp;#39057;&amp;#20184;&amp;#36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5270;&amp;#39057;&amp;#20184;&amp;#36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5270;&amp;#39057;&amp;#20184;&amp;#36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5270;&amp;#39057;&amp;#20184;&amp;#36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5270;&amp;#39057;&amp;#20184;&amp;#36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5270;&amp;#39057;&amp;#20184;&amp;#36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5270;&amp;#39057;&amp;#20184;&amp;#36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5270;&amp;#39057;&amp;#20184;&amp;#36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5270;&amp;#39057;&amp;#20184;&amp;#36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5270;&amp;#39057;&amp;#20184;&amp;#36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5270;&amp;#39057;&amp;#20184;&amp;#36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270;&amp;#39057;&amp;#20184;&amp;#36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270;&amp;#39057;&amp;#20184;&amp;#36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5270;&amp;#39057;&amp;#20184;&amp;#36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5270;&amp;#39057;&amp;#20184;&amp;#36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270;&amp;#39057;&amp;#20184;&amp;#36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270;&amp;#39057;&amp;#20184;&amp;#36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270;&amp;#39057;&amp;#20184;&amp;#36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270;&amp;#39057;&amp;#20184;&amp;#36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270;&amp;#39057;&amp;#20184;&amp;#36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270;&amp;#39057;&amp;#20184;&amp;#36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270;&amp;#39057;&amp;#20184;&amp;#36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270;&amp;#39057;&amp;#20184;&amp;#36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270;&amp;#39057;&amp;#20184;&amp;#36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270;&amp;#39057;&amp;#20184;&amp;#36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5270;&amp;#39057;&amp;#20184;&amp;#36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ZF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270;&amp;#39057;&amp;#20184;&amp;#36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270;&amp;#39057;&amp;#20184;&amp;#361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270;&amp;#39057;&amp;#20184;&amp;#36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270;&amp;#39057;&amp;#20184;&amp;#36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270;&amp;#39057;&amp;#20184;&amp;#36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5270;&amp;#39057;&amp;#20184;&amp;#36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5270;&amp;#39057;&amp;#20184;&amp;#36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5270;&amp;#39057;&amp;#20184;&amp;#36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5270;&amp;#39057;&amp;#20184;&amp;#36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5270;&amp;#39057;&amp;#20184;&amp;#36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5270;&amp;#39057;&amp;#20184;&amp;#36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5270;&amp;#39057;&amp;#20184;&amp;#36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5270;&amp;#39057;&amp;#20184;&amp;#36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5270;&amp;#39057;&amp;#20184;&amp;#36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5270;&amp;#39057;&amp;#20184;&amp;#36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5270;&amp;#39057;&amp;#20184;&amp;#36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5270;&amp;#39057;&amp;#20184;&amp;#36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5270;&amp;#39057;&amp;#20184;&amp;#36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5270;&amp;#39057;&amp;#20184;&amp;#36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5270;&amp;#39057;&amp;#20184;&amp;#36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5270;&amp;#39057;&amp;#20184;&amp;#36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5270;&amp;#39057;&amp;#20184;&amp;#36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5270;&amp;#39057;&amp;#20184;&amp;#36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5270;&amp;#39057;&amp;#20184;&amp;#36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5270;&amp;#39057;&amp;#20184;&amp;#36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5270;&amp;#39057;&amp;#20184;&amp;#36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