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自制剧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33258;&amp;#21046;&amp;#21095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33258;&amp;#21046;&amp;#21095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32593;&amp;#32476;&amp;#20026;&amp;#36733;&amp;#20307;,&amp;#36890;&amp;#36807;&amp;#32593;&amp;#32476;&amp;#24179;&amp;#21488;&amp;#25110;&amp;#22312;&amp;#21508;&amp;#20114;&amp;#32852;&amp;#32593;&amp;#38142;&amp;#25509;&amp;#30340;&amp;#32456;&amp;#31471;&amp;#36827;&amp;#34892;&amp;#25773;&amp;#25918;&amp;#30340;,&amp;#30001;&amp;#35270;&amp;#39057;&amp;#32593;&amp;#31449;&amp;#29420;&amp;#31435;&amp;#25110;&amp;#19982;&amp;#24433;&amp;#35270;&amp;#20844;&amp;#21496;&amp;#21512;&amp;#20316;,&amp;#38024;&amp;#23545;&amp;#32593;&amp;#32476;&amp;#23646;&amp;#24615;,&amp;#32593;&amp;#32476;&amp;#21463;&amp;#20247;&amp;#20026;&amp;#20027;&amp;#20307;,&amp;#32467;&amp;#21512;&amp;#20256;&amp;#32479;&amp;#30005;&amp;#35270;&amp;#21095;&amp;#30340;&amp;#21046;&amp;#20316;&amp;#26041;&amp;#24335;,&amp;#25152;&amp;#21046;&amp;#20316;&amp;#30340;&amp;#32593;&amp;#32476;&amp;#21095;&amp;#20026;&amp;#32593;&amp;#32476;&amp;#33258;&amp;#21046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135;&amp;#32593;&amp;#21095;&amp;#21457;&amp;#23637;&amp;#38454;&amp;#275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Q05R0.jpg" target="_blank"&gt;&lt;img border="0" alt="" src="/uploads/userup/1805/09100Q05R0.jpg" width="43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33258;&amp;#21046;&amp;#21095;&amp;#20135;&amp;#19994;&amp;#28145;&amp;#24230;&amp;#35843;&amp;#30740;&amp;#19982;&amp;#26410;&amp;#26469;&amp;#21457;&amp;#23637;&amp;#31574;&amp;#30053;&amp;#21672;&amp;#35810;&amp;#25253;&amp;#21578;&amp;#12299;&amp;#20849;&amp;#21313;&amp;#19968;&amp;#31456;&amp;#12290;&amp;#39318;&amp;#20808;&amp;#20171;&amp;#32461;&amp;#20102;&amp;#32593;&amp;#32476;&amp;#33258;&amp;#21046;&amp;#21095;&amp;#30456;&amp;#20851;&amp;#27010;&amp;#24565;&amp;#21450;&amp;#21457;&amp;#23637;&amp;#29615;&amp;#22659;&amp;#65292;&amp;#25509;&amp;#30528;&amp;#20998;&amp;#26512;&amp;#20102;&amp;#20013;&amp;#22269;&amp;#32593;&amp;#32476;&amp;#33258;&amp;#21046;&amp;#21095;&amp;#35268;&amp;#27169;&amp;#21450;&amp;#28040;&amp;#36153;&amp;#38656;&amp;#27714;&amp;#65292;&amp;#28982;&amp;#21518;&amp;#23545;&amp;#20013;&amp;#22269;&amp;#32593;&amp;#32476;&amp;#33258;&amp;#21046;&amp;#21095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3258;&amp;#21046;&amp;#21095;&amp;#38754;&amp;#20020;&amp;#30340;&amp;#26426;&amp;#36935;&amp;#21450;&amp;#21457;&amp;#23637;&amp;#21069;&amp;#26223;&amp;#12290;&amp;#24744;&amp;#33509;&amp;#24819;&amp;#23545;&amp;#20013;&amp;#22269;&amp;#32593;&amp;#32476;&amp;#33258;&amp;#21046;&amp;#210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3/R0305/201602/25-196756.html"&gt;&amp;#32593;&amp;#32476;&amp;#33258;&amp;#21046;&amp;#2109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3258;&amp;#21046;&amp;#210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3258;&amp;#21046;&amp;#2109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593;&amp;#32476;&amp;#33258;&amp;#21046;&amp;#210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3258;&amp;#21046;&amp;#2109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593;&amp;#32476;&amp;#33258;&amp;#21046;&amp;#21095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3258;&amp;#21046;&amp;#2109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258;&amp;#21046;&amp;#210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3258;&amp;#21046;&amp;#2109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33258;&amp;#21046;&amp;#21095;&amp;#25773;&amp;#25918;&amp;#37327;&amp;#36129;&amp;#29486;&amp;#20840;&amp;#32593;&amp;#2109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0QR428.jpg" target="_blank"&gt;&lt;img border="0" alt="" src="/uploads/userup/1805/09100QR428.jpg" width="441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258;&amp;#21046;&amp;#2109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3258;&amp;#21046;&amp;#2109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2593;&amp;#32476;&amp;#33258;&amp;#21046;&amp;#2109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258;&amp;#21046;&amp;#2109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3258;&amp;#21046;&amp;#2109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593;&amp;#32476;&amp;#33258;&amp;#21046;&amp;#210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3258;&amp;#21046;&amp;#210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593;&amp;#32476;&amp;#33258;&amp;#21046;&amp;#21095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3258;&amp;#21046;&amp;#2109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3258;&amp;#21046;&amp;#2109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3258;&amp;#21046;&amp;#2109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3258;&amp;#21046;&amp;#2109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593;&amp;#32476;&amp;#33258;&amp;#21046;&amp;#2109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3258;&amp;#21046;&amp;#210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33258;&amp;#21046;&amp;#2109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258;&amp;#21046;&amp;#2109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258;&amp;#21046;&amp;#2109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258;&amp;#21046;&amp;#2109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593;&amp;#32476;&amp;#33258;&amp;#21046;&amp;#2109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904;&amp;#2599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22855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28;&amp;#29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03;&amp;#3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9;6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593;&amp;#32476;&amp;#33258;&amp;#21046;&amp;#210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3258;&amp;#21046;&amp;#2109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258;&amp;#21046;&amp;#2109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93;&amp;#32476;&amp;#33258;&amp;#21046;&amp;#210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258;&amp;#21046;&amp;#2109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258;&amp;#21046;&amp;#2109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3258;&amp;#21046;&amp;#210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593;&amp;#32476;&amp;#33258;&amp;#21046;&amp;#210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3258;&amp;#21046;&amp;#2109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258;&amp;#21046;&amp;#2109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258;&amp;#21046;&amp;#2109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258;&amp;#21046;&amp;#2109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593;&amp;#32476;&amp;#33258;&amp;#21046;&amp;#210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3258;&amp;#21046;&amp;#210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3258;&amp;#21046;&amp;#210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ZYZF&lt;/strong&gt;&lt;strong&gt;&amp;#32593;&amp;#32476;&amp;#33258;&amp;#21046;&amp;#2109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3258;&amp;#21046;&amp;#2109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3258;&amp;#21046;&amp;#2109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3258;&amp;#21046;&amp;#2109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3258;&amp;#21046;&amp;#2109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