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产电影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20135;&amp;#30005;&amp;#24433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20135;&amp;#30005;&amp;#24433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2;&amp;#20110;2017&amp;#30005;&amp;#24433;&amp;#31080;&amp;#25151;&amp;#22238;&amp;#26262;&amp;#30340;&amp;#19977;&amp;#20652;&amp;#21270;&amp;#21058;&amp;#65292;&amp;#25105;&amp;#20204;&amp;#32473;2017&amp;#20840;&amp;#24180;&amp;#22269;&amp;#20135;&amp;#30005;&amp;#24433;&amp;#31080;&amp;#25151;&amp;#21644;&amp;#36827;&amp;#21475;&amp;#30005;&amp;#24433;&amp;#31080;&amp;#20026;&amp;#25151;&amp;#22686;&amp;#36895;&amp;#20998;&amp;#21035;&amp;#20026;10%&amp;#21644;&amp;#21644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H1&amp;#20013;&amp;#22269;&amp;#30005;&amp;#24433;&amp;#31080;&amp;#25151;&amp;#30053;&amp;#26377;&amp;#25552;&amp;#21319;&amp;#65292;&amp;#19978;&amp;#21322;&amp;#24180;&amp;#30005;&amp;#24433;&amp;#31080;&amp;#25151;271.27&amp;#20159;&amp;#65292;&amp;#21516;&amp;#27604;&amp;#22686;&amp;#38271;10.49%&amp;#65292;&amp;#22269;&amp;#20135;&amp;#30005;&amp;#24433;&amp;#31080;&amp;#25151;104.62&amp;#20159;&amp;#65292;&amp;#21516;&amp;#27604;&amp;#19979;&amp;#38477;20.2%&amp;#65292;&amp;#36827;&amp;#21475;&amp;#29255;&amp;#31080;&amp;#25151;167.11&amp;#20159;&amp;#65292;&amp;#21472;&amp;#21152;&amp;#19979;&amp;#21322;&amp;#24180;&amp;#29616;&amp;#35937;&amp;#32423;&amp;#24433;&amp;#29255;&amp;#12298;&amp;#25112;&amp;#29436;2&amp;#12299;&amp;#21644;&amp;#36827;&amp;#21475;&amp;#29255;&amp;#24378;&amp;#21183;&amp;#20840;&amp;#24180;&amp;#31080;&amp;#25151;&amp;#25552;&amp;#21319;&amp;#31354;&amp;#38388;&amp;#24456;&amp;#22823;&amp;#65292;&amp;#25105;&amp;#20204;&amp;#32473;2017&amp;#22269;&amp;#20135;&amp;#29255;&amp;#31080;&amp;#25151;10%&amp;#30340;&amp;#22686;&amp;#36895;&amp;#65292;&amp;#33267;&amp;#23569;&amp;#22238;&amp;#24402;2014&amp;#24180;&amp;#27700;&amp;#24179;&amp;#65292;&amp;#36827;&amp;#21475;&amp;#29255;&amp;#31080;&amp;#25151;&amp;#22686;&amp;#36895;&amp;#19982;2012&amp;#12289;2012&amp;#12289;2014&amp;#24180;&amp;#36827;&amp;#21475;&amp;#29255;&amp;#22823;&amp;#24180;&amp;#30340;&amp;#30005;&amp;#24433;&amp;#31080;&amp;#25151;&amp;#22686;&amp;#36895;&amp;#20445;&amp;#25345;&amp;#22522;&amp;#26412;&amp;#19968;&amp;#33268;&amp;#65292;&amp;#20445;&amp;#23432;&amp;#20272;&amp;#35745;30%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0840;&amp;#24180;&amp;#30005;&amp;#24433;&amp;#31080;&amp;#25151;&amp;#20998;&amp;#3186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135;&amp;#30005;&amp;#24433;&amp;#31080;&amp;#25151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135;&amp;#31080;&amp;#25151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135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0005;&amp;#24433;&amp;#31080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1080;&amp;#25151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7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5151;&amp;#21512;&amp;#35745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69;&amp;#20135;&amp;#30005;&amp;#24433;&amp;#34892;&amp;#19994;&amp;#24066;&amp;#22330;&amp;#36816;&amp;#33829;&amp;#24577;&amp;#21183;&amp;#19982;&amp;#25237;&amp;#36164;&amp;#28508;&amp;#21147;&amp;#30740;&amp;#31350;&amp;#39044;&amp;#27979;&amp;#25253;&amp;#21578;&amp;#12299;&amp;#20849;&amp;#21313;&amp;#20108;&amp;#31456;&amp;#12290;&amp;#39318;&amp;#20808;&amp;#20171;&amp;#32461;&amp;#20102;&amp;#22269;&amp;#20135;&amp;#30005;&amp;#24433;&amp;#30456;&amp;#20851;&amp;#27010;&amp;#24565;&amp;#21450;&amp;#21457;&amp;#23637;&amp;#29615;&amp;#22659;&amp;#65292;&amp;#25509;&amp;#30528;&amp;#20998;&amp;#26512;&amp;#20102;&amp;#20013;&amp;#22269;&amp;#22269;&amp;#20135;&amp;#30005;&amp;#24433;&amp;#35268;&amp;#27169;&amp;#21450;&amp;#28040;&amp;#36153;&amp;#38656;&amp;#27714;&amp;#65292;&amp;#28982;&amp;#21518;&amp;#23545;&amp;#20013;&amp;#22269;&amp;#22269;&amp;#20135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2269;&amp;#20135;&amp;#30005;&amp;#24433;&amp;#38754;&amp;#20020;&amp;#30340;&amp;#26426;&amp;#36935;&amp;#21450;&amp;#21457;&amp;#23637;&amp;#21069;&amp;#26223;&amp;#12290;&amp;#24744;&amp;#33509;&amp;#24819;&amp;#23545;&amp;#20013;&amp;#22269;&amp;#22269;&amp;#20135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2014-2017&lt;/strong&gt;&lt;strong&gt;&amp;#24180;&lt;a href="http://www.chinairr.org/report/R09/R0905/201805/09-260592.html"&gt;&amp;#22269;&amp;#20135;&amp;#30005;&amp;#24433;&lt;/a&gt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2014-2017&amp;#24180;&amp;#22269;&amp;#20135;&amp;#30005;&amp;#24433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269;&amp;#20135;&amp;#30005;&amp;#24433;&amp;#31080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508;&amp;#22269;&amp;#22269;&amp;#20135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433;&amp;#2925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8134;&amp;#2414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4066;&amp;#22330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4-2017&amp;#24180;&amp;#22269;&amp;#20135;&amp;#30005;&amp;#244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080;&amp;#25151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5266;&amp;#24433;&amp;#20154;&amp;#27425;&amp;#21450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5266;&amp;#24433;&amp;#35266;&amp;#202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4-2017&amp;#24180;&amp;#22269;&amp;#20135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8134;&amp;#2414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269;&amp;#20135;&amp;#30005;&amp;#2443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9420;&amp;#31435;&amp;#22269;&amp;#20135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2511;&amp;#33394;&amp;#22269;&amp;#20135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2014-2017&amp;#24180;&amp;#22269;&amp;#20135;&amp;#30005;&amp;#244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2269;&amp;#20135;&amp;#30005;&amp;#2443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1080;&amp;#25151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4433;&amp;#3108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2269;&amp;#20135;&amp;#30005;&amp;#24433;&amp;#20135;&amp;#19994;&amp;#21457;&amp;#23637;&amp;#30340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0135;&amp;#30005;&amp;#24433;&amp;#21457;&amp;#23637;&amp;#20419;&amp;#3682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0135;&amp;#30005;&amp;#24433;&amp;#20135;&amp;#19994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20135;&amp;#30005;&amp;#24433;&amp;#19987;&amp;#39033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038;&amp;#20250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68;&amp;#233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9305;&amp;#2592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3D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CG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22269;&amp;#20135;&amp;#30005;&amp;#2443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7&amp;#24180;&amp;#20013;&amp;#22269;&amp;#22269;&amp;#20135;&amp;#30005;&amp;#24433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8040;&amp;#36153;&amp;#25289;&amp;#21160;&amp;#22269;&amp;#20135;&amp;#30005;&amp;#24433;&amp;#20135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2269;&amp;#20135;&amp;#30005;&amp;#2443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20135;&amp;#30005;&amp;#24433;&amp;#24433;&amp;#29255;&amp;#36827;&amp;#20986;&amp;#21475;&amp;#29366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20013;&amp;#22269;&amp;#22269;&amp;#20135;&amp;#30005;&amp;#24433;&amp;#31080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840;&amp;#22269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269;&amp;#20135;&amp;#30005;&amp;#24433;&amp;#35266;&amp;#2443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9;&amp;#20135;&amp;#30005;&amp;#24433;&amp;#31080;&amp;#2515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1080;&amp;#25151;&amp;#22320;&amp;#213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248;&amp;#21183;&amp;#31080;&amp;#2515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35266;&amp;#20247;&amp;#28385;&amp;#2484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20013;&amp;#22269;&amp;#22269;&amp;#20135;&amp;#30005;&amp;#24433;&amp;#26723;&amp;#26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6723;&amp;#26399;&amp;#31080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0135;&amp;#30005;&amp;#24433;&amp;#26723;&amp;#2639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0135;&amp;#30005;&amp;#24433;&amp;#23450;&amp;#2672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7&amp;#24180;&amp;#20013;&amp;#22269;&amp;#20108;&amp;#32423;&amp;#22269;&amp;#20135;&amp;#30005;&amp;#244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08;&amp;#3242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2269;&amp;#20135;&amp;#30005;&amp;#24433;&amp;#34892;&amp;#19994;&amp;#21152;&amp;#24555;&amp;#34701;&amp;#20837;&amp;#20114;&amp;#32852;&amp;#325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114;&amp;#32852;&amp;#32593;&amp;#21161;&amp;#21147;&amp;#22269;&amp;#20135;&amp;#30005;&amp;#2443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2593;&amp;#32476;&amp;#22312;&amp;#32447;&amp;#36141;&amp;#31080;&amp;#24066;&amp;#22330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2593;&amp;#32476;&amp;#22823;&amp;#22269;&amp;#20135;&amp;#30005;&amp;#24433;&amp;#24066;&amp;#22330;&amp;#36880;&amp;#2749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2269;&amp;#20135;&amp;#30005;&amp;#24433;&amp;#24066;&amp;#22330;&amp;#20511;&amp;#21147;&amp;ldquo;&amp;#22823;&amp;#25968;&amp;#254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0013;&amp;#22269;&amp;#30005;&amp;#24433;&amp;#24179;&amp;#22343;&amp;#31080;&amp;#2021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951E08.jpg" target="_blank"&gt;&lt;img border="0" alt="" src="/uploads/userup/1805/09100951E08.jpg" width="435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ldquo;&amp;#22269;&amp;#20135;&amp;#30005;&amp;#24433;&amp;#20247;&amp;#31609;&amp;rdquo;&amp;#21442;&amp;#1998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0114;&amp;#32852;&amp;#32593;&amp;#36164;&amp;#26412;&amp;#27880;&amp;#20837;&amp;#22269;&amp;#20135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IP&amp;#32593;&amp;#29983;&amp;#22269;&amp;#20135;&amp;#30005;&amp;#24433;&amp;#24066;&amp;#22330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4-2017&amp;#24180;&amp;#20013;&amp;#22269;&amp;#20027;&amp;#35201;&amp;#22320;&amp;#21306;&amp;#22269;&amp;#20135;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0013;&amp;#22269;&amp;#22269;&amp;#20135;&amp;#30005;&amp;#24433;&amp;#24066;&amp;#2233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37325;&amp;#25968;&amp;#37327;&amp;#19981;&amp;#3732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3089;&amp;#20048;&amp;#31895;&amp;#37145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2269;&amp;#38469;&amp;#31454;&amp;#20105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5910;&amp;#20837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24066;&amp;#22330;&amp;#23450;&amp;#20301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&amp;#12288;&amp;#21457;&amp;#23637;&amp;#29615;&amp;#22659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2288;&amp;#20013;&amp;#22269;&amp;#22269;&amp;#20135;&amp;#30005;&amp;#24433;&amp;#24066;&amp;#22330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12288;&amp;#37325;&amp;#3527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12288;&amp;#21152;&amp;#24555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12288;&amp;#23436;&amp;#21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12288;&amp;#37325;&amp;#35270;&amp;#20108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amp;#12288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2269;&amp;#20135;&amp;#30005;&amp;#24433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013;&amp;#22269;&amp;#22269;&amp;#20135;&amp;#22269;&amp;#20135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8023;&amp;#22806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3646;&amp;#22320;&amp;#23457;&amp;#26597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20135;&amp;#30005;&amp;#24433;&amp;#29305;&amp;#25928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0013;&amp;#22269;&amp;#23567;&amp;#25104;&amp;#26412;&amp;#22269;&amp;#20135;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269;&amp;#20135;&amp;#30005;&amp;#2443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269;&amp;#20135;&amp;#30005;&amp;#24433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5266;&amp;#2443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5968;&amp;#23383;&amp;#22269;&amp;#20135;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968;&amp;#23383;&amp;#22269;&amp;#20135;&amp;#30005;&amp;#244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40;&amp;#29699;&amp;#25968;&amp;#23383;&amp;#38134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0;&amp;#29699;3D&amp;#22269;&amp;#20135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2269;&amp;#22269;&amp;#20135;&amp;#30005;&amp;#24433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2269;IMAX&amp;#38134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0013;&amp;#22269;&amp;#22269;&amp;#20135;&amp;#30005;&amp;#24433;&amp;#21046;&amp;#29255;&amp;#21450;&amp;#214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20013;&amp;#22269;&amp;#22269;&amp;#20135;&amp;#30005;&amp;#24433;&amp;#21046;&amp;#2925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046;&amp;#2925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046;&amp;#2925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046;&amp;#29255;&amp;#26426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046;&amp;#2925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013;&amp;#22269;&amp;#22269;&amp;#20135;&amp;#30005;&amp;#24433;&amp;#21046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269;&amp;#26377;&amp;#21046;&amp;#292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665;&amp;#33829;&amp;#21046;&amp;#292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20013;&amp;#22269;&amp;#22269;&amp;#20135;&amp;#30005;&amp;#24433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457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269;&amp;#20135;&amp;#30005;&amp;#24433;&amp;#21457;&amp;#348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457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1457;&amp;#34892;&amp;#20027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0013;&amp;#22269;&amp;#22269;&amp;#20135;&amp;#30005;&amp;#24433;&amp;#38498;&amp;#3244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20135;&amp;#30005;&amp;#24433;&amp;#38498;&amp;#3244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0135;&amp;#30005;&amp;#24433;&amp;#38498;&amp;#324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20135;&amp;#30005;&amp;#24433;&amp;#38498;&amp;#324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27;&amp;#35201;&amp;#38498;&amp;#3244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0013;&amp;#22269;&amp;#22269;&amp;#20135;&amp;#30005;&amp;#24433;&amp;#3849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8498;&amp;#32447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8498;&amp;#32447;&amp;#26799;&amp;#3843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8498;&amp;#32447;&amp;#31080;&amp;#2515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433;&amp;#38498;&amp;#33639;&amp;#241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0013;&amp;#22269;&amp;#22269;&amp;#20135;&amp;#30005;&amp;#24433;&amp;#38498;&amp;#3244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433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1080;&amp;#20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7&amp;#24180;&amp;#20013;&amp;#22269;&amp;#22269;&amp;#20135;&amp;#30005;&amp;#24433;&amp;#38498;&amp;#32447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8498;&amp;#3244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108;&amp;#19977;&amp;#32447;&amp;#22478;&amp;#2406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4-2017&amp;#24180;&amp;#20013;&amp;#22269;&amp;#20116;&amp;#22823;&amp;#22269;&amp;#20135;&amp;#30005;&amp;#24433;&amp;#38498;&amp;#3244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19975;&amp;#36798;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4433;&amp;#2614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6032;&amp;#2443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19978;&amp;#28023;&amp;#32852;&amp;#21644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2823;&amp;#22320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2014-2017&amp;#24180;&amp;#20013;&amp;#22269;&amp;#22269;&amp;#20135;&amp;#30005;&amp;#24433;&amp;#38498;&amp;#24314;&amp;#35774;&amp;#19982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1199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1199;&amp;#37329;&amp;#23450;&amp;#202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2014-2017&amp;#24180;&amp;#20013;&amp;#22269;&amp;#22269;&amp;#20135;&amp;#30005;&amp;#24433;&amp;#29305;&amp;#33394;&amp;#38498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7665;&amp;#26063;&amp;#22269;&amp;#20135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5103;&amp;#26354;&amp;#22269;&amp;#20135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3402;&amp;#26415;&amp;#22269;&amp;#20135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0799;&amp;#31461;&amp;#22269;&amp;#20135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0013;&amp;#22269;&amp;#22269;&amp;#20135;&amp;#30005;&amp;#24433;&amp;#38498;&amp;#324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1697;&amp;#29260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1521;&amp;#19978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19978;&amp;#24066;&amp;#28909;&amp;#28526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12288;&amp;#22269;&amp;#20135;&amp;#30005;&amp;#2443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12288;&amp;#38498;&amp;#32447;&amp;#20114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0013;&amp;#22269;&amp;#22269;&amp;#20135;&amp;#30005;&amp;#244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269;&amp;#20135;&amp;#30005;&amp;#244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631;&amp;#20934;&amp;#22269;&amp;#20135;&amp;#30005;&amp;#2443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823;&amp;#22269;&amp;#20135;&amp;#30005;&amp;#2443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7&amp;#24180;&amp;#20013;&amp;#22269;&amp;#22269;&amp;#20135;&amp;#30005;&amp;#24433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046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8498;&amp;#324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433;&amp;#384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7&amp;#24180;&amp;#20013;&amp;#22269;&amp;#22269;&amp;#20135;&amp;#30005;&amp;#24433;&amp;#38498;&amp;#32447;&amp;#21334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334;&amp;#21697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9038;&amp;#23458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4-2017&amp;#24180;&amp;#20013;&amp;#22269;&amp;#22269;&amp;#20135;&amp;#30005;&amp;#2443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191;&amp;#2157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433;&amp;#29255;&amp;#26893;&amp;#2083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433;&amp;#29255;&amp;#26144;&amp;#2106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5645;&amp;#3673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4-2017&amp;#24180;&amp;#20013;&amp;#22269;&amp;#22269;&amp;#20135;&amp;#30005;&amp;#24433;&amp;#34893;&amp;#29983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0446;&amp;#26631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0013;&amp;#22269;&amp;#22269;&amp;#20135;&amp;#30005;&amp;#2443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7&amp;#24180;&amp;#20013;&amp;#22269;&amp;#22269;&amp;#20135;&amp;#30005;&amp;#24433;&amp;#24066;&amp;#22330;&amp;#31454;&amp;#2010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8498;&amp;#324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38498;&amp;#32447;&amp;#24066;&amp;#22330;&amp;#20221;&amp;#3906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697;&amp;#29260;&amp;#35748;&amp;#3069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680;&amp;#24515;&amp;#29305;&amp;#333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5774;&amp;#22791;&amp;#29615;&amp;#22659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7&amp;#24180;&amp;#20013;&amp;#22269;&amp;#22269;&amp;#20135;&amp;#30005;&amp;#244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830;&amp;#19994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27;&amp;#26059;&amp;#24459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0005;&amp;#35270;&amp;#22269;&amp;#20135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2593;&amp;#32476;&amp;#22269;&amp;#20135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4-2017&amp;#24180;&amp;#20013;&amp;#22269;&amp;#22478;&amp;#2406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1996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0013;&amp;#22269;&amp;#22269;&amp;#20135;&amp;#30005;&amp;#24433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4433;&amp;#21709;&amp;#22269;&amp;#20135;&amp;#30005;&amp;#24433;&amp;#24066;&amp;#22330;&amp;#31080;&amp;#2515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8508;&amp;#223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6816;&amp;#2766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7&amp;#24180;&amp;#20013;&amp;#22269;&amp;#22269;&amp;#20135;&amp;#30005;&amp;#24433;&amp;#38498;&amp;#324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269;&amp;#20135;&amp;#30005;&amp;#24433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382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4-2017&amp;#24180;&amp;#22269;&amp;#20869;&amp;#22269;&amp;#20135;&amp;#30005;&amp;#24433;&amp;#36328;&amp;#30028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4893;&amp;#29983;&amp;#216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1881;&amp;#199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IP&amp;#29256;&amp;#264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28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2269;&amp;#20135;&amp;#30005;&amp;#24433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1697;&amp;#29260;&amp;#20803;&amp;#32032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4-2017&amp;#24180;&amp;#22269;&amp;#20135;&amp;#22269;&amp;#20135;&amp;#30005;&amp;#2443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697;&amp;#29260;&amp;#23459;&amp;#2025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3459;&amp;#20256;&amp;#36884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844;&amp;#20849;&amp;#20851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2463;&amp;#27982;&amp;#26464;&amp;#2643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723;&amp;#26399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20013;&amp;#22269;&amp;#22269;&amp;#20135;&amp;#30005;&amp;#244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844;&amp;#21496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326;&amp;#35850;&amp;#20804;&amp;#24351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14;&amp;#32852;&amp;#32593;&amp;#19994;&amp;#2115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338;&amp;#32435;&amp;#2443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2015&amp;#24180;&amp;#21338;&amp;#32435;&amp;#24433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2017&amp;#24180;&amp;#21338;&amp;#32435;&amp;#24433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1271;&amp;#20140;&amp;#21326;&amp;#24405;&amp;#30334;&amp;#32435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7&lt;/strong&gt;&lt;strong&gt;&amp;#24180;&amp;#20013;&amp;#22269;&amp;#22269;&amp;#20135;&amp;#30005;&amp;#2443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4-2017&amp;#24180;&amp;#20013;&amp;#22269;&amp;#24433;&amp;#38498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237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7&amp;#24180;&amp;#20013;&amp;#22269;&amp;#22269;&amp;#20135;&amp;#30005;&amp;#24433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2269;&amp;#20135;&amp;#30005;&amp;#24433;&amp;#21046;&amp;#292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2269;&amp;#20135;&amp;#30005;&amp;#24433;&amp;#214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2269;&amp;#20135;&amp;#30005;&amp;#24433;&amp;#25918;&amp;#261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5968;&amp;#23383;&amp;#22269;&amp;#20135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4-2017&amp;#24180;&amp;#20013;&amp;#22269;&amp;#22269;&amp;#20135;&amp;#30005;&amp;#244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269;&amp;#20135;&amp;#30005;&amp;#24433;&amp;#20135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269;&amp;#20135;&amp;#30005;&amp;#24433;&amp;#2145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2269;&amp;#20135;&amp;#30005;&amp;#24433;&amp;#25918;&amp;#26144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5968;&amp;#23383;&amp;#22269;&amp;#20135;&amp;#30005;&amp;#24433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4-2017&amp;#24180;&amp;#20013;&amp;#22269;&amp;#22269;&amp;#20135;&amp;#30005;&amp;#244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1830;&amp;#2228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2014-2017&amp;#24180;&amp;#20013;&amp;#22269;&amp;#22269;&amp;#20135;&amp;#30005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0423;&amp;#292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3457;&amp;#265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ZF&lt;/strong&gt;&lt;strong&gt;&amp;#12288;&amp;#20013;&amp;#22269;&amp;#22269;&amp;#20135;&amp;#30005;&amp;#24433;&amp;#34892;&amp;#19994;&amp;#30340;&amp;#21069;&amp;#26223;&amp;#20998;&amp;#26512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2269;&amp;#20135;&amp;#30005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2269;&amp;#20135;&amp;#30005;&amp;#24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2269;&amp;#20135;&amp;#30005;&amp;#24433;&amp;#25237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1080;&amp;#25151;&amp;#24066;&amp;#22330;&amp;#25972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2269;&amp;#20135;&amp;#29255;&amp;#21463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2269;&amp;#20135;&amp;#30005;&amp;#244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2269;&amp;#22269;&amp;#20135;&amp;#30005;&amp;#24433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8-2024&amp;#24180;&amp;#20013;&amp;#22269;&amp;#22269;&amp;#20135;&amp;#30005;&amp;#24433;&amp;#31080;&amp;#25151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8-2024&amp;#24180;&amp;#20013;&amp;#22269;&amp;#35266;&amp;#24433;&amp;#20154;&amp;#274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0135;&amp;#30005;&amp;#2443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0135;&amp;#30005;&amp;#24433;&amp;#20225;&amp;#19994;&amp;#32463;&amp;#33829;&amp;#36164;&amp;#26684;&amp;#20934;&amp;#20837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2269;&amp;#20135;&amp;#30005;&amp;#24433;&amp;#20225;&amp;#19994;&amp;#32463;&amp;#33829;&amp;#36164;&amp;#26684;&amp;#20934;&amp;#20837;&amp;#26242;&amp;#34892;&amp;#35268;&amp;#23450;&amp;#12299;&amp;#30340;&amp;#34917;&amp;#2080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806;&amp;#21830;&amp;#25237;&amp;#36164;&amp;#22269;&amp;#20135;&amp;#30005;&amp;#24433;&amp;#38498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269;&amp;#20135;&amp;#30005;&amp;#24433;&amp;#21046;&amp;#29255;&amp;#12289;&amp;#21457;&amp;#34892;&amp;#12289;&amp;#25918;&amp;#26144;&amp;#32463;&amp;#33829;&amp;#36164;&amp;#26684;&amp;#20934;&amp;#20837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2269;&amp;#21153;&amp;#38498;&amp;#20851;&amp;#20110;&amp;#20419;&amp;#36827;&amp;#22269;&amp;#20135;&amp;#30005;&amp;#24433;&amp;#20135;&amp;#19994;&amp;#32321;&amp;#33635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2269;&amp;#23478;&amp;#22269;&amp;#20135;&amp;#30005;&amp;#24433;&amp;#20107;&amp;#19994;&amp;#21457;&amp;#23637;&amp;#19987;&amp;#39033;&amp;#36164;&amp;#37329;&amp;#24449;&amp;#25910;&amp;#20351;&amp;#299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4-2017&amp;#24180;&amp;#20840;&amp;#29699;&amp;#22269;&amp;#20135;&amp;#30005;&amp;#24433;&amp;#31080;&amp;#25151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1-2017&amp;#24180;&amp;#20840;&amp;#29699;&amp;#22269;&amp;#20135;&amp;#30005;&amp;#24433;&amp;#31080;&amp;#25151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20027;&amp;#35201;&amp;#22269;&amp;#23478;&amp;#22269;&amp;#20135;&amp;#30005;&amp;#24433;&amp;#31080;&amp;#2515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840;&amp;#29699;&amp;#38134;&amp;#2414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0840;&amp;#29699;&amp;#25968;&amp;#23383;&amp;#38134;&amp;#2414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4-2017&amp;#24180;&amp;#20840;&amp;#29699;&amp;#25968;&amp;#23383;3D&amp;#38134;&amp;#2414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1271;&amp;#32654;&amp;#31080;&amp;#25151;&amp;#21069;&amp;#21015;&amp;#30340;&amp;#24433;&amp;#29255;&amp;#35266;&amp;#20247;&amp;#24615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4-2017&amp;#24180;&amp;#21271;&amp;#32654;&amp;#22269;&amp;#20135;&amp;#30005;&amp;#24433;&amp;#31080;&amp;#25151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4-2017&amp;#24180;&amp;#21271;&amp;#32654;&amp;#22269;&amp;#20135;&amp;#30005;&amp;#24433;&amp;#35266;&amp;#24433;&amp;#20154;&amp;#27425;&amp;#21450;&amp;#22686;&amp;#38271;&amp;#29575;&amp;#12289;&amp;#24179;&amp;#22343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32654;&amp;#22269;&amp;#24066;&amp;#22330;&amp;#38134;&amp;#2414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4-2017&amp;#24180;&amp;#38889;&amp;#22269;&amp;#22269;&amp;#20135;&amp;#30005;&amp;#24433;&amp;#20135;&amp;#1999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7&amp;#24180;&amp;#38889;&amp;#22269;&amp;#22269;&amp;#20135;&amp;#30005;&amp;#24433;&amp;#24066;&amp;#22330;&amp;#25490;&amp;#34892;&amp;#27036;&amp;#21069;20&amp;#21517;&amp;#65288;&amp;#26681;&amp;#25454;&amp;#35266;&amp;#24433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6085;&amp;#26412;&amp;#26144;&amp;#30011;&amp;#20262;&amp;#29702;&amp;#22996;&amp;#21592;&amp;#20250;&amp;#30340;&amp;#24433;&amp;#29255;&amp;#20998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7&amp;#24180;&amp;#26085;&amp;#26412;&amp;#26144;&amp;#30011;&amp;#20262;&amp;#29702;&amp;#22996;&amp;#21592;&amp;#20250;&amp;#36890;&amp;#36807;&amp;#20998;&amp;#32423;&amp;#30340;&amp;#26032;&amp;#2925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4-2017&amp;#24180;&amp;#26085;&amp;#26412;&amp;#31080;&amp;#25151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-2017&amp;#24180;&amp;#26085;&amp;#26412;&amp;#35266;&amp;#24433;&amp;#20154;&amp;#2742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4-2017&amp;#24180;&amp;#26085;&amp;#26412;&amp;#22269;&amp;#20135;&amp;#30005;&amp;#24433;&amp;#24179;&amp;#22343;&amp;#31080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01-2017&amp;#24180;&amp;#26085;&amp;#26412;&amp;#22269;&amp;#20135;&amp;#30005;&amp;#24433;&amp;#31080;&amp;#2515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4-2017&amp;#24180;&amp;#31080;&amp;#25151;&amp;#25910;&amp;#20837;10&amp;#20159;&amp;#26085;&amp;#20803;&amp;#20197;&amp;#19978;&amp;#24433;&amp;#2925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