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豆粕行业深度调研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5910;&amp;#31893;&amp;#34892;&amp;#19994;&amp;#28145;&amp;#24230;&amp;#35843;&amp;#3074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5910;&amp;#31893;&amp;#34892;&amp;#19994;&amp;#28145;&amp;#24230;&amp;#35843;&amp;#3074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5910;&amp;#31893;&amp;#20316;&amp;#20026;&amp;#19968;&amp;#31181;&amp;#39640;&amp;#34507;&amp;#30333;&amp;#36136;&amp;#21407;&amp;#26009;&amp;#65292;&amp;#20027;&amp;#35201;&amp;#26159;&amp;#29992;&amp;#20316;&amp;#29298;&amp;#30044;&amp;#19982;&amp;#23478;&amp;#31165;&amp;#39282;&amp;#26009;&amp;#30340;&amp;#20027;&amp;#35201;&amp;#21407;&amp;#26009;&amp;#65292;&amp;#36817;&amp;#20123;&amp;#24180;&amp;#27700;&amp;#20135;&amp;#20859;&amp;#27542;&amp;#23545;&amp;#35910;&amp;#31893;&amp;#30340;&amp;#28040;&amp;#36153;&amp;#38656;&amp;#27714;&amp;#20063;&amp;#21576;&amp;#24555;&amp;#36895;&amp;#22686;&amp;#38271;&amp;#24577;&amp;#21183;&amp;#12290;&amp;#26681;&amp;#25454;&amp;#32654;&amp;#22269;&amp;#20892;&amp;#19994;&amp;#37096;&amp;#32479;&amp;#35745;&amp;#25968;&amp;#25454;&amp;#65306;2016&amp;#24180;&amp;#25105;&amp;#22269;&amp;#35910;&amp;#31893;&lt;span&gt;&amp;#20135;&amp;#37327;&amp;#20026;&lt;/span&gt;6850.8&amp;#19975;&amp;#21544;&amp;#65292;&amp;#20135;&amp;#37327;&amp;#36739;&amp;#19978;&amp;#24180;&amp;#21516;&amp;#26399;&amp;#22686;&amp;#38271;6.4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6-2016&lt;/strong&gt;&lt;strong&gt;&amp;#24180;&amp;#25105;&amp;#22269;&amp;#35910;&amp;#31893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910102LJ0.jpg" target="_blank"&gt;&lt;img border="0" alt="" src="/uploads/userup/1805/0910102LJ0.jpg" width="493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32654;&amp;#22269;&amp;#20892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5910;&amp;#31893;&amp;#34892;&amp;#19994;&amp;#28145;&amp;#24230;&amp;#35843;&amp;#30740;&amp;#19982;&amp;#25237;&amp;#36164;&amp;#39118;&amp;#38505;&amp;#25253;&amp;#21578;&amp;#12299;&amp;#20849;&amp;#21313;&amp;#20108;&amp;#31456;&amp;#12290;&amp;#39318;&amp;#20808;&amp;#20171;&amp;#32461;&amp;#20102;&amp;#20013;&amp;#22269;&amp;#35910;&amp;#31893;&amp;#34892;&amp;#19994;&amp;#24066;&amp;#22330;&amp;#21457;&amp;#23637;&amp;#29615;&amp;#22659;&amp;#12289;&amp;#20013;&amp;#22269;&amp;#35910;&amp;#31893;&amp;#25972;&amp;#20307;&amp;#36816;&amp;#34892;&amp;#24577;&amp;#21183;&amp;#31561;&amp;#65292;&amp;#25509;&amp;#30528;&amp;#20998;&amp;#26512;&amp;#20102;&amp;#20013;&amp;#22269;&amp;#35910;&amp;#31893;&amp;#34892;&amp;#19994;&amp;#24066;&amp;#22330;&amp;#36816;&amp;#34892;&amp;#30340;&amp;#29616;&amp;#29366;&amp;#65292;&amp;#28982;&amp;#21518;&amp;#20171;&amp;#32461;&amp;#20102;&amp;#20013;&amp;#22269;&amp;#35910;&amp;#31893;&amp;#24066;&amp;#22330;&amp;#31454;&amp;#20105;&amp;#26684;&amp;#23616;&amp;#12290;&amp;#38543;&amp;#21518;&amp;#65292;&amp;#25253;&amp;#21578;&amp;#23545;&amp;#20013;&amp;#22269;&amp;#35910;&amp;#31893;&amp;#20570;&amp;#20102;&amp;#37325;&amp;#28857;&amp;#20225;&amp;#19994;&amp;#32463;&amp;#33829;&amp;#29366;&amp;#20917;&amp;#20998;&amp;#26512;&amp;#65292;&amp;#26368;&amp;#21518;&amp;#20998;&amp;#26512;&amp;#20102;&amp;#20013;&amp;#22269;&amp;#35910;&amp;#31893;&amp;#34892;&amp;#19994;&amp;#21457;&amp;#23637;&amp;#36235;&amp;#21183;&amp;#19982;&amp;#25237;&amp;#36164;&amp;#39044;&amp;#27979;&amp;#12290;&amp;#24744;&amp;#33509;&amp;#24819;&amp;#23545;&amp;#35910;&amp;#31893;&amp;#20135;&amp;#19994;&amp;#26377;&amp;#20010;&amp;#31995;&amp;#32479;&amp;#30340;&amp;#20102;&amp;#35299;&amp;#25110;&amp;#32773;&amp;#24819;&amp;#25237;&amp;#36164;&amp;#35910;&amp;#3189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u&gt;&lt;a href="http://www.chinairr.org/report/R07/R0705/201801/05-249197.html"&gt;&lt;span&gt;&lt;span&gt;&amp;#35910;&amp;#31893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5910;&amp;#3189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5910;&amp;#3189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189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189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3189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3189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10;&amp;#3189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910;&amp;#31893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910;&amp;#31893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5910;&amp;#3189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31893;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910;&amp;#31893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1893;&amp;#25919;&amp;#31574;&amp;#36824;&amp;#3865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10;&amp;#31893;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5910;&amp;#3189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5910;&amp;#31893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35910;&amp;#31893;&amp;#34920;&amp;#35266;&amp;#28040;&amp;#36153;&amp;#37327;&amp;#36798;&amp;#21040;6666.9&amp;#19975;&amp;#21544;&amp;#65292;&amp;#38656;&amp;#27714;&amp;#21516;&amp;#27604;&amp;#22686;&amp;#38271;6.2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5105;&amp;#22269;&amp;#35910;&amp;#31893;&amp;#20379;&amp;#38656;&amp;#24179;&amp;#34913;&amp;#32479;&amp;#35745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910103D4V.jpg" target="_blank"&gt;&lt;img border="0" alt="" src="/uploads/userup/1805/0910103D4V.jpg" width="514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32654;&amp;#22269;&amp;#20892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5910;&amp;#31893;&amp;#20316;&amp;#20026;&amp;#22823;&amp;#35910;&amp;#21387;&amp;#27048;&amp;#30340;&amp;#20027;&amp;#35201;&amp;#21103;&amp;#20135;&amp;#21697;&amp;#20043;&amp;#19968;&amp;#65292;&amp;#25105;&amp;#22269;&amp;#35910;&amp;#31893;&amp;#20135;&amp;#37327;&amp;#19982;&amp;#22823;&amp;#35910;&amp;#21387;&amp;#27048;&amp;#37327;&amp;#24687;&amp;#24687;&amp;#30456;&amp;#30456;&amp;#20851;&amp;#65292;2016&amp;#24180;&amp;#25105;&amp;#22269;&amp;#22823;&amp;#35910;&amp;#21387;&amp;#27048;&amp;#20351;&amp;#29992;&amp;#37327;&amp;#20026;8650&amp;#19975;&amp;#21544;&amp;#65292;&amp;#21344;&amp;#22269;&amp;#20869;&amp;#22823;&amp;#35910;&amp;#20351;&amp;#29992;&amp;#24635;&amp;#37327;&amp;#30340;89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5105;&amp;#22269;&amp;#22823;&amp;#35910;&amp;#21387;&amp;#27048;&amp;#20351;&amp;#29992;&amp;#37327;&amp;#21344;&amp;#25972;&amp;#20307;&amp;#20351;&amp;#29992;&amp;#20221;&amp;#390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91010422J1.jpg" target="_blank"&gt;&lt;img border="0" alt="" src="/uploads/userup/1805/091010422J1.jpg" width="487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5910;&amp;#31893;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5910;&amp;#31893;&amp;#34892;&amp;#19994;&amp;#24066;&amp;#22330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910;&amp;#3189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5910;&amp;#3189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5910;&amp;#31893;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5910;&amp;#31893;&amp;#34892;&amp;#19994;&amp;#24635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5910;&amp;#31893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1893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1893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2269;&amp;#37096;&amp;#20998;&amp;#22478;&amp;#24066;&amp;#35910;&amp;#3189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5910;&amp;#31893;&amp;#24066;&amp;#22330;&amp;#24418;&amp;#21183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5910;&amp;#31893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910;&amp;#31893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1893;&amp;#20215;&amp;#26684;&amp;#25110;&amp;#23558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7329;&amp;#34701;&amp;#21361;&amp;#26426;&amp;#19979;&amp;#22269;&amp;#20869;&amp;#20225;&amp;#1999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910;&amp;#31893;&amp;#34892;&amp;#19994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5910;&amp;#31893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5910;&amp;#31893;&amp;#34892;&amp;#19994;&amp;#31454;&amp;#20105;&amp;#26684;&amp;#23616;&amp;#23545;&amp;#25237;&amp;#3616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5910;&amp;#31893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31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910;&amp;#31893;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910;&amp;#31893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5910;&amp;#31893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31893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35910;&amp;#31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910;&amp;#31893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910;&amp;#31893;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35910;&amp;#31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5910;&amp;#31893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5910;&amp;#31893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5910;&amp;#31893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3189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10;&amp;#3189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5910;&amp;#31893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5910;&amp;#31893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31893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10;&amp;#31893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5910;&amp;#31893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5910;&amp;#31893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1893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5910;&amp;#31893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2018-2024&lt;/strong&gt;&lt;strong&gt;&amp;#24180;&amp;#20013;&amp;#22269;&amp;#35910;&amp;#31893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5910;&amp;#31893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3189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189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1893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10;&amp;#31893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LZG&amp;#35910;&amp;#31893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1893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1893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5910;&amp;#3189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5910;&amp;#3189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5910;&amp;#3189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5910;&amp;#3189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5910;&amp;#31893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35910;&amp;#31893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35910;&amp;#31893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35910;&amp;#31893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35910;&amp;#31893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5910;&amp;#31893;&amp;#32454;&amp;#20998;&amp;#34892;&amp;#19994;&amp;#20379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5910;&amp;#31893;&amp;#34892;&amp;#19994;&amp;#32454;&amp;#20998;&amp;#34892;&amp;#19994;&amp;#21033;&amp;#2807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35910;&amp;#31893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35910;&amp;#31893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5910;&amp;#31893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5910;&amp;#31893;&amp;#34892;&amp;#19994;&amp;#25104;&amp;#26412;&amp;#36153;&amp;#2999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5910;&amp;#31893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5910;&amp;#31893;&amp;#34892;&amp;#19994;&amp;#31649;&amp;#29702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5910;&amp;#31893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5910;&amp;#31893;&amp;#34892;&amp;#19994;&amp;#36130;&amp;#21153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5910;&amp;#318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35910;&amp;#31893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