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广告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191;&amp;#21578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191;&amp;#21578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1227;&amp;#21160;&amp;#24191;&amp;#21578;&amp;#24066;&amp;#22330;&amp;#35268;&amp;#27169;&amp;#36798;&amp;#21040;1750&amp;#20159;&amp;#20803;&amp;#65292;&amp;#21516;&amp;#27604;&amp;#22686;&amp;#38271;75%&amp;#65292;&amp;#20381;&amp;#28982;&amp;#20445;&amp;#25345;&amp;#39640;&amp;#36895;&amp;#22686;&amp;#38271;&amp;#12290;&amp;#31227;&amp;#21160;&amp;#24191;&amp;#21578;&amp;#30340;&amp;#25972;&amp;#20307;&amp;#24066;&amp;#22330;&amp;#22686;&amp;#36895;&amp;#36828;&amp;#36828;&amp;#39640;&amp;#20110;&amp;#32593;&amp;#32476;&amp;#24191;&amp;#21578;&amp;#24066;&amp;#22330;&amp;#22686;&amp;#36895;&amp;#12290;&amp;#39044;&amp;#35745;&amp;#21040;2019&amp;#24180;&amp;#65292;&amp;#20013;&amp;#22269;&amp;#31227;&amp;#21160;&amp;#24191;&amp;#21578;&amp;#24066;&amp;#22330;&amp;#35268;&amp;#27169;&amp;#23558;&amp;#25509;&amp;#36817;5000&amp;#20159;&amp;#65292;&amp;#22312;&amp;#32593;&amp;#32476;&amp;#24191;&amp;#21578;&amp;#24066;&amp;#22330;&amp;#30340;&amp;#28183;&amp;#36879;&amp;#29575;&amp;#36817;8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992;&amp;#25143;&amp;#27880;&amp;#24847;&amp;#21147;&amp;#30340;&amp;#36716;&amp;#31227;&amp;#20026;&amp;#31227;&amp;#21160;&amp;#24191;&amp;#21578;&amp;#24066;&amp;#22330;&amp;#21457;&amp;#23637;&amp;#21019;&amp;#36896;&amp;#20102;&amp;#24040;&amp;#22823;&amp;#30340;&amp;#21457;&amp;#23637;&amp;#31354;&amp;#38388;&amp;#65292;&amp;#29992;&amp;#25143;&amp;#20351;&amp;#29992;&amp;#26102;&amp;#38271;&amp;#19981;&amp;#26029;&amp;#22686;&amp;#38271;&amp;#65292;&amp;#31227;&amp;#21160;&amp;#23186;&amp;#20307;&amp;#30340;&amp;#22810;&amp;#26679;&amp;#21270;&amp;#20351;&amp;#24471;&amp;#31227;&amp;#21160;&amp;#24191;&amp;#21578;&amp;#24066;&amp;#22330;&amp;#36827;&amp;#20837;&amp;#20102;&amp;#26032;&amp;#30340;&amp;#21457;&amp;#23637;&amp;#38454;&amp;#27573;&amp;#12290;&amp;#22522;&amp;#20110;&amp;#22823;&amp;#25968;&amp;#25454;&amp;#31215;&amp;#32047;&amp;#65292;&amp;#32467;&amp;#21512;&amp;#29992;&amp;#25143;&amp;#23646;&amp;#24615;&amp;#12289;&amp;#22320;&amp;#29702;&amp;#20301;&amp;#33269;&amp;#31561;&amp;#25351;&amp;#26631;&amp;#32780;&amp;#21319;&amp;#32423;&amp;#30340;&amp;#31934;&amp;#20934;&amp;#21270;&amp;#25237;&amp;#25918;&amp;#25216;&amp;#26415;&amp;#65292;&amp;#19981;&amp;#26029;&amp;#25552;&amp;#39640;&amp;#31227;&amp;#21160;&amp;#24191;&amp;#21578;&amp;#30340;&amp;#25237;&amp;#25918;&amp;#25928;&amp;#29575;&amp;#65307;&amp;#21516;&amp;#26102;&amp;#22522;&amp;#20110;&amp;#29992;&amp;#25143;&amp;#35266;&amp;#30475;&amp;#20869;&amp;#23481;&amp;#32780;&amp;#29983;&amp;#30340;&amp;#21407;&amp;#29983;&amp;#24191;&amp;#21578;&amp;#24418;&amp;#24335;&amp;#20852;&amp;#36215;&amp;#65292;&amp;#38477;&amp;#20302;&amp;#20102;&amp;#24191;&amp;#21578;&amp;#23545;&amp;#20110;&amp;#29992;&amp;#25143;&amp;#20307;&amp;#39564;&amp;#30340;&amp;#24433;&amp;#21709;&amp;#65292;&amp;#36827;&amp;#19968;&amp;#27493;&amp;#25299;&amp;#23637;&amp;#24191;&amp;#21578;&amp;#24418;&amp;#24335;&amp;#21644;&amp;#24191;&amp;#21578;&amp;#20301;&amp;#36164;&amp;#28304;&amp;#12290;&amp;#31227;&amp;#21160;&amp;#24191;&amp;#21578;&amp;#25216;&amp;#26415;&amp;#30340;&amp;#19981;&amp;#26029;&amp;#36845;&amp;#20195;&amp;#24102;&amp;#26469;&amp;#20102;&amp;#31227;&amp;#21160;&amp;#24191;&amp;#21578;&amp;#24066;&amp;#22330;&amp;#35268;&amp;#27169;&amp;#30340;&amp;#25345;&amp;#32493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9E&amp;#25105;&amp;#22269;&amp;#31227;&amp;#21160;&amp;#24191;&amp;#21578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09101S06042.jpg" target="_blank"&gt;&lt;img border="0" alt="" src="/uploads/userup/1805/09101S06042.jpg" width="445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4191;&amp;#21578;&amp;#34892;&amp;#19994;&amp;#24066;&amp;#22330;&amp;#35843;&amp;#30740;&amp;#19982;&amp;#25237;&amp;#36164;&amp;#26426;&amp;#36935;&amp;#30740;&amp;#31350;&amp;#25253;&amp;#21578;&amp;#12299;&amp;#20849;&amp;#21313;&amp;#19977;&amp;#31456;&amp;#12290;&amp;#39318;&amp;#20808;&amp;#20171;&amp;#32461;&amp;#20102;&amp;#31227;&amp;#21160;&amp;#24191;&amp;#21578;&amp;#30456;&amp;#20851;&amp;#27010;&amp;#24565;&amp;#21450;&amp;#21457;&amp;#23637;&amp;#29615;&amp;#22659;&amp;#65292;&amp;#25509;&amp;#30528;&amp;#20998;&amp;#26512;&amp;#20102;&amp;#20013;&amp;#22269;&amp;#31227;&amp;#21160;&amp;#24191;&amp;#21578;&amp;#35268;&amp;#27169;&amp;#21450;&amp;#28040;&amp;#36153;&amp;#38656;&amp;#27714;&amp;#65292;&amp;#28982;&amp;#21518;&amp;#23545;&amp;#20013;&amp;#22269;&amp;#31227;&amp;#21160;&amp;#24191;&amp;#21578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191;&amp;#21578;&amp;#38754;&amp;#20020;&amp;#30340;&amp;#26426;&amp;#36935;&amp;#21450;&amp;#21457;&amp;#23637;&amp;#21069;&amp;#26223;&amp;#12290;&amp;#24744;&amp;#33509;&amp;#24819;&amp;#23545;&amp;#20013;&amp;#22269;&amp;#31227;&amp;#21160;&amp;#24191;&amp;#2157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2017&lt;/strong&gt;&lt;strong&gt;&amp;#24180;&amp;#20013;&amp;#22269;&amp;#31227;&amp;#21160;&amp;#24191;&amp;#2157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20379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227;&amp;#21160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191;&amp;#215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191;&amp;#21578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31227;&amp;#21160;&amp;#24191;&amp;#215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4191;&amp;#2157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4191;&amp;#21578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1227;&amp;#21160;&amp;#24191;&amp;#2157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4191;&amp;#21578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31227;&amp;#21160;&amp;#24191;&amp;#21578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508;&amp;#31867;&amp;#28192;&amp;#36947;&amp;#23545;&amp;#31227;&amp;#21160;&amp;#24191;&amp;#2157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27;&amp;#35201;&amp;#31227;&amp;#21160;&amp;#24191;&amp;#2157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0013;&amp;#22269;&amp;#31227;&amp;#21160;&amp;#24191;&amp;#215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1227;&amp;#21160;&amp;#24191;&amp;#215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1227;&amp;#21160;&amp;#24191;&amp;#21578;&amp;#34892;&amp;#19994;&amp;#20379;&amp;#38656;&amp;#24773;&amp;#20917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0013;&amp;#22269;&amp;#31227;&amp;#21160;&amp;#24191;&amp;#2157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6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1160;&amp;#2457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8909;&amp;#28857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&lt;/strong&gt;&lt;strong&gt;&amp;#24180;&amp;#20013;&amp;#22269;&amp;#31227;&amp;#21160;&amp;#24191;&amp;#21578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4191;&amp;#21578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31227;&amp;#21160;&amp;#24191;&amp;#215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191;&amp;#2157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191;&amp;#2157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191;&amp;#2157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4191;&amp;#2157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227;&amp;#21160;&amp;#24191;&amp;#2157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191;&amp;#2157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191;&amp;#2157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4191;&amp;#2157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4191;&amp;#2157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4191;&amp;#2157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1227;&amp;#21160;&amp;#24191;&amp;#2157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191;&amp;#21578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1227;&amp;#21160;&amp;#24191;&amp;#21578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998;&amp;#20247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605;&amp;#32654;&amp;#20256;&amp;#231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5196;&amp;#32852;&amp;#20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013;&amp;#33394;&amp;#2080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32593;&amp;#36808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856;&amp;#2241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227;&amp;#21160;&amp;#24191;&amp;#2157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191;&amp;#2157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191;&amp;#21578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227;&amp;#21160;&amp;#24191;&amp;#215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024;&amp;#23545;&amp;#31227;&amp;#21160;&amp;#24191;&amp;#21578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191;&amp;#21578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4191;&amp;#21578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65288;ZYZF&lt;/strong&gt;&lt;strong&gt;&amp;#65289;2018-2024&lt;/strong&gt;&lt;strong&gt;&amp;#24180;&amp;#20013;&amp;#22269;&amp;#31227;&amp;#21160;&amp;#24191;&amp;#21578;&amp;#34892;&amp;#19994;&amp;#21457;&amp;#23637;&amp;#31574;&amp;#3005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1227;&amp;#21160;&amp;#24191;&amp;#2157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227;&amp;#21160;&amp;#24191;&amp;#2157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227;&amp;#21160;&amp;#24191;&amp;#2157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227;&amp;#21160;&amp;#24191;&amp;#21578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28192;&amp;#3694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24191;&amp;#21578;&amp;#34892;&amp;#19994;&amp;#38144;&amp;#21806;&amp;#28192;&amp;#36947;&amp;#25511;&amp;#21046;&amp;#20116;&amp;#2114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4191;&amp;#215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4191;&amp;#2157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4191;&amp;#21578;&amp;#34892;&amp;#19994;&amp;#31454;&amp;#20105;&amp;#3267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4191;&amp;#21578;&amp;#34892;&amp;#19994;&amp;#38656;&amp;#2771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27;&amp;#21160;&amp;#24191;&amp;#21578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27;&amp;#21160;&amp;#24191;&amp;#21578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27;&amp;#21160;&amp;#24191;&amp;#21578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227;&amp;#21160;&amp;#24191;&amp;#215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191;&amp;#2157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191;&amp;#215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1227;&amp;#21160;&amp;#24191;&amp;#2157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191;&amp;#21578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191;&amp;#21578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24191;&amp;#21578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191;&amp;#21578;&amp;#34892;&amp;#19994;&amp;#24066;&amp;#22330;&amp;#35268;&amp;#27169;&amp;#21450;&amp;#22686;&amp;#3689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