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杂志广告产业深度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34;&amp;#24535;&amp;#24191;&amp;#21578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34;&amp;#24535;&amp;#24191;&amp;#21578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768;&amp;#22810;&amp;#26434;&amp;#24535;&amp;#20855;&amp;#26377;&amp;#20840;&amp;#22269;&amp;#24615;&amp;#24433;&amp;#21709;&amp;#65292;&amp;#26377;&amp;#30340;&amp;#29978;&amp;#33267;&amp;#26377;&amp;#19990;&amp;#30028;&amp;#24615;&amp;#24433;&amp;#21709;&amp;#65292;&amp;#32463;&amp;#24120;&amp;#22312;&amp;#22823;&amp;#33539;&amp;#22260;&amp;#20869;&amp;#21457;&amp;#34892;&amp;#21644;&amp;#38144;&amp;#21806;&amp;#12290;&amp;#36816;&amp;#29992;&amp;#36825;&amp;#19968;&amp;#20248;&amp;#21183;&amp;#65292;&amp;#23545;&amp;#20840;&amp;#22269;&amp;#24615;&amp;#30340;&amp;#21830;&amp;#21697;&amp;#25110;&amp;#26381;&amp;#21153;&amp;#30340;&amp;#24191;&amp;#21578;&amp;#23459;&amp;#20256;&amp;#65292;&amp;#26434;&amp;#24535;&amp;#24191;&amp;#21578;&amp;#26080;&amp;#30097;&amp;#21344;&amp;#26377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1508;&amp;#31867;&amp;#26434;&amp;#24535;&amp;#35835;&amp;#32773;&amp;#27604;&amp;#36739;&amp;#26126;&amp;#30830;&amp;#65292;&amp;#26159;&amp;#21508;&amp;#31867;&amp;#19987;&amp;#19994;&amp;#21830;&amp;#21697;&amp;#24191;&amp;#21578;&amp;#30340;&amp;#33391;&amp;#22909;&amp;#23186;&amp;#20171;&amp;#12290;&amp;#21002;&amp;#30331;&amp;#22312;&amp;#23553;&amp;#20108;&amp;#12289;&amp;#23553;&amp;#19977;&amp;#12289;&amp;#23553;&amp;#22235;&amp;#21644;&amp;#20013;&amp;#38388;&amp;#21452;&amp;#38754;&amp;#30340;&amp;#26434;&amp;#24535;&amp;#24191;&amp;#21578;&amp;#19968;&amp;#33324;&amp;#29992;&amp;#24425;&amp;#33394;&amp;#21360;&amp;#21047;&amp;#65292;&amp;#32440;&amp;#36136;&amp;#20063;&amp;#36739;&amp;#22909;&amp;#65292;&amp;#22240;&amp;#27492;&amp;#34920;&amp;#29616;&amp;#21147;&amp;#36739;&amp;#24378;&amp;#65292;&amp;#26159;&amp;#25253;&amp;#32440;&amp;#24191;&amp;#21578;&amp;#38590;&amp;#20197;&amp;#27604;&amp;#25311;&amp;#30340;&amp;#12290;&amp;#26434;&amp;#24535;&amp;#24191;&amp;#21578;&amp;#36824;&amp;#21487;&amp;#20197;&amp;#29992;&amp;#36739;&amp;#22810;&amp;#30340;&amp;#31687;&amp;#24133;&amp;#26469;&amp;#20256;&amp;#36882;&amp;#20851;&amp;#20110;&amp;#21830;&amp;#21697;&amp;#30340;&amp;#35814;&amp;#23613;&amp;#20449;&amp;#24687;&amp;#65292;&amp;#26082;&amp;#21033;&amp;#20110;&amp;#28040;&amp;#36153;&amp;#32773;&amp;#29702;&amp;#35299;&amp;#21644;&amp;#35760;&amp;#24518;&amp;#65292;&amp;#20063;&amp;#26377;&amp;#26356;&amp;#39640;&amp;#30340;&amp;#20445;&amp;#23384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191;&amp;#21578;&amp;#24066;&amp;#22330;&amp;#35268;&amp;#27169;&amp;#36880;&amp;#27493;&amp;#25193;&amp;#22823;&amp;#65292;&amp;#32593;&amp;#32476;&amp;#24191;&amp;#21578;&amp;#21344;&amp;#25454;&amp;#21322;&amp;#22721;&amp;#27743;&amp;#23665;&amp;#12290;2016&amp;#24180;&amp;#20116;&amp;#22823;&amp;#23186;&amp;#20307;&amp;#24191;&amp;#21578;&amp;#25910;&amp;#20837;&amp;#25972;&amp;#20307;&amp;#20173;&amp;#20445;&amp;#25345;&amp;#31283;&amp;#23450;&amp;#30340;&amp;#22686;&amp;#38271;&amp;#65292;&amp;#24180;&amp;#22686;&amp;#38271;&amp;#29575;&amp;#36798;&amp;#21040;15.7%&amp;#65292;&amp;#36739;2015&amp;#24180;&amp;#26377;&amp;#26174;&amp;#33879;&amp;#25552;&amp;#21319;&amp;#12290;&amp;#39044;&amp;#35745;2017&amp;#24180;&amp;#20116;&amp;#22823;&amp;#23186;&amp;#20307;&amp;#24191;&amp;#21578;&amp;#25910;&amp;#20837;&amp;#23558;&amp;#31361;&amp;#30772;5000&amp;#20159;&amp;#20803;&amp;#65292;&amp;#24191;&amp;#21578;&amp;#24066;&amp;#22330;&amp;#35268;&amp;#27169;&amp;#20173;&amp;#22788;&amp;#20110;&amp;#24555;&amp;#36895;&amp;#21457;&amp;#23637;&amp;#21608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32593;&amp;#32476;&amp;#24191;&amp;#21578;&amp;#25910;&amp;#20837;&amp;#21344;&amp;#20116;&amp;#22823;&amp;#23186;&amp;#20307;&amp;#24191;&amp;#21578;&amp;#25910;&amp;#20837;&amp;#36817;&amp;#19971;&amp;#25104;&amp;#12290;2016&amp;#24180;&amp;#20116;&amp;#22823;&amp;#23186;&amp;#20307;&amp;#65288;&amp;#38500;&amp;#25143;&amp;#22806;&amp;#65289;&amp;#20013;&amp;#65292;&amp;#32593;&amp;#32476;&amp;#24191;&amp;#21578;&amp;#25910;&amp;#20837;&amp;#28072;&amp;#24133;&amp;#20445;&amp;#25345;&amp;#22312;30%&amp;#20197;&amp;#19978;&amp;#65292;&amp;#24066;&amp;#22330;&amp;#35268;&amp;#27169;&amp;#36924;&amp;#36817;3000&amp;#20159;&amp;#20803;&amp;#65292;&amp;#32780;&amp;#20854;&amp;#20182;&amp;#23186;&amp;#20307;&amp;#20013;&amp;#65292;&amp;#20165;&amp;#24191;&amp;#25773;&amp;#24191;&amp;#21578;&amp;#25910;&amp;#20837;&amp;#20197;1.5%&amp;#30340;&amp;#22686;&amp;#38271;&amp;#29575;&amp;#20445;&amp;#25345;&amp;#27491;&amp;#22686;&amp;#38271;&amp;#12290;&amp;#27492;&amp;#22806;&amp;#65292;&amp;#30005;&amp;#35270;&amp;#24191;&amp;#21578;&amp;#25910;&amp;#20837;&amp;#20026;1049.9&amp;#20159;&amp;#65292;&amp;#36739;2015&amp;#24180;&amp;#19979;&amp;#38477;&amp;#20102;3&amp;#20010;&amp;#30334;&amp;#20998;&amp;#28857;&amp;#12290;&amp;#32780;&amp;#32440;&amp;#23186;&amp;#24191;&amp;#21578;&amp;#25910;&amp;#20837;&amp;#25972;&amp;#20307;&amp;#19979;&amp;#28369;&amp;#26126;&amp;#26174;&amp;#65292;&amp;#20854;&amp;#20013;&amp;#65292;&amp;#25253;&amp;#32440;&amp;#24191;&amp;#21578;&amp;#25910;&amp;#20837;&amp;#36739;2015&amp;#24180;&amp;#19979;&amp;#38477;41.0%&amp;#65292;&amp;#26434;&amp;#24535;&amp;#24191;&amp;#21578;&amp;#25910;&amp;#20837;&amp;#36739;2015&amp;#24180;&amp;#19979;&amp;#38477;28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7E&amp;#25105;&amp;#22269;&amp;#24191;&amp;#2157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9102024C23.jpg" target="_blank"&gt;&lt;img border="0" alt="" src="/uploads/userup/1805/09102024C23.jpg" width="438" height="2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7E&amp;#25105;&amp;#22269;&amp;#20116;&amp;#22823;&amp;#23186;&amp;#20307;&amp;#24191;&amp;#21578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91020331607.jpg" target="_blank"&gt;&lt;img border="0" alt="" src="/uploads/userup/1805/091020331607.jpg" width="436" height="2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34;&amp;#24535;&amp;#24191;&amp;#21578;&amp;#20135;&amp;#19994;&amp;#28145;&amp;#24230;&amp;#35843;&amp;#30740;&amp;#19982;&amp;#25237;&amp;#36164;&amp;#20915;&amp;#31574;&amp;#21672;&amp;#35810;&amp;#25253;&amp;#21578;&amp;#12299;&amp;#20849;&amp;#21313;&amp;#19977;&amp;#31456;&amp;#12290;&amp;#39318;&amp;#20808;&amp;#20171;&amp;#32461;&amp;#20102;&amp;#26434;&amp;#24535;&amp;#24191;&amp;#21578;&amp;#30456;&amp;#20851;&amp;#27010;&amp;#24565;&amp;#21450;&amp;#21457;&amp;#23637;&amp;#29615;&amp;#22659;&amp;#65292;&amp;#25509;&amp;#30528;&amp;#20998;&amp;#26512;&amp;#20102;&amp;#20013;&amp;#22269;&amp;#26434;&amp;#24535;&amp;#24191;&amp;#21578;&amp;#35268;&amp;#27169;&amp;#21450;&amp;#28040;&amp;#36153;&amp;#38656;&amp;#27714;&amp;#65292;&amp;#28982;&amp;#21518;&amp;#23545;&amp;#20013;&amp;#22269;&amp;#26434;&amp;#24535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6434;&amp;#24535;&amp;#24191;&amp;#21578;&amp;#38754;&amp;#20020;&amp;#30340;&amp;#26426;&amp;#36935;&amp;#21450;&amp;#21457;&amp;#23637;&amp;#21069;&amp;#26223;&amp;#12290;&amp;#24744;&amp;#33509;&amp;#24819;&amp;#23545;&amp;#20013;&amp;#22269;&amp;#26434;&amp;#24535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2017&lt;/strong&gt;&lt;strong&gt;&amp;#24180;&amp;#20013;&amp;#22269;&lt;a href="http://www.chinairr.org/report/R09/R0905/201805/08-260406.html"&gt;&amp;#26434;&amp;#24535;&amp;#24191;&amp;#21578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34;&amp;#24535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4;&amp;#24535;&amp;#24191;&amp;#2157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4;&amp;#24535;&amp;#24191;&amp;#21578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34;&amp;#24535;&amp;#24191;&amp;#21578;&amp;#34892;&amp;#19994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4;&amp;#24535;&amp;#24191;&amp;#2157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4;&amp;#24535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434;&amp;#24535;&amp;#24191;&amp;#215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4;&amp;#24535;&amp;#24191;&amp;#2157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4;&amp;#24535;&amp;#24191;&amp;#215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4;&amp;#24535;&amp;#24191;&amp;#2157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34;&amp;#24535;&amp;#24191;&amp;#21578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6434;&amp;#24535;&amp;#24191;&amp;#2157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34;&amp;#24535;&amp;#24191;&amp;#2157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34;&amp;#24535;&amp;#24191;&amp;#21578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34;&amp;#24535;&amp;#24191;&amp;#21578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6434;&amp;#24535;&amp;#24191;&amp;#2157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34;&amp;#24535;&amp;#24191;&amp;#2157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34;&amp;#24535;&amp;#24191;&amp;#21578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34;&amp;#24535;&amp;#24191;&amp;#21578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6434;&amp;#24535;&amp;#24191;&amp;#21578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1867;&amp;#28192;&amp;#36947;&amp;#23545;&amp;#26434;&amp;#24535;&amp;#24191;&amp;#215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6434;&amp;#24535;&amp;#24191;&amp;#2157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6434;&amp;#24535;&amp;#24191;&amp;#2157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6434;&amp;#24535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34;&amp;#24535;&amp;#24191;&amp;#21578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34;&amp;#24535;&amp;#24191;&amp;#215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6434;&amp;#24535;&amp;#24191;&amp;#21578;&amp;#34892;&amp;#19994;&amp;#20379;&amp;#38656;&amp;#24773;&amp;#20917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34;&amp;#24535;&amp;#24191;&amp;#2157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4;&amp;#24535;&amp;#24191;&amp;#2157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4;&amp;#24535;&amp;#24191;&amp;#2157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4;&amp;#24535;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34;&amp;#24535;&amp;#24191;&amp;#215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26434;&amp;#24535;&amp;#24191;&amp;#21578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96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26434;&amp;#24535;&amp;#24191;&amp;#21578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34;&amp;#24535;&amp;#24191;&amp;#21578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34;&amp;#24535;&amp;#24191;&amp;#2157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34;&amp;#24535;&amp;#24191;&amp;#2157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6434;&amp;#24535;&amp;#24191;&amp;#2157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4;&amp;#24535;&amp;#24191;&amp;#2157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4;&amp;#24535;&amp;#24191;&amp;#2157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4;&amp;#24535;&amp;#24191;&amp;#2157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34;&amp;#24535;&amp;#24191;&amp;#2157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34;&amp;#24535;&amp;#24191;&amp;#2157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34;&amp;#24535;&amp;#24191;&amp;#2157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34;&amp;#24535;&amp;#24191;&amp;#2157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34;&amp;#24535;&amp;#24191;&amp;#2157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4;&amp;#24535;&amp;#24191;&amp;#2157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34;&amp;#24535;&amp;#24191;&amp;#2157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34;&amp;#24535;&amp;#24191;&amp;#21578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34;&amp;#24535;&amp;#24191;&amp;#2157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4;&amp;#24535;&amp;#24191;&amp;#215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34;&amp;#24535;&amp;#24191;&amp;#2157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34;&amp;#24535;&amp;#24191;&amp;#2157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434;&amp;#24535;&amp;#24191;&amp;#2157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4;&amp;#24535;&amp;#24191;&amp;#21578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6434;&amp;#24535;&amp;#24191;&amp;#21578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998;&amp;#20247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605;&amp;#32654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5196;&amp;#32852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013;&amp;#33394;&amp;#20809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32593;&amp;#36808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6434;&amp;#24535;&amp;#24191;&amp;#2157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34;&amp;#24535;&amp;#24191;&amp;#21578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4;&amp;#24535;&amp;#24191;&amp;#21578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4;&amp;#24535;&amp;#24191;&amp;#2157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4;&amp;#24535;&amp;#24191;&amp;#215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34;&amp;#24535;&amp;#24191;&amp;#21578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34;&amp;#24535;&amp;#24191;&amp;#2157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4;&amp;#24535;&amp;#24191;&amp;#2157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4;&amp;#24535;&amp;#24191;&amp;#2157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434;&amp;#24535;&amp;#24191;&amp;#2157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34;&amp;#24535;&amp;#24191;&amp;#21578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34;&amp;#24535;&amp;#24191;&amp;#21578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24;&amp;#23545;&amp;#26434;&amp;#24535;&amp;#24191;&amp;#21578;&amp;#19981;&amp;#21516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4;&amp;#24535;&amp;#24191;&amp;#21578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34;&amp;#24535;&amp;#24191;&amp;#21578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65288;ZYZF&lt;/strong&gt;&lt;strong&gt;&amp;#65289;2018-2024&lt;/strong&gt;&lt;strong&gt;&amp;#24180;&amp;#20013;&amp;#22269;&amp;#26434;&amp;#24535;&amp;#24191;&amp;#21578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34;&amp;#24535;&amp;#24191;&amp;#2157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34;&amp;#24535;&amp;#24191;&amp;#2157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34;&amp;#24535;&amp;#24191;&amp;#2157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34;&amp;#24535;&amp;#24191;&amp;#21578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34;&amp;#24535;&amp;#24191;&amp;#21578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34;&amp;#24535;&amp;#24191;&amp;#21578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34;&amp;#24535;&amp;#24191;&amp;#21578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34;&amp;#24535;&amp;#24191;&amp;#2157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34;&amp;#24535;&amp;#24191;&amp;#21578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34;&amp;#24535;&amp;#24191;&amp;#21578;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34;&amp;#24535;&amp;#24191;&amp;#21578;&amp;#34892;&amp;#19994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34;&amp;#24535;&amp;#24191;&amp;#21578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34;&amp;#24535;&amp;#24191;&amp;#21578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34;&amp;#24535;&amp;#24191;&amp;#21578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34;&amp;#24535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34;&amp;#24535;&amp;#24191;&amp;#2157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34;&amp;#24535;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6434;&amp;#24535;&amp;#24191;&amp;#2157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34;&amp;#24535;&amp;#24191;&amp;#21578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34;&amp;#24535;&amp;#24191;&amp;#21578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34;&amp;#24535;&amp;#24191;&amp;#21578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34;&amp;#24535;&amp;#24191;&amp;#2157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34;&amp;#24535;&amp;#24191;&amp;#2157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34;&amp;#24535;&amp;#24191;&amp;#2157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34;&amp;#24535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34;&amp;#24535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34;&amp;#24535;&amp;#24191;&amp;#21578;&amp;#34892;&amp;#19994;&amp;#24066;&amp;#22330;&amp;#35268;&amp;#27169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