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数字阅读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68;&amp;#23383;&amp;#38405;&amp;#35835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68;&amp;#23383;&amp;#38405;&amp;#35835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3383;&amp;#38405;&amp;#35835;&amp;#25351;&amp;#30340;&amp;#26159;&amp;#38405;&amp;#35835;&amp;#30340;&amp;#25968;&amp;#23383;&amp;#21270;&amp;#65292;&amp;#20027;&amp;#35201;&amp;#26377;&amp;#20004;&amp;#23618;&amp;#21547;&amp;#20041;&amp;#65306;&amp;#19968;&amp;#26159;&amp;#38405;&amp;#35835;&amp;#23545;&amp;#35937;&amp;#30340;&amp;#25968;&amp;#23383;&amp;#21270;&amp;#65292;&amp;#20063;&amp;#23601;&amp;#26159;&amp;#38405;&amp;#35835;&amp;#30340;&amp;#20869;&amp;#23481;&amp;#26159;&amp;#20197;&amp;#25968;&amp;#23383;&amp;#21270;&amp;#30340;&amp;#26041;&amp;#24335;&amp;#21576;&amp;#29616;&amp;#30340;&amp;#65292;&amp;#22914;&amp;#30005;&amp;#23376;&amp;#20070;&amp;#12289;&amp;#32593;&amp;#32476;&amp;#23567;&amp;#35828;&amp;#12289;&amp;#30005;&amp;#23376;&amp;#22320;&amp;#22270;&amp;#12289;&amp;#25968;&amp;#30721;&amp;#29031;&amp;#29255;&amp;#12289;&amp;#21338;&amp;#23458;&amp;#12289;&amp;#32593;&amp;#39029;&amp;#31561;&amp;#31561;&amp;#65307;&amp;#20108;&amp;#26159;&amp;#38405;&amp;#35835;&amp;#26041;&amp;#24335;&amp;#30340;&amp;#25968;&amp;#23383;&amp;#21270;&amp;#65292;&amp;#23601;&amp;#26159;&amp;#38405;&amp;#35835;&amp;#30340;&amp;#36733;&amp;#20307;&amp;#12289;&amp;#32456;&amp;#31471;&amp;#19981;&amp;#26159;&amp;#24179;&amp;#38754;&amp;#30340;&amp;#32440;&amp;#24352;&amp;#65292;&amp;#32780;&amp;#26159;&amp;#24102;&amp;#23631;&amp;#24149;&amp;#26174;&amp;#31034;&amp;#30340;&amp;#30005;&amp;#23376;&amp;#20202;&amp;#22120;&amp;#65292;&amp;#22914;PC&amp;#30005;&amp;#33041;&amp;#12289;PDA&amp;#12289;MP3&amp;#12289;MP4&amp;#12289;&amp;#31508;&amp;#35760;&amp;#26412;&amp;#30005;&amp;#33041;&amp;#12289;&amp;#25163;&amp;#26426;&amp;#12289;&amp;#38405;&amp;#35835;&amp;#22120;&amp;#31561;&amp;#31561;&amp;#12290;&amp;#19982;&amp;#20256;&amp;#32479;&amp;#30340;&amp;#32440;&amp;#36136;&amp;#20986;&amp;#29256;&amp;#29289;&amp;#30456;&amp;#27604;&amp;#65292;&amp;#25968;&amp;#23383;&amp;#21270;&amp;#30005;&amp;#23376;&amp;#20986;&amp;#29256;&amp;#29289;&amp;#20855;&amp;#26377;&amp;#23384;&amp;#20648;&amp;#37327;&amp;#22823;&amp;#12289;&amp;#26816;&amp;#32034;&amp;#20415;&amp;#25463;&amp;#12289;&amp;#20415;&amp;#20110;&amp;#20445;&amp;#23384;&amp;#12289;&amp;#25104;&amp;#26412;&amp;#20302;&amp;#24265;&amp;#31561;&amp;#20248;&amp;#28857;&amp;#12290;&amp;#25152;&amp;#20197;&amp;#65292;&amp;#25968;&amp;#23383;&amp;#21270;&amp;#38405;&amp;#35835;&amp;#26085;&amp;#30410;&amp;#21463;&amp;#21040;&amp;#21508;&amp;#22269;&amp;#24180;&amp;#36731;&amp;#20154;&amp;#30340;&amp;#27426;&amp;#36814;&amp;#21644;&amp;#36861;&amp;#254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1&amp;#19990;&amp;#32426;&amp;#21021;&amp;#65292;&amp;#38543;&amp;#30528;&amp;#20114;&amp;#32852;&amp;#32593;&amp;#30340;&amp;#20852;&amp;#36215;&amp;#21644;&amp;#26222;&amp;#21450;&amp;#65292;&amp;#25968;&amp;#23383;&amp;#20986;&amp;#29256;&amp;#34892;&amp;#19994;&amp;#22312;&amp;#25105;&amp;#22269;&amp;#36880;&amp;#28176;&amp;#24418;&amp;#25104;&amp;#21644;&amp;#21457;&amp;#23637;&amp;#12290;2005&amp;#24180;&amp;#24038;&amp;#21491;&amp;#65292;&amp;#25968;&amp;#23383;&amp;#20986;&amp;#29256;&amp;#27010;&amp;#24565;&amp;#24320;&amp;#22987;&amp;#24471;&amp;#21040;&amp;#19994;&amp;#20869;&amp;#30340;&amp;#24191;&amp;#27867;&amp;#35748;&amp;#21487;&amp;#65292;&amp;#25968;&amp;#23383;&amp;#20986;&amp;#29256;&amp;#35268;&amp;#27169;&amp;#36827;&amp;#20837;&amp;#39640;&amp;#36895;&amp;#22686;&amp;#38271;&amp;#38454;&amp;#27573;&amp;#65292;&amp;#20135;&amp;#21697;&amp;#24418;&amp;#24577;&amp;#22522;&amp;#26412;&amp;#26174;&amp;#29616;&amp;#65292;&amp;#20854;&amp;#20013;&amp;#25968;&amp;#23383;&amp;#38405;&amp;#35835;&amp;#26159;&amp;#25968;&amp;#23383;&amp;#20986;&amp;#29256;&amp;#34892;&amp;#19994;&amp;#26368;&amp;#37325;&amp;#35201;&amp;#32454;&amp;#20998;&amp;#39046;&amp;#22495;&amp;#20043;&amp;#19968;&amp;#12290;2016&amp;#24180;&amp;#25105;&amp;#22269;&amp;#25968;&amp;#23383;&amp;#38405;&amp;#35835;&amp;#34892;&amp;#19994;&amp;#24066;&amp;#22330;&amp;#35268;&amp;#27169;&amp;#20026;120&amp;#20159;&amp;#20803;&amp;#65292;&amp;#21516;&amp;#27604;&amp;#22686;&amp;#38271;25.0%&amp;#65292;&amp;#20116;&amp;#24180;&amp;#24180;&amp;#22343;&amp;#22797;&amp;#21512;&amp;#22686;&amp;#38271;&amp;#29575;&amp;#39640;&amp;#36798;34.76%&amp;#65292;&amp;#39044;&amp;#35745;2017&amp;#24180;&amp;#23558;&amp;#36798;&amp;#21040;151&amp;#20159;&amp;#20803;&amp;#65292;&amp;#21516;&amp;#27604;&amp;#22686;&amp;#38271;25.83%&amp;#12290;2014&amp;#24180;&amp;#20197;&amp;#26469;&amp;#65292;&amp;#38543;&amp;#30528;&amp;#25105;&amp;#22269;&amp;#25968;&amp;#23383;&amp;#38405;&amp;#35835;&amp;#34892;&amp;#19994;&amp;#21457;&amp;#23637;&amp;#26085;&amp;#28176;&amp;#25104;&amp;#29087;&amp;#65292;&amp;#34892;&amp;#19994;&amp;#22686;&amp;#36895;&amp;#34429;&amp;#28982;&amp;#21576;&amp;#29616;&amp;#24635;&amp;#20307;&amp;#25918;&amp;#32531;&amp;#36235;&amp;#21183;&amp;#65292;&amp;#20294;&amp;#20173;&amp;#28982;&amp;#20445;&amp;#25345;20%&amp;#24038;&amp;#21491;&amp;#30340;&amp;#36739;&amp;#39640;&amp;#27700;&amp;#24179;&amp;#65292;&amp;#26410;&amp;#26469;&amp;#26377;&amp;#26395;&amp;#23454;&amp;#29616;&amp;#25345;&amp;#32493;&amp;#31283;&amp;#27493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5968;&amp;#23383;&amp;#38405;&amp;#35835;&amp;#34892;&amp;#19994;&amp;#24066;&amp;#22330;&amp;#35268;&amp;#27169;&amp;#21450;&amp;#22686;&amp;#3689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91022034257.jpg" target="_blank"&gt;&lt;img border="0" alt="" src="/uploads/userup/1805/091022034257.jpg" width="438" height="26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968;&amp;#23383;&amp;#38405;&amp;#35835;&amp;#34892;&amp;#19994;&amp;#20998;&amp;#26512;&amp;#19982;&amp;#25237;&amp;#36164;&amp;#36235;&amp;#21183;&amp;#39044;&amp;#27979;&amp;#25253;&amp;#21578;&amp;#12299;&amp;#20849;&amp;#21313;&amp;#19968;&amp;#31456;&amp;#12290;&amp;#39318;&amp;#20808;&amp;#20171;&amp;#32461;&amp;#20102;&amp;#20013;&amp;#22269;&amp;#25968;&amp;#23383;&amp;#38405;&amp;#35835;&amp;#34892;&amp;#19994;&amp;#24066;&amp;#22330;&amp;#21457;&amp;#23637;&amp;#29615;&amp;#22659;&amp;#12289;&amp;#20013;&amp;#22269;&amp;#25968;&amp;#23383;&amp;#38405;&amp;#35835;&amp;#25972;&amp;#20307;&amp;#36816;&amp;#34892;&amp;#24577;&amp;#21183;&amp;#31561;&amp;#65292;&amp;#25509;&amp;#30528;&amp;#20998;&amp;#26512;&amp;#20102;&amp;#20013;&amp;#22269;&amp;#25968;&amp;#23383;&amp;#38405;&amp;#35835;&amp;#34892;&amp;#19994;&amp;#24066;&amp;#22330;&amp;#36816;&amp;#34892;&amp;#30340;&amp;#29616;&amp;#29366;&amp;#65292;&amp;#28982;&amp;#21518;&amp;#20171;&amp;#32461;&amp;#20102;&amp;#20013;&amp;#22269;&amp;#25968;&amp;#23383;&amp;#38405;&amp;#35835;&amp;#24066;&amp;#22330;&amp;#31454;&amp;#20105;&amp;#26684;&amp;#23616;&amp;#12290;&amp;#38543;&amp;#21518;&amp;#65292;&amp;#25253;&amp;#21578;&amp;#23545;&amp;#20013;&amp;#22269;&amp;#25968;&amp;#23383;&amp;#38405;&amp;#35835;&amp;#20570;&amp;#20102;&amp;#37325;&amp;#28857;&amp;#20225;&amp;#19994;&amp;#32463;&amp;#33829;&amp;#29366;&amp;#20917;&amp;#20998;&amp;#26512;&amp;#65292;&amp;#26368;&amp;#21518;&amp;#20998;&amp;#26512;&amp;#20102;&amp;#20013;&amp;#22269;&amp;#25968;&amp;#23383;&amp;#38405;&amp;#35835;&amp;#34892;&amp;#19994;&amp;#21457;&amp;#23637;&amp;#36235;&amp;#21183;&amp;#19982;&amp;#25237;&amp;#36164;&amp;#39044;&amp;#27979;&amp;#12290;&amp;#24744;&amp;#33509;&amp;#24819;&amp;#23545;&amp;#25968;&amp;#23383;&amp;#38405;&amp;#35835;&amp;#20135;&amp;#19994;&amp;#26377;&amp;#20010;&amp;#31995;&amp;#32479;&amp;#30340;&amp;#20102;&amp;#35299;&amp;#25110;&amp;#32773;&amp;#24819;&amp;#25237;&amp;#36164;&amp;#25968;&amp;#23383;&amp;#38405;&amp;#358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13/R1304/201707/07-234439.html"&gt;&amp;#25968;&amp;#23383;&amp;#38405;&amp;#35835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68;&amp;#23383;&amp;#38405;&amp;#3583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3383;&amp;#38405;&amp;#35835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23383;&amp;#38405;&amp;#3583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5968;&amp;#23383;&amp;#38405;&amp;#3583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3383;&amp;#38405;&amp;#3583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23383;&amp;#38405;&amp;#35835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5968;&amp;#23383;&amp;#38405;&amp;#35835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63;&amp;#26426;&amp;#32593;&amp;#27665;&amp;#35268;&amp;#27169;&amp;#39640;&amp;#36895;&amp;#22686;&amp;#38271;&amp;#65292;&amp;#31227;&amp;#21160;&amp;#38405;&amp;#35835;&amp;#25104;&amp;#20026;&amp;#25968;&amp;#23383;&amp;#38405;&amp;#35835;&amp;#30340;&amp;#20027;&amp;#27969;&amp;#26041;&amp;#24335;&amp;#21644;&amp;#21457;&amp;#23637;&amp;#26041;&amp;#21521;&amp;#12290;&amp;#25130;&amp;#33267;2016&amp;#24180;12&amp;#26376;&amp;#65292;&amp;#25105;&amp;#22269;&amp;#25163;&amp;#26426;&amp;#32593;&amp;#27665;&amp;#35268;&amp;#27169;&amp;#24050;&amp;#36798;6.95&amp;#20159;&amp;#65292;&amp;#21344;&amp;#25972;&amp;#20307;&amp;#32593;&amp;#27665;&amp;#30340;95.01%&amp;#12290;&amp;#25163;&amp;#26426;&amp;#20351;&amp;#29992;&amp;#29575;&amp;#36798;95.1%&amp;#65292;&amp;#20026;&amp;#31532; &amp;#19968;&amp;#22823;&amp;#19978;&amp;#32593;&amp;#32456;&amp;#31471;&amp;#35774;&amp;#22791;&amp;#12290;&amp;#38543;&amp;#20043;&amp;#32780;&amp;#26469;&amp;#30340;&amp;#26159;&amp;#31227;&amp;#21160;&amp;#38405;&amp;#35835;&amp;#24322;&amp;#20891;&amp;#31361;&amp;#36215;&amp;#65292;&amp;#21457;&amp;#23637;&amp;#25104;&amp;#20026;&amp;#25968;&amp;#23383;&amp;#38405;&amp;#35835;&amp;#30340;&amp;#20027;&amp;#27969;&amp;#26041;&amp;#24335;&amp;#12290;2016&amp;#24180;&amp;#65292;&amp;#25163;&amp;#26426;&amp;#31471;&amp;#38405;&amp;#35835;&amp;#22312;&amp;#25968;&amp;#23383;&amp;#38405;&amp;#35835;&amp;#20013;&amp;#21344;&amp;#27604;&amp;#39640;&amp;#36798;63%&amp;#65292;&amp;#33509;&amp;#21152;&amp;#19978;&amp;#24179;&amp;#26495;&amp;#30005;&amp;#33041;&amp;#12289;Kindle&amp;#31561;&amp;#31227;&amp;#21160;&amp;#38405;&amp;#35835;&amp;#35774;&amp;#22791;&amp;#65292;&amp;#21508;&amp;#31867;&amp;#31227;&amp;#21160;&amp;#25968;&amp;#23383;&amp;#38405;&amp;#35835;&amp;#26041;&amp;#24335;&amp;#21512;&amp;#35745;&amp;#25152;&amp;#21344;&amp;#27604;&amp;#20363;&amp;#26356;&amp;#21152;&amp;#21487;&amp;#35266;&amp;#12290;&amp;#24066;&amp;#22330;&amp;#35268;&amp;#27169;&amp;#26041;&amp;#38754;&amp;#65292;2012&amp;#24180;&amp;#33267;2016&amp;#24180;&amp;#38388;&amp;#65292;&amp;#25105;&amp;#22269;&amp;#31227;&amp;#21160;&amp;#38405;&amp;#35835;&amp;#24066;&amp;#22330;&amp;#35268;&amp;#27169;&amp;#19981;&amp;#26029;&amp;#25193;&amp;#22823;&amp;#65292;&amp;#24180;&amp;#22343;&amp;#22797;&amp;#21512;&amp;#22686;&amp;#38271;&amp;#29575;&amp;#36798;41.1%&amp;#12290;2016&amp;#24180;&amp;#65292;&amp;#25105;&amp;#22269;&amp;#31227;&amp;#21160;&amp;#38405;&amp;#35835;&amp;#24066;&amp;#22330;&amp;#35268;&amp;#27169;&amp;#20026;90&amp;#20159;&amp;#20803;&amp;#65292;&amp;#21516;&amp;#27604;&amp;#22686;&amp;#38271;28.6%&amp;#65292;&amp;#39044;&amp;#35745;2017&amp;#24180;&amp;#21487;&amp;#36798;120&amp;#20159;&amp;#20803;&amp;#65292;&amp;#21516;&amp;#27604;&amp;#22686;&amp;#38271;33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5163;&amp;#26426;&amp;#32593;&amp;#27665;&amp;#35268;&amp;#27169;&amp;#21450;&amp;#21344;&amp;#25972;&amp;#20307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91022101A6.jpg" target="_blank"&gt;&lt;img border="0" alt="" src="/uploads/userup/1805/091022101A6.jpg" width="442" height="2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21508;&amp;#31867;&amp;#25968;&amp;#23383;&amp;#38405;&amp;#35835;&amp;#32456;&amp;#31471;&amp;#20351;&amp;#2999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910221J301.jpg" target="_blank"&gt;&lt;img border="0" alt="" src="/uploads/userup/1805/0910221J301.jpg" width="438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68;&amp;#23383;&amp;#38405;&amp;#3583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8405;&amp;#358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68;&amp;#23383;&amp;#38405;&amp;#3583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3383;&amp;#38405;&amp;#35835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8405;&amp;#3583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68;&amp;#23383;&amp;#38405;&amp;#35835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5968;&amp;#23383;&amp;#38405;&amp;#35835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8405;&amp;#35835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68;&amp;#23383;&amp;#38405;&amp;#3583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5968;&amp;#23383;&amp;#38405;&amp;#3583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68;&amp;#23383;&amp;#38405;&amp;#3583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3383;&amp;#38405;&amp;#3583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25968;&amp;#23383;&amp;#38405;&amp;#35835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68;&amp;#23383;&amp;#38405;&amp;#35835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3383;&amp;#38405;&amp;#35835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23383;&amp;#38405;&amp;#35835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68;&amp;#23383;&amp;#38405;&amp;#35835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968;&amp;#23383;&amp;#38405;&amp;#35835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5968;&amp;#23383;&amp;#38405;&amp;#35835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68;&amp;#23383;&amp;#38405;&amp;#3583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3383;&amp;#38405;&amp;#3583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968;&amp;#23383;&amp;#38405;&amp;#35835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8405;&amp;#3583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8405;&amp;#35835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38405;&amp;#3583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25968;&amp;#23383;&amp;#38405;&amp;#35835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405;&amp;#2599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484;&amp;#38405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5991;&amp;#2231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34;&amp;#24230;&amp;#38405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612;&amp;#35835;&amp;#25991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5968;&amp;#23383;&amp;#38405;&amp;#3583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68;&amp;#23383;&amp;#38405;&amp;#3583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8405;&amp;#3583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68;&amp;#23383;&amp;#38405;&amp;#358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3383;&amp;#38405;&amp;#35835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8405;&amp;#35835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8405;&amp;#35835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23383;&amp;#38405;&amp;#3583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5968;&amp;#23383;&amp;#38405;&amp;#3583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68;&amp;#23383;&amp;#38405;&amp;#35835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3383;&amp;#38405;&amp;#3583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8405;&amp;#35835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8405;&amp;#3583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38405;&amp;#35835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5968;&amp;#23383;&amp;#38405;&amp;#3583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68;&amp;#23383;&amp;#38405;&amp;#3583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3383;&amp;#38405;&amp;#3583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65288;ZYZF&lt;/strong&gt;&lt;strong&gt;&amp;#65289;&amp;#25968;&amp;#23383;&amp;#38405;&amp;#35835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38405;&amp;#3583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38405;&amp;#3583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38405;&amp;#35835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38405;&amp;#35835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38405;&amp;#3583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38405;&amp;#3583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38405;&amp;#3583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38405;&amp;#3583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38405;&amp;#35835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68;&amp;#23383;&amp;#38405;&amp;#35835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68;&amp;#23383;&amp;#38405;&amp;#35835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68;&amp;#23383;&amp;#38405;&amp;#35835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