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素钢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032;&amp;#3805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032;&amp;#3805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2032;&amp;#38050;&amp;#26159;&amp;#36817;&amp;#20195;&amp;#24037;&amp;#19994;&amp;#20013;&amp;#20351;&amp;#29992;&amp;#26368;&amp;#26089;&amp;#12289;&amp;#29992;&amp;#37327;&amp;#26368;&amp;#22823;&amp;#30340;&amp;#22522;&amp;#26412;&amp;#26448;&amp;#26009;&amp;#12290;&amp;#19990;&amp;#30028;&amp;#21508;&amp;#24037;&amp;#19994;&amp;#22269;&amp;#23478;&amp;#65292;&amp;#22312;&amp;#21162;&amp;#21147;&amp;#22686;&amp;#21152;&amp;#20302;&amp;#21512;&amp;#37329;&amp;#39640;&amp;#24378;&amp;#24230;&amp;#38050;&amp;#21644;&amp;#21512;&amp;#37329;&amp;#38050;&amp;#20135;&amp;#37327;&amp;#30340;&amp;#21516;&amp;#26102;&amp;#65292;&amp;#20063;&amp;#38750;&amp;#24120;&amp;#27880;&amp;#24847;&amp;#25913;&amp;#36827;&amp;#30899;&amp;#32032;&amp;#38050;&amp;#36136;&amp;#37327;&amp;#65292;&amp;#25193;&amp;#22823;&amp;#21697;&amp;#31181;&amp;#21644;&amp;#20351;&amp;#29992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899;&amp;#32032;&amp;#38050;&amp;#30340;&amp;#20135;&amp;#37327;&amp;#22312;&amp;#21508;&amp;#22269;&amp;#38050;&amp;#24635;&amp;#20135;&amp;#37327;&amp;#20013;&amp;#30340;&amp;#27604;&amp;#37325;&amp;#65292;&amp;#32422;&amp;#20445;&amp;#25345;&amp;#22312;80%&amp;#24038;&amp;#21491;&amp;#65292;&amp;#23427;&amp;#19981;&amp;#20165;&amp;#24191;&amp;#27867;&amp;#24212;&amp;#29992;&amp;#20110;&amp;#24314;&amp;#31569;&amp;#12289;&amp;#26725;&amp;#26753;&amp;#12289;&amp;#38081;&amp;#36947;&amp;#12289;&amp;#36710;&amp;#36742;&amp;#12289;&amp;#33337;&amp;#33334;&amp;#21644;&amp;#21508;&amp;#31181;&amp;#26426;&amp;#26800;&amp;#21046;&amp;#36896;&amp;#24037;&amp;#19994;&amp;#65292;&amp;#32780;&amp;#19988;&amp;#22312;&amp;#36817;&amp;#20195;&amp;#30340;&amp;#30707;&amp;#27833;&amp;#21270;&amp;#23398;&amp;#24037;&amp;#19994;&amp;#12289;&amp;#28023;&amp;#27915;&amp;#24320;&amp;#21457;&amp;#31561;&amp;#26041;&amp;#38754;&amp;#65292;&amp;#20063;&amp;#24471;&amp;#21040;&amp;#22823;&amp;#3732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032;&amp;#38050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6/201612/07-220960.html"&gt;&lt;span&gt;&lt;span&gt;&amp;#30899;&amp;#32032;&amp;#3805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032;&amp;#380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899;&amp;#32032;&amp;#38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99;&amp;#32032;&amp;#3805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9;&amp;#32032;&amp;#3805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032;&amp;#3805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2032;&amp;#3805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9;&amp;#32032;&amp;#3805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0899;&amp;#32032;&amp;#3805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899;&amp;#32032;&amp;#38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2032;&amp;#3805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99;&amp;#32032;&amp;#3805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2032;&amp;#3805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2032;&amp;#3805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2032;&amp;#380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2032;&amp;#3805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99;&amp;#32032;&amp;#3805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899;&amp;#32032;&amp;#3805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899;&amp;#32032;&amp;#3805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899;&amp;#32032;&amp;#3805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899;&amp;#32032;&amp;#380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99;&amp;#32032;&amp;#3805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9;&amp;#32032;&amp;#3805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899;&amp;#32032;&amp;#3805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2032;&amp;#3805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2032;&amp;#3805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9;&amp;#32032;&amp;#3805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899;&amp;#32032;&amp;#3805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99;&amp;#32032;&amp;#380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2032;&amp;#3805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899;&amp;#32032;&amp;#3805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899;&amp;#32032;&amp;#3805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9;&amp;#32032;&amp;#380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9;&amp;#32032;&amp;#3805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2032;&amp;#3805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2032;&amp;#3805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99;&amp;#32032;&amp;#3805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899;&amp;#3203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899;&amp;#32032;&amp;#3805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899;&amp;#3203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899;&amp;#32032;&amp;#3805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899;&amp;#32032;&amp;#3805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0899;&amp;#32032;&amp;#380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2032;&amp;#380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032;&amp;#380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2032;&amp;#380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2032;&amp;#380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99;&amp;#32032;&amp;#3805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99;&amp;#32032;&amp;#3805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032;&amp;#3805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2032;&amp;#3805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99;&amp;#32032;&amp;#3805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899;&amp;#32032;&amp;#380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899;&amp;#32032;&amp;#380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99;&amp;#32032;&amp;#3805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032;&amp;#3805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2032;&amp;#3805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899;&amp;#32032;&amp;#3805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032;&amp;#3805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899;&amp;#32032;&amp;#3805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