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菊芋市场全景调查与发展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3738;&amp;#33419;&amp;#24066;&amp;#22330;&amp;#20840;&amp;#26223;&amp;#35843;&amp;#26597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3738;&amp;#33419;&amp;#24066;&amp;#22330;&amp;#20840;&amp;#26223;&amp;#35843;&amp;#26597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3738;&amp;#33419;&amp;#26159;&amp;#22810;&amp;#24180;&amp;#29983;&amp;#33609;&amp;#26412;&amp;#26893;&amp;#29289;&amp;#65292;&amp;#39640;1-3&amp;#31859;&amp;#65292;&amp;#26377;&amp;#22359;&amp;#29366;&amp;#30340;&amp;#22320;&amp;#19979;&amp;#33550;&amp;#21450;&amp;#32420;&amp;#32500;&amp;#29366;&amp;#26681;&amp;#12290;&amp;#33550;&amp;#30452;&amp;#31435;&amp;#65292;&amp;#26377;&amp;#20998;&amp;#26525;&amp;#65292;&amp;#34987;&amp;#30333;&amp;#33394;&amp;#30701;&amp;#31961;&amp;#27611;&amp;#25110;&amp;#21018;&amp;#27611;&amp;#12290;&amp;#21494;&amp;#36890;&amp;#24120;&amp;#23545;&amp;#29983;&amp;#65292;&amp;#26377;&amp;#21494;&amp;#26564;&amp;#65292;&amp;#20294;&amp;#19978;&amp;#37096;&amp;#21494;&amp;#20114;&amp;#29983;&amp;#65307;&amp;#19979;&amp;#37096;&amp;#21494;&amp;#21365;&amp;#22278;&amp;#24418;&amp;#25110;&amp;#21365;&amp;#29366;&amp;#26925;&amp;#22278;&amp;#24418;&amp;#65292;&amp;#26377;&amp;#38271;&amp;#26564;&amp;#65292;&amp;#38271;10-16&amp;#21400;&amp;#31859;&amp;#65292;&amp;#23485;3-6&amp;#21400;&amp;#31859;&amp;#65292;&amp;#22522;&amp;#37096;&amp;#23485;&amp;#26964;&amp;#24418;&amp;#25110;&amp;#22278;&amp;#24418;&amp;#65292;&amp;#26377;&amp;#26102;&amp;#24494;&amp;#24515;&amp;#24418;&amp;#65292;&amp;#39030;&amp;#31471;&amp;#28176;&amp;#32454;&amp;#23574;&amp;#65292;&amp;#36793;&amp;#32536;&amp;#26377;&amp;#31895;&amp;#38191;&amp;#40831;&amp;#65292;&amp;#26377;&amp;#31163;&amp;#22522;&amp;#19977;&amp;#20986;&amp;#33033;&amp;#65292;&amp;#19978;&amp;#38754;&amp;#34987;&amp;#30333;&amp;#33394;&amp;#30701;&amp;#31895;&amp;#27611;&amp;#12289;&amp;#19979;&amp;#38754;&amp;#34987;&amp;#26580;&amp;#27611;&amp;#65292;&amp;#21494;&amp;#33033;&amp;#19978;&amp;#26377;&amp;#30701;&amp;#30828;&amp;#27611;&amp;#65292;&amp;#19978;&amp;#37096;&amp;#21494;&amp;#38271;&amp;#26925;&amp;#22278;&amp;#24418;&amp;#33267;&amp;#38420;&amp;#25259;&amp;#38024;&amp;#24418;&amp;#65292;&amp;#22522;&amp;#37096;&amp;#28176;&amp;#29421;&amp;#65292;&amp;#19979;&amp;#24310;&amp;#25104;&amp;#30701;&amp;#32709;&amp;#29366;&amp;#65292;&amp;#39030;&amp;#31471;&amp;#28176;&amp;#23574;&amp;#65292;&amp;#30701;&amp;#23614;&amp;#29366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3738;&amp;#33419;&amp;#26159;&amp;#19968;&amp;#31181;&amp;#26497;&amp;#20855;&amp;#24320;&amp;#21457;&amp;#28508;&amp;#21147;&amp;#30340;&amp;#21322;&amp;#37326;&amp;#29983;&amp;#36164;&amp;#28304;&amp;#12290;&amp;#36890;&amp;#36807;&amp;#24341;&amp;#20837;&amp;#33738;&amp;#33419;&amp;#39640;&amp;#26032;&amp;#25216;&amp;#26415;&amp;#65292;&amp;#23454;&amp;#26045;&amp;#35268;&amp;#27169;&amp;#21270;&amp;#12289;&amp;#26631;&amp;#20934;&amp;#21270;&amp;#31181;&amp;#26893;&amp;#12289;&amp;#28145;&amp;#21152;&amp;#24037;&amp;#21450;&amp;#20135;&amp;#19994;&amp;#21270;&amp;#32463;&amp;#33829;&amp;#65292;&amp;#21487;&amp;#36827;&amp;#19968;&amp;#27493;&amp;#25552;&amp;#39640;&amp;#20854;&amp;#38468;&amp;#21152;&amp;#20540;&amp;#65292;&amp;#20855;&amp;#26377;&amp;#24191;&amp;#38420;&amp;#30340;&amp;#21457;&amp;#23637;&amp;#21069;&amp;#2622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3738;&amp;#33419;&amp;#24066;&amp;#22330;&amp;#20840;&amp;#26223;&amp;#35843;&amp;#26597;&amp;#19982;&amp;#21457;&amp;#23637;&amp;#21069;&amp;#26223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0013;&amp;#22269;&amp;#26435;&amp;#23041;&amp;#30340;&amp;#20135;&amp;#19994;&amp;#30740;&amp;#31350;&amp;#26426;&amp;#26500;&amp;#20043;&amp;#19968;&amp;#65292;&amp;#25552;&amp;#20379;&amp;#21508;&amp;#20010;&amp;#34892;&amp;#19994;&amp;#20998;&amp;#26512;&amp;#65292;&amp;#24066;&amp;#22330;&amp;#20998;&amp;#26512;&amp;#65292;&amp;#24066;&amp;#22330;&amp;#39044;&amp;#27979;&amp;#65292;&amp;#34892;&amp;#19994;&amp;#21457;&amp;#23637;&amp;#36235;&amp;#21183;&amp;#65292;&amp;#34892;&amp;#19994;&amp;#21457;&amp;#23637;&amp;#29616;&amp;#29366;&amp;#65292;&amp;#21450;&amp;#21508;&amp;#34892;&amp;#19994;&amp;#20135;&amp;#37327;&amp;#12289;&amp;#36827;&amp;#20986;&amp;#21475;&amp;#65292;&amp;#32463;&amp;#33829;&amp;#29366;&amp;#20917;&amp;#31561;&amp;#32479;&amp;#35745;&amp;#25968;&amp;#25454;&amp;#65292;&amp;#20013;&amp;#22269;&amp;#20135;&amp;#19994;&amp;#30740;&amp;#31350;&amp;#12289;&amp;#20013;&amp;#22269;&amp;#30740;&amp;#31350;&amp;#25253;&amp;#21578;&amp;#65292;&amp;#20855;&amp;#20307;&amp;#20135;&amp;#21697;&amp;#26377;&amp;#34892;&amp;#19994;&amp;#20998;&amp;#26512;&amp;#25253;&amp;#21578;&amp;#65292;&amp;#24066;&amp;#22330;&amp;#20998;&amp;#26512;&amp;#25253;&amp;#21578;&amp;#65292;&amp;#24180;&amp;#37492;&amp;#65292;&amp;#21517;&amp;#24405;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&lt;u&gt;&lt;a href="http://www.chinairr.org/report/R07/R0704/201712/06-246007.html"&gt;&lt;span&gt;&lt;span&gt;&amp;#33738;&amp;#33419;&lt;/span&gt;&lt;/span&gt;&lt;/a&gt;&lt;/u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33738;&amp;#33419;&amp;#34892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4892;&amp;#19994;&amp;#20027;&amp;#35201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33738;&amp;#33419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33738;&amp;#33419;&amp;#34892;&amp;#19994;&amp;#22312;&amp;#20135;&amp;#19994;&amp;#3814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33738;&amp;#33419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9983;&amp;#21629;&amp;#21608;&amp;#26399;&amp;#29702;&amp;#3577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3738;&amp;#33419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6368;&amp;#36817;3-5&amp;#24180;&amp;#20013;&amp;#22269;&amp;#33738;&amp;#33419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8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33738;&amp;#33419;&amp;#34892;&amp;#19994;&amp;#36816;&amp;#34892;&amp;#29615;&amp;#22659;&amp;#65288;PEST&lt;/strong&gt;&lt;strong&gt;&amp;#6528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33738;&amp;#33419;&amp;#34892;&amp;#19994;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33738;&amp;#33419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33738;&amp;#33419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33738;&amp;#33419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33738;&amp;#33419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33738;&amp;#33419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33738;&amp;#33419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33738;&amp;#33419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amp;#25105;&amp;#22269;&amp;#33738;&amp;#33419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5105;&amp;#22269;&amp;#33738;&amp;#33419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5105;&amp;#22269;&amp;#33738;&amp;#33419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5105;&amp;#22269;&amp;#33738;&amp;#33419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5105;&amp;#22269;&amp;#33738;&amp;#33419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2017&amp;#24180;&amp;#33738;&amp;#3341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2014-2017&amp;#24180;&amp;#25105;&amp;#22269;&amp;#33738;&amp;#33419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2017&amp;#24180;&amp;#25105;&amp;#22269;&amp;#33738;&amp;#3341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2017&amp;#24180;&amp;#20013;&amp;#22269;&amp;#33738;&amp;#33419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2017&amp;#24180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33738;&amp;#33419;&amp;#20135;&amp;#21697;/&amp;#26381;&amp;#21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2014-2017&amp;#24180;&amp;#33738;&amp;#33419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24433;&amp;#21709;&amp;#33738;&amp;#33419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51;&amp;#3285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2018-2024&amp;#24180;&amp;#33738;&amp;#33419;&amp;#20135;&amp;#21697;/&amp;#26381;&amp;#21153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&amp;#20027;&amp;#35201;&amp;#33738;&amp;#33419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amp;#25105;&amp;#22269;&amp;#33738;&amp;#33419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014-2017&amp;#24180;&amp;#20013;&amp;#22269;&amp;#33738;&amp;#33419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4-2017&amp;#24180;&amp;#20013;&amp;#22269;&amp;#33738;&amp;#33419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5105;&amp;#22269;&amp;#33738;&amp;#33419;&amp;#34892;&amp;#19994;&amp;#33829;&amp;#259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5105;&amp;#22269;&amp;#33738;&amp;#33419;&amp;#34892;&amp;#19994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5105;&amp;#22269;&amp;#33738;&amp;#33419;&amp;#34892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4-2017&amp;#24180;&amp;#20013;&amp;#22269;&amp;#33738;&amp;#33419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#25105;&amp;#22269;&amp;#33738;&amp;#33419;&amp;#34892;&amp;#19994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33738;&amp;#33419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2014-2017&amp;#24180;&amp;#33738;&amp;#33419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2018-2024&amp;#24180;&amp;#33738;&amp;#33419;&amp;#34892;&amp;#19994;&amp;#20379;&amp;#32473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33738;&amp;#33419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2014-2017&amp;#24180;&amp;#25105;&amp;#22269;&amp;#33738;&amp;#33419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33738;&amp;#33419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33738;&amp;#33419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33738;&amp;#33419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33738;&amp;#33419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33738;&amp;#33419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3738;&amp;#33419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3738;&amp;#33419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2018-2024&amp;#24180;&amp;#33738;&amp;#33419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8-2024&amp;#24180;&amp;#33738;&amp;#33419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8-2024&amp;#24180;&amp;#33738;&amp;#33419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37325;&amp;#28857;&amp;#34892;&amp;#19994;&amp;#33738;&amp;#33419;&amp;#20135;&amp;#21697;/&amp;#26381;&amp;#21153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33738;&amp;#33419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33738;&amp;#33419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4066;&amp;#22330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39046;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0013;&amp;#22269;&amp;#33738;&amp;#33419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33738;&amp;#33419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amp;#25105;&amp;#22269;&amp;#33738;&amp;#33419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33738;&amp;#33419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33738;&amp;#33419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33738;&amp;#33419;&amp;#20135;&amp;#21697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2017&amp;#24180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2018-2024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19978;&amp;#28216;&amp;#20379;&amp;#32473;&amp;#23545;&amp;#33738;&amp;#33419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33738;&amp;#33419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33738;&amp;#33419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2017&amp;#24180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2018-2024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19979;&amp;#28216;&amp;#38656;&amp;#27714;&amp;#23545;&amp;#33738;&amp;#33419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amp;#25105;&amp;#22269;&amp;#33738;&amp;#33419;&amp;#34892;&amp;#19994;&amp;#28192;&amp;#36947;&amp;#20998;&amp;#26512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33738;&amp;#33419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1508;&amp;#31867;&amp;#28192;&amp;#36947;&amp;#23545;&amp;#33738;&amp;#33419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0027;&amp;#35201;&amp;#33738;&amp;#33419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33738;&amp;#33419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33738;&amp;#33419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20013;&amp;#22269;&amp;#33738;&amp;#33419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33738;&amp;#33419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33738;&amp;#33419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5105;&amp;#22269;&amp;#33738;&amp;#33419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33738;&amp;#33419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33738;&amp;#33419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33738;&amp;#33419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33738;&amp;#33419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0013;&amp;#22269;&amp;#33738;&amp;#33419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33738;&amp;#33419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33738;&amp;#33419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3738;&amp;#33419;&amp;#34892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3738;&amp;#33419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0013;&amp;#22269;&amp;#33738;&amp;#33419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33738;&amp;#33419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33738;&amp;#33419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869;&amp;#33738;&amp;#33419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33738;&amp;#33419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33738;&amp;#33419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19996;&amp;#33829;&amp;#34013;&amp;#37995;&amp;#29983;&amp;#29289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3425;&amp;#22799;&amp;#24503;&amp;#37030;&amp;#29983;&amp;#29289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22825;&amp;#38376;&amp;#28023;&amp;#21147;&amp;#33738;&amp;#31958;&amp;#31185;&amp;#25216;&amp;#21457;&amp;#2363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27888;&amp;#23433;&amp;#34013;&amp;#20043;&amp;#28304;&amp;#20892;&amp;#19994;&amp;#31181;&amp;#2689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&amp;#33521;&amp;#32445;&amp;#26519;&amp;#65288;&amp;#21271;&amp;#20140;&amp;#65289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8-2024&lt;/strong&gt;&lt;strong&gt;&amp;#24180;&amp;#33738;&amp;#33419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2018-2024&amp;#24180;&amp;#33738;&amp;#33419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2018-2024&amp;#24180;&amp;#33738;&amp;#33419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2018-2024&amp;#24180;&amp;#33738;&amp;#33419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2018-2024&amp;#24180;&amp;#33738;&amp;#33419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2018-2024&amp;#24180;&amp;#33738;&amp;#33419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2018-2024&amp;#24180;&amp;#33738;&amp;#33419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2018-2024&amp;#24180;&amp;#33738;&amp;#33419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2018-2024&amp;#24180;&amp;#20013;&amp;#22269;&amp;#33738;&amp;#33419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2018-2024&amp;#24180;&amp;#20013;&amp;#22269;&amp;#33738;&amp;#33419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2018-2024&amp;#24180;&amp;#20013;&amp;#22269;&amp;#33738;&amp;#33419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2018-2024&amp;#24180;&amp;#20013;&amp;#22269;&amp;#33738;&amp;#33419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8-2024&lt;/strong&gt;&lt;strong&gt;&amp;#24180;&amp;#33738;&amp;#33419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33738;&amp;#33419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2018-2024&amp;#24180;&amp;#33738;&amp;#33419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2018-2024&amp;#24180;&amp;#33738;&amp;#33419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7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/strong&gt;&lt;strong&gt;&amp;#33738;&amp;#33419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33738;&amp;#33419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6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7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23545;&amp;#25105;&amp;#22269;&amp;#33738;&amp;#33419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33738;&amp;#33419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33738;&amp;#33419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33738;&amp;#33419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&amp;#25105;&amp;#22269;&amp;#33738;&amp;#33419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5&amp;#33738;&amp;#33419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33738;&amp;#33419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33738;&amp;#33419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33738;&amp;#33419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/strong&gt;&lt;strong&gt;&amp;#30740;&amp;#31350;&amp;#32467;&amp;#35770;&amp;#21450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33738;&amp;#33419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33738;&amp;#33419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&amp;#33738;&amp;#33419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33738;&amp;#33419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33738;&amp;#33419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4-2017&amp;#24180;&amp;#20840;&amp;#29699;&amp;#33738;&amp;#33419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4-2017&amp;#24180;&amp;#20013;&amp;#22269;&amp;#33738;&amp;#33419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4-2017&amp;#24180;&amp;#33738;&amp;#33419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4-2017&amp;#24180;&amp;#20013;&amp;#22269;&amp;#33738;&amp;#33419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4-2017&amp;#24180;&amp;#33738;&amp;#33419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4-2017&amp;#24180;&amp;#33738;&amp;#33419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4-2017&amp;#24180;&amp;#33738;&amp;#33419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4-2017&amp;#24180;&amp;#33738;&amp;#33419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4-2017&amp;#24180;&amp;#33738;&amp;#33419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4-2017&amp;#24180;&amp;#33738;&amp;#33419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4-2017&amp;#24180;&amp;#33738;&amp;#33419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4-2017&amp;#24180;&amp;#33738;&amp;#33419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4-2017&amp;#24180;&amp;#33738;&amp;#33419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4-2017&amp;#24180;&amp;#33738;&amp;#33419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4-2017&amp;#24180;&amp;#33738;&amp;#33419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4-2017&amp;#24180;&amp;#33738;&amp;#33419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4-2017&amp;#24180;&amp;#33738;&amp;#33419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4-2017&amp;#24180;&amp;#33738;&amp;#33419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4-2017&amp;#24180;&amp;#33738;&amp;#33419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4-2017&amp;#24180;&amp;#33738;&amp;#33419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4-2017&amp;#24180;&amp;#33738;&amp;#33419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