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2454;&amp;#21270;&amp;#24037;&amp;#65292;&amp;#26159;&amp;#29983;&amp;#20135;&amp;#31934;&amp;#32454;&amp;#21270;&amp;#23398;&amp;#21697;&amp;#24037;&amp;#19994;&amp;#30340;&amp;#36890;&amp;#31216;&amp;#12290;&amp;#20855;&amp;#26377;&amp;#21697;&amp;#31181;&amp;#22810;&amp;#65292;&amp;#26356;&amp;#26032;&amp;#25442;&amp;#20195;&amp;#24555;&amp;#65307;&amp;#20135;&amp;#37327;&amp;#23567;&amp;#65292;&amp;#22823;&amp;#22810;&amp;#20197;&amp;#38388;&amp;#27463;&amp;#26041;&amp;#24335;&amp;#29983;&amp;#20135;&amp;#65307;&amp;#20855;&amp;#26377;&amp;#21151;&amp;#33021;&amp;#24615;&amp;#25110;&amp;#26368;&amp;#32456;&amp;#20351;&amp;#29992;&amp;#24615;&amp;#65306;&amp;#35768;&amp;#22810;&amp;#20026;&amp;#22797;&amp;#37197;&amp;#24615;&amp;#20135;&amp;#21697;&amp;#65292;&amp;#37197;&amp;#26041;&amp;#31561;&amp;#25216;&amp;#26415;&amp;#20915;&amp;#23450;&amp;#20135;&amp;#21697;&amp;#24615;&amp;#33021;&amp;#65307;&amp;#20135;&amp;#21697;&amp;#36136;&amp;#37327;&amp;#35201;&amp;#27714;&amp;#39640;&amp;#65307;&amp;#21830;&amp;#21697;&amp;#24615;&amp;#24378;&amp;#65292;&amp;#22810;&amp;#25968;&amp;#20197;&amp;#21830;&amp;#21697;&amp;#21517;&amp;#38144;&amp;#21806;&amp;#65307;&amp;#25216;&amp;#26415;&amp;#23494;&amp;#38598;&amp;#39640;&amp;#65292;&amp;#35201;&amp;#27714;&amp;#19981;&amp;#26029;&amp;#36827;&amp;#34892;&amp;#26032;&amp;#20135;&amp;#21697;&amp;#30340;&amp;#25216;&amp;#26415;&amp;#24320;&amp;#21457;&amp;#21644;&amp;#24212;&amp;#29992;&amp;#25216;&amp;#26415;&amp;#30340;&amp;#30740;&amp;#31350;&amp;#65292;&amp;#37325;&amp;#35270;&amp;#25216;&amp;#26415;&amp;#26381;&amp;#21153;&amp;#65307;&amp;#35774;&amp;#22791;&amp;#25237;&amp;#36164;&amp;#36739;&amp;#23567;&amp;#65307;&amp;#38468;&amp;#21152;&amp;#20215;&amp;#20540;&amp;#29575;&amp;#39640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32454;&amp;#21270;&amp;#24037;&amp;#26159;&amp;#24403;&amp;#20170;&amp;#21270;&amp;#23398;&amp;#24037;&amp;#19994;&amp;#20013;&amp;#26368;&amp;#20855;&amp;#27963;&amp;#21147;&amp;#30340;&amp;#26032;&amp;#20852;&amp;#39046;&amp;#22495;&amp;#20043;&amp;#19968;&amp;#65292;&amp;#26159;&amp;#26032;&amp;#26448;&amp;#26009;&amp;#30340;&amp;#37325;&amp;#35201;&amp;#32452;&amp;#25104;&amp;#37096;&amp;#20998;&amp;#12290;&amp;#31934;&amp;#32454;&amp;#21270;&amp;#24037;&amp;#20135;&amp;#21697;&amp;#31181;&amp;#31867;&amp;#22810;&amp;#12289;&amp;#38468;&amp;#21152;&amp;#20540;&amp;#39640;&amp;#12289;&amp;#29992;&amp;#36884;&amp;#24191;&amp;#12289;&amp;#20135;&amp;#19994;&amp;#20851;&amp;#32852;&amp;#24230;&amp;#22823;&amp;#65292;&amp;#30452;&amp;#25509;&amp;#26381;&amp;#21153;&amp;#20110;&amp;#22269;&amp;#27665;&amp;#32463;&amp;#27982;&amp;#30340;&amp;#35832;&amp;#22810;&amp;#34892;&amp;#19994;&amp;#21644;&amp;#39640;&amp;#26032;&amp;#25216;&amp;#26415;&amp;#20135;&amp;#19994;&amp;#30340;&amp;#21508;&amp;#20010;&amp;#39046;&amp;#22495;&amp;#12290;&amp;#22823;&amp;#21147;&amp;#21457;&amp;#23637;&amp;#31934;&amp;#32454;&amp;#21270;&amp;#24037;&amp;#24049;&amp;#25104;&amp;#20026;&amp;#19990;&amp;#30028;&amp;#21508;&amp;#22269;&amp;#35843;&amp;#25972;&amp;#21270;&amp;#23398;&amp;#24037;&amp;#19994;&amp;#32467;&amp;#26500;&amp;#12289;&amp;#25552;&amp;#21319;&amp;#19968;&amp;#21270;&amp;#23398;&amp;#24037;&amp;#19994;&amp;#20135;&amp;#19994;&amp;#33021;&amp;#32423;&amp;#21644;&amp;#25193;&amp;#22823;&amp;#32463;&amp;#27982;&amp;#25928;&amp;#30410;&amp;#30340;&amp;#25112;&amp;#30053;&amp;#37325;&amp;#28857;&amp;#12290;&amp;#22269;&amp;#23478;&amp;#36866;&amp;#26102;&amp;#20986;&amp;#21488;&amp;#30456;&amp;#20851;&amp;#25919;&amp;#31574;&amp;#65292;&amp;#26500;&amp;#24314;&amp;#20135;&amp;#23398;&amp;#30740;&amp;#30456;&amp;#32467;&amp;#21512;&amp;#30340;&amp;#26032;&amp;#22411;&amp;#25216;&amp;#26415;&amp;#21019;&amp;#26032;&amp;#32452;&amp;#32455;--&amp;#22269;&amp;#23478;&amp;#31934;&amp;#32454;&amp;#21270;&amp;#24037;&amp;#20135;&amp;#19994;&amp;#25216;&amp;#26415;&amp;#21019;&amp;#26032;&amp;#25112;&amp;#30053;&amp;#32852;&amp;#30431;&amp;#65292;&amp;#20197;&amp;#27492;&amp;#26469;&amp;#20419;&amp;#36827;&amp;#22269;&amp;#23478;&amp;#31934;&amp;#32454;&amp;#21270;&amp;#24037;&amp;#20135;&amp;#19994;&amp;#32467;&amp;#26500;&amp;#20248;&amp;#21270;&amp;#21319;&amp;#32423;&amp;#21644;&amp;#25552;&amp;#21319;&amp;#34892;&amp;#19994;&amp;#25972;&amp;#20307;&amp;#31454;&amp;#20105;&amp;#21147;&amp;#12290;&amp;#31934;&amp;#32454;&amp;#21270;&amp;#24037;&amp;#29575;(&amp;#31934;&amp;#32454;&amp;#21270;&amp;#24037;&amp;#20135;&amp;#20540;&amp;#21344;&amp;#21270;&amp;#24037;&amp;#24635;&amp;#20135;&amp;#20540;&amp;#30340;&amp;#27604;&amp;#20363;)&amp;#30340;&amp;#39640;&amp;#20302;&amp;#24049;&amp;#32463;&amp;#25104;&amp;#20026;&amp;#34913;&amp;#37327;&amp;#19968;&amp;#20010;&amp;#22269;&amp;#23478;&amp;#25110;&amp;#22320;&amp;#21306;&amp;#21270;&amp;#23398;&amp;#24037;&amp;#19994;&amp;#21457;&amp;#36798;&amp;#31243;&amp;#24230;&amp;#21644;&amp;#21270;&amp;#24037;&amp;#31185;&amp;#25216;&amp;#27700;&amp;#24179;&amp;#39640;&amp;#20302;&amp;#30340;&amp;#37325;&amp;#35201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02/R0206/201805/10-260722.html"&gt;&amp;#31934;&amp;#32454;&amp;#21270;&amp;#24037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2454;&amp;#21270;&amp;#24037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34;&amp;#32454;&amp;#21270;&amp;#240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34;&amp;#32454;&amp;#21270;&amp;#2403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2454;&amp;#21270;&amp;#24037;&amp;#3034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2454;&amp;#21270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934;&amp;#32454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1457;&amp;#23637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39;&amp;#35266;&amp;#32463;&amp;#27982;&amp;#29615;&amp;#22659;&amp;#21464;&amp;#21270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31934;&amp;#32454;&amp;#21270;&amp;#2403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934;&amp;#32454;&amp;#21270;&amp;#24037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34;&amp;#32454;&amp;#21270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934;&amp;#32454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34;&amp;#32454;&amp;#21270;&amp;#24037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934;&amp;#32454;&amp;#21270;&amp;#24037;&amp;#34892;&amp;#19994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934;&amp;#32454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934;&amp;#32454;&amp;#21270;&amp;#2403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934;&amp;#32454;&amp;#21270;&amp;#24037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934;&amp;#32454;&amp;#21270;&amp;#24037;&amp;#34892;&amp;#19994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34;&amp;#32454;&amp;#21270;&amp;#2403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34;&amp;#32454;&amp;#21270;&amp;#240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34;&amp;#32454;&amp;#21270;&amp;#24037;&amp;#34892;&amp;#19994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934;&amp;#32454;&amp;#21270;&amp;#24037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934;&amp;#32454;&amp;#21270;&amp;#2403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934;&amp;#32454;&amp;#21270;&amp;#24037;&amp;#34892;&amp;#19994;&amp;#25237;&amp;#34701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934;&amp;#32454;&amp;#21270;&amp;#24037;&amp;#34892;&amp;#19994;&amp;#24635;&amp;#2030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934;&amp;#32454;&amp;#21270;&amp;#24037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934;&amp;#32454;&amp;#21270;&amp;#24037;&amp;#34892;&amp;#19994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1934;&amp;#32454;&amp;#21270;&amp;#24037;&amp;#34892;&amp;#19994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934;&amp;#32454;&amp;#21270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3647;&amp;#20013;&amp;#3838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3647;&amp;#20013;&amp;#38388;&amp;#203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3647;&amp;#20013;&amp;#38388;&amp;#20307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3647;&amp;#20013;&amp;#38388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92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92;&amp;#33647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34;&amp;#26009;&amp;#12289;&amp;#27833;&amp;#22696;&amp;#12289;&amp;#39068;&amp;#26009;&amp;#21450;&amp;#31867;&amp;#2028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34;&amp;#26009;&amp;#12289;&amp;#27833;&amp;#22696;&amp;#12289;&amp;#39068;&amp;#26009;&amp;#21450;&amp;#31867;&amp;#20284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34;&amp;#26009;&amp;#12289;&amp;#27833;&amp;#22696;&amp;#12289;&amp;#39068;&amp;#26009;&amp;#21450;&amp;#31867;&amp;#20284;&amp;#20135;&amp;#21697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34;&amp;#26009;&amp;#12289;&amp;#27833;&amp;#22696;&amp;#12289;&amp;#39068;&amp;#26009;&amp;#21450;&amp;#31867;&amp;#20284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5;&amp;#29992;&amp;#21270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85;&amp;#29992;&amp;#21270;&amp;#24037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85;&amp;#29992;&amp;#21270;&amp;#24037;&amp;#20135;&amp;#21697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5;&amp;#29992;&amp;#21270;&amp;#24037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87;&amp;#29992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87;&amp;#29992;&amp;#21270;&amp;#23398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87;&amp;#29992;&amp;#21270;&amp;#23398;&amp;#21697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87;&amp;#29992;&amp;#21270;&amp;#2339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934;&amp;#32454;&amp;#21270;&amp;#24037;&amp;#34892;&amp;#19994;&amp;#37325;&amp;#28857;&amp;#22320;&amp;#213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3665;&amp;#19996;&amp;#30465;&amp;#31934;&amp;#32454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665;&amp;#19996;&amp;#30465;&amp;#31934;&amp;#32454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65;&amp;#19996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65;&amp;#31934;&amp;#32454;&amp;#21270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7743;&amp;#33487;&amp;#30465;&amp;#31934;&amp;#32454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43;&amp;#33487;&amp;#30465;&amp;#31934;&amp;#32454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1934;&amp;#32454;&amp;#21270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4191;&amp;#19996;&amp;#30465;&amp;#31934;&amp;#32454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934;&amp;#32454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30465;&amp;#31934;&amp;#32454;&amp;#21270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7993;&amp;#27743;&amp;#30465;&amp;#31934;&amp;#32454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30465;&amp;#31934;&amp;#32454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993;&amp;#27743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93;&amp;#27743;&amp;#30465;&amp;#31934;&amp;#32454;&amp;#21270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19978;&amp;#28023;&amp;#24066;&amp;#31934;&amp;#32454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8;&amp;#28023;&amp;#24066;&amp;#31934;&amp;#32454;&amp;#21270;&amp;#2403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78;&amp;#28023;&amp;#24066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78;&amp;#28023;&amp;#24066;&amp;#31934;&amp;#32454;&amp;#21270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31934;&amp;#32454;&amp;#21270;&amp;#24037;&amp;#34892;&amp;#19994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934;&amp;#32454;&amp;#21270;&amp;#24037;&amp;#34892;&amp;#19994;&amp;#37325;&amp;#28857;&amp;#2022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23665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3478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56;&amp;#212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418;&amp;#22826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24030;&amp;#28010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934;&amp;#32454;&amp;#21270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32454;&amp;#21270;&amp;#2403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32454;&amp;#21270;&amp;#24037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32454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934;&amp;#32454;&amp;#21270;&amp;#24037;&amp;#34892;&amp;#19994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1934;&amp;#32454;&amp;#21270;&amp;#2403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1934;&amp;#32454;&amp;#21270;&amp;#24037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1934;&amp;#32454;&amp;#21270;&amp;#24037;&amp;#34892;&amp;#19994;&amp;#31454;&amp;#201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934;&amp;#32454;&amp;#21270;&amp;#2403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934;&amp;#32454;&amp;#21270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934;&amp;#32454;&amp;#21270;&amp;#2403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934;&amp;#32454;&amp;#21270;&amp;#2403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1934;&amp;#32454;&amp;#21270;&amp;#24037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1934;&amp;#32454;&amp;#21270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1934;&amp;#32454;&amp;#21270;&amp;#24037;&amp;#34892;&amp;#19994;&amp;#39118;&amp;#38505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934;&amp;#32454;&amp;#21270;&amp;#24037;&amp;#34892;&amp;#19994;&amp;#25237;&amp;#36164;&amp;#26426;&amp;#2025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934;&amp;#32454;&amp;#21270;&amp;#24037;&amp;#34892;&amp;#1999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934;&amp;#32454;&amp;#21270;&amp;#24037;&amp;#34892;&amp;#19994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934;&amp;#32454;&amp;#21270;&amp;#24037;&amp;#34892;&amp;#19994;&amp;#37325;&amp;#2885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934;&amp;#32454;&amp;#21270;&amp;#24037;&amp;#34892;&amp;#19994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934;&amp;#32454;&amp;#21270;&amp;#24037;&amp;#34892;&amp;#1999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