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加油站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1152;&amp;#27833;&amp;#31449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1152;&amp;#27833;&amp;#31449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&amp;#20013;&amp;#22269;&lt;a href="http://www.chinairr.org/report/R13/R1304/201707/20-235172.html"&gt;&amp;#20114;&amp;#32852;&amp;#32593;+&lt;/a&gt;&lt;/strong&gt;&lt;strong&gt;&lt;a href="javascript:void(0);/*1525920826481*/"&gt;&amp;#21152;&amp;#27833;&amp;#31449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ldquo;&amp;#20114;&amp;#32852;&amp;#32593;+&amp;#21152;&amp;#27833;&amp;#31449;&amp;rdquo;&amp;#34892;&amp;#19994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ldquo;&amp;#20114;&amp;#32852;&amp;#32593;+&amp;rdquo;&amp;#30340;&amp;#25552;&amp;#20986;&amp;#2145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ldquo;&amp;#20114;&amp;#32852;&amp;#32593;+&amp;#21152;&amp;#27833;&amp;#31449;&amp;rdquo;&amp;#34892;&amp;#19994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412;&amp;#25253;&amp;#21578;&amp;#30340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0114;&amp;#32852;&amp;#32593;+&amp;#21152;&amp;#27833;&amp;#31449;&amp;#34892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20114;&amp;#32852;&amp;#32593;+&amp;#21152;&amp;#27833;&amp;#31449;&amp;#34892;&amp;#19994;&amp;#25919;&amp;#315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25919;&amp;#31574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20114;&amp;#32852;&amp;#32593;+&amp;#21152;&amp;#27833;&amp;#31449;&amp;#34892;&amp;#19994;&amp;#32463;&amp;#2798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1;&amp;#32852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13;&amp;#22269;&amp;#20114;&amp;#32852;&amp;#32593;+&amp;#21152;&amp;#27833;&amp;#31449;&amp;#34892;&amp;#19994;&amp;#25216;&amp;#26415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35745;&amp;#31639;&amp;#25216;&amp;#26415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32852;&amp;#32593;&amp;#25216;&amp;#26415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90;&amp;#20449;&amp;#25216;&amp;#26415;&amp;#30340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30456;&amp;#20851;&amp;#25216;&amp;#26415;&amp;#23545;&amp;#34892;&amp;#19994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0114;&amp;#32852;&amp;#32593;+&lt;/strong&gt;&lt;strong&gt;&amp;#21152;&amp;#27833;&amp;#31449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114;&amp;#32852;&amp;#32593;+&amp;#21152;&amp;#27833;&amp;#31449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3545;&amp;#20114;&amp;#32852;&amp;#32593;+&amp;#21152;&amp;#27833;&amp;#31449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0114;&amp;#32852;&amp;#32593;+&amp;#21152;&amp;#27833;&amp;#31449;&amp;#34892;&amp;#19994;&amp;#32454;&amp;#20998;&amp;#38454;&amp;#27573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14;&amp;#32852;&amp;#32593;&amp;#32473;&amp;#21152;&amp;#27833;&amp;#31449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114;&amp;#32852;&amp;#32593;&amp;#26102;&amp;#20195;&amp;#21152;&amp;#27833;&amp;#31449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14;&amp;#32852;&amp;#32593;&amp;#32473;&amp;#21152;&amp;#27833;&amp;#31449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14;&amp;#32852;&amp;#32593;&amp;#32473;&amp;#21152;&amp;#27833;&amp;#31449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59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10;&amp;#26469;&amp;#25910;&amp;#36153;&amp;#25216;&amp;#264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114;&amp;#32852;&amp;#32593;+&amp;#21152;&amp;#27833;&amp;#31449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114;&amp;#32852;&amp;#32593;+&amp;#21152;&amp;#27833;&amp;#31449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0114;&amp;#32852;&amp;#32593;+&amp;#21152;&amp;#27833;&amp;#31449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21152;&amp;#27833;&amp;#31449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14;&amp;#32852;&amp;#32593;+&amp;#21152;&amp;#27833;&amp;#3144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14;&amp;#32852;&amp;#32593;+&amp;#21152;&amp;#27833;&amp;#31449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152;&amp;#27833;&amp;#31449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20114;&amp;#32852;&amp;#32593;+&amp;#21152;&amp;#27833;&amp;#3144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13;&amp;#22269;&amp;#20114;&amp;#32852;&amp;#32593;+&amp;#21152;&amp;#27833;&amp;#3144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21152;&amp;#27833;&amp;#31449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14;&amp;#32852;&amp;#32593;+&amp;#21152;&amp;#27833;&amp;#31449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14;&amp;#32852;&amp;#32593;+&amp;#21152;&amp;#27833;&amp;#31449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0114;&amp;#32852;&amp;#32593;+&amp;#21152;&amp;#27833;&amp;#3144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20114;&amp;#32852;&amp;#32593;+&amp;#21152;&amp;#27833;&amp;#31449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20114;&amp;#32852;&amp;#32593;+&amp;#21152;&amp;#27833;&amp;#31449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13;&amp;#22269;&amp;#20114;&amp;#32852;&amp;#32593;+&amp;#21152;&amp;#27833;&amp;#31449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21152;&amp;#27833;&amp;#31449;&amp;#34892;&amp;#19994;&amp;#30005;&amp;#21830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013;&amp;#22269;&amp;#21152;&amp;#27833;&amp;#31449;&amp;#34892;&amp;#19994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013;&amp;#22269;&amp;#21152;&amp;#27833;&amp;#31449;&amp;#34892;&amp;#19994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013;&amp;#22269;&amp;#21152;&amp;#27833;&amp;#31449;&amp;#34892;&amp;#19994;&amp;#30005;&amp;#21830;&amp;#20135;&amp;#21697;/&amp;#26381;&amp;#21153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013;&amp;#22269;&amp;#21152;&amp;#27833;&amp;#31449;&amp;#34892;&amp;#19994;&amp;#30005;&amp;#21830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20013;&amp;#22269;&amp;#21152;&amp;#27833;&amp;#31449;&amp;#34892;&amp;#19994;&amp;#30005;&amp;#21830;&amp;#24066;&amp;#22330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 &amp;#20013;&amp;#22269;&amp;#21152;&amp;#27833;&amp;#31449;&amp;#34892;&amp;#19994;&amp;#30005;&amp;#2183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7 &amp;#20013;&amp;#22269;&amp;#21152;&amp;#27833;&amp;#31449;&amp;#34892;&amp;#19994;&amp;#30005;&amp;#218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0114;&amp;#32852;&amp;#32593;+&lt;/strong&gt;&lt;strong&gt;&amp;#21152;&amp;#27833;&amp;#31449;&amp;#34892;&amp;#19994;&amp;#21830;&amp;#19994;&amp;#27169;&amp;#24335;&amp;#21019;&amp;#26032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51;&amp;#20110;&amp;#21830;&amp;#19994;&amp;#27169;&amp;#24335;&amp;#30740;&amp;#31350;&amp;#30340;&amp;#22522;&amp;#26412;&amp;#24605;&amp;#2481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830;&amp;#19994;&amp;#27169;&amp;#24335;&amp;#30340;&amp;#23450;&amp;#20041;&amp;#21450;&amp;#19982;&amp;#20854;&amp;#20182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19994;&amp;#27169;&amp;#2433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19982;&amp;#20854;&amp;#20182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830;&amp;#19994;&amp;#27169;&amp;#24335;&amp;#30340;&amp;#26680;&amp;#24515;&amp;#26500;&amp;#25104;&amp;#35201;&amp;#32032;&amp;#21450;&amp;#26500;&amp;#2431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19994;&amp;#27169;&amp;#24335;&amp;#30340;&amp;#26680;&amp;#24515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30340;&amp;#26500;&amp;#2431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0114;&amp;#32852;&amp;#32593;+&amp;#21152;&amp;#27833;&amp;#31449;&amp;#34892;&amp;#19994;&amp;#24066;&amp;#22330;&amp;#23450;&amp;#20301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1152;&amp;#27833;&amp;#31449;&amp;#34892;&amp;#19994;&amp;#28040;&amp;#36153;&amp;#3277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1152;&amp;#27833;&amp;#31449;&amp;#34892;&amp;#19994;&amp;#20225;&amp;#19994;&amp;#20027;&amp;#27969;&amp;#3034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114;&amp;#32852;&amp;#32593;&amp;#23545;&amp;#21152;&amp;#27833;&amp;#31449;&amp;#34892;&amp;#19994;&amp;#24066;&amp;#22330;&amp;#23450;&amp;#20301;&amp;#30340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114;&amp;#32852;&amp;#32593;&amp;#19979;&amp;#21152;&amp;#27833;&amp;#31449;&amp;#34892;&amp;#19994;&amp;#24066;&amp;#22330;&amp;#23450;&amp;#20301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0114;&amp;#32852;&amp;#32593;+&amp;#21152;&amp;#27833;&amp;#31449;&amp;#34892;&amp;#19994;&amp;#20215;&amp;#20540;&amp;#20027;&amp;#2435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1152;&amp;#27833;&amp;#31449;&amp;#34892;&amp;#19994;&amp;#20027;&amp;#35201;&amp;#30340;&amp;#23458;&amp;#25143;&amp;#20215;&amp;#20540;&amp;#20027;&amp;#24352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114;&amp;#32852;&amp;#32593;+&amp;#21152;&amp;#27833;&amp;#31449;&amp;#34892;&amp;#19994;&amp;#20215;&amp;#20540;&amp;#20027;&amp;#24352;&amp;#21019;&amp;#2603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7833;&amp;#31449;&amp;#34892;&amp;#19994;&amp;#20225;&amp;#19994;&amp;#22914;&amp;#20309;&amp;#21033;&amp;#29992;&amp;#20114;&amp;#32852;&amp;#32593;&amp;#21319;&amp;#32423;&amp;#20135;&amp;#21697;&amp;#20351;&amp;#29992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7833;&amp;#31449;&amp;#34892;&amp;#19994;&amp;#20225;&amp;#19994;&amp;#22914;&amp;#20309;&amp;#21033;&amp;#29992;&amp;#20114;&amp;#32852;&amp;#32593;&amp;#25913;&amp;#21892;&amp;#20010;&amp;#24615;&amp;#21270;&amp;#26381;&amp;#2115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2;&amp;#27833;&amp;#31449;&amp;#34892;&amp;#19994;&amp;#20225;&amp;#19994;&amp;#22914;&amp;#20309;&amp;#21033;&amp;#29992;&amp;#20114;&amp;#32852;&amp;#32593;&amp;#33410;&amp;#32422;&amp;#23458;&amp;#2514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114;&amp;#32852;&amp;#32593;+&amp;#21152;&amp;#27833;&amp;#31449;&amp;#34892;&amp;#19994;&amp;#20215;&amp;#20540;&amp;#20027;&amp;#24352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0114;&amp;#32852;&amp;#32593;+&amp;#21152;&amp;#27833;&amp;#31449;&amp;#34892;&amp;#19994;&amp;#28192;&amp;#36947;&amp;#36890;&amp;#36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21152;&amp;#27833;&amp;#31449;&amp;#34892;&amp;#19994;&amp;#28192;&amp;#36947;&amp;#36890;&amp;#36335;&amp;#30340;&amp;#20027;&amp;#35201;&amp;#31867;&amp;#21035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15;&amp;#20540;&amp;#20256;&amp;#36882;&amp;#36890;&amp;#36335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8144;&amp;#21806;&amp;#28192;&amp;#36947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6;&amp;#32479;&amp;#21152;&amp;#27833;&amp;#31449;&amp;#34892;&amp;#19994;&amp;#28192;&amp;#36947;&amp;#36890;&amp;#36335;&amp;#30340;&amp;#20248;&amp;#21183;&amp;#2145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3545;&amp;#28192;&amp;#36947;&amp;#36890;&amp;#36335;&amp;#30340;&amp;#25913;&amp;#368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114;&amp;#32852;&amp;#32593;&amp;#23545;&amp;#21152;&amp;#27833;&amp;#31449;&amp;#34892;&amp;#19994;&amp;#28192;&amp;#36947;&amp;#36890;&amp;#36335;&amp;#30340;&amp;#39072;&amp;#35206;&amp;#2461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4;&amp;#32852;&amp;#32593;+&amp;#21152;&amp;#27833;&amp;#31449;&amp;#34892;&amp;#19994;&amp;#32593;&amp;#32476;&amp;#23186;&amp;#20307;&amp;#24191;&amp;#21578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114;&amp;#32852;&amp;#32593;+&amp;#21152;&amp;#27833;&amp;#31449;&amp;#34892;&amp;#19994;&amp;#30005;&amp;#21830;&amp;#28192;&amp;#36947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114;&amp;#32852;&amp;#32593;+&amp;#21152;&amp;#27833;&amp;#31449;&amp;#34892;&amp;#19994;&amp;#28192;&amp;#36947;&amp;#36890;&amp;#36335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20114;&amp;#32852;&amp;#32593;+&amp;#21152;&amp;#27833;&amp;#31449;&amp;#34892;&amp;#19994;&amp;#23458;&amp;#25143;&amp;#20851;&amp;#3199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013;&amp;#22269;&amp;#21152;&amp;#27833;&amp;#31449;&amp;#34892;&amp;#19994;&amp;#23458;&amp;#25143;&amp;#20851;&amp;#31995;&amp;#30340;&amp;#31867;&amp;#21035;&amp;#21450;&amp;#20851;&amp;#3199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7833;&amp;#31449;&amp;#34892;&amp;#19994;&amp;#23458;&amp;#25143;&amp;#20851;&amp;#31995;&amp;#30340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152;&amp;#27833;&amp;#31449;&amp;#34892;&amp;#19994;&amp;#23458;&amp;#25143;&amp;#20851;&amp;#3199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013;&amp;#22269;&amp;#20114;&amp;#32852;&amp;#32593;+&amp;#21152;&amp;#27833;&amp;#31449;&amp;#34892;&amp;#19994;&amp;#23458;&amp;#25143;&amp;#20851;&amp;#31995;&amp;#21019;&amp;#26032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013;&amp;#22269;&amp;#20114;&amp;#32852;&amp;#32593;+&amp;#21152;&amp;#27833;&amp;#31449;&amp;#34892;&amp;#19994;&amp;#23458;&amp;#25143;&amp;#20851;&amp;#31995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0013;&amp;#22269;&amp;#20114;&amp;#32852;&amp;#32593;+&amp;#21152;&amp;#27833;&amp;#31449;&amp;#34892;&amp;#19994;&amp;#25910;&amp;#20837;&amp;#26469;&amp;#28304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0013;&amp;#22269;&amp;#21152;&amp;#27833;&amp;#31449;&amp;#34892;&amp;#19994;&amp;#25910;&amp;#20837;&amp;#30340;&amp;#20027;&amp;#35201;&amp;#26469;&amp;#28304;&amp;#28192;&amp;#3694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0013;&amp;#22269;&amp;#20114;&amp;#32852;&amp;#32593;+&amp;#21152;&amp;#27833;&amp;#31449;&amp;#34892;&amp;#19994;&amp;#25910;&amp;#20837;&amp;#26469;&amp;#28304;&amp;#3034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0013;&amp;#22269;&amp;#20114;&amp;#32852;&amp;#32593;+&amp;#21152;&amp;#27833;&amp;#31449;&amp;#34892;&amp;#19994;&amp;#25910;&amp;#20837;&amp;#26469;&amp;#28304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0013;&amp;#22269;&amp;#20114;&amp;#32852;&amp;#32593;+&amp;#21152;&amp;#27833;&amp;#31449;&amp;#34892;&amp;#19994;&amp;#21512;&amp;#20316;&amp;#20249;&amp;#20276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0013;&amp;#22269;&amp;#21152;&amp;#27833;&amp;#31449;&amp;#34892;&amp;#19994;&amp;#20027;&amp;#35201;&amp;#30340;&amp;#21512;&amp;#20316;&amp;#20249;&amp;#20276;&amp;#21450;&amp;#2085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0114;&amp;#32852;&amp;#32593;&amp;#22914;&amp;#20309;&amp;#25913;&amp;#21464;&amp;#21152;&amp;#27833;&amp;#31449;&amp;#34892;&amp;#19994;&amp;#21512;&amp;#20316;&amp;#20249;&amp;#2027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0114;&amp;#32852;&amp;#32593;&amp;#19979;&amp;#21152;&amp;#27833;&amp;#31449;&amp;#34892;&amp;#19994;&amp;#26032;&amp;#22686;&amp;#21512;&amp;#20316;&amp;#20249;&amp;#2027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0114;&amp;#32852;&amp;#32593;&amp;#19979;&amp;#21152;&amp;#27833;&amp;#31449;&amp;#34892;&amp;#19994;&amp;#26032;&amp;#22686;&amp;#21512;&amp;#20316;&amp;#20249;&amp;#20276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0013;&amp;#22269;&amp;#20114;&amp;#32852;&amp;#32593;+&amp;#21152;&amp;#27833;&amp;#31449;&amp;#34892;&amp;#19994;&amp;#25104;&amp;#26412;&amp;#26426;&amp;#26500;&amp;#20248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20013;&amp;#22269;&amp;#21152;&amp;#27833;&amp;#31449;&amp;#34892;&amp;#19994;&amp;#20027;&amp;#35201;&amp;#25104;&amp;#26412;&amp;#32467;&amp;#26500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20114;&amp;#32852;&amp;#32593;&amp;#22914;&amp;#20309;&amp;#25913;&amp;#21464;&amp;#21152;&amp;#27833;&amp;#31449;&amp;#34892;&amp;#19994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20114;&amp;#32852;&amp;#32593;&amp;#19979;&amp;#21152;&amp;#27833;&amp;#31449;&amp;#34892;&amp;#19994;&amp;#25104;&amp;#26412;&amp;#32467;&amp;#26500;&amp;#30340;&amp;#20248;&amp;#2127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 &amp;#20114;&amp;#32852;&amp;#32593;&amp;#19979;&amp;#21152;&amp;#27833;&amp;#31449;&amp;#34892;&amp;#19994;&amp;#25104;&amp;#26412;&amp;#32467;&amp;#26500;&amp;#20248;&amp;#2127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1152;&amp;#27833;&amp;#31449;&amp;#34892;&amp;#19994;&amp;#20225;&amp;#19994;&amp;#30005;&amp;#21830;&amp;#25112;&amp;#30053;&amp;#35268;&amp;#21010;&amp;#21450;&amp;#27169;&amp;#24335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1152;&amp;#27833;&amp;#31449;&amp;#34892;&amp;#19994;&amp;#20225;&amp;#19994;&amp;#30005;&amp;#2183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152;&amp;#27833;&amp;#31449;&amp;#20225;&amp;#19994;&amp;#30005;&amp;#21830;&amp;#22914;&amp;#20309;&amp;#27491;&amp;#30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152;&amp;#27833;&amp;#31449;&amp;#30005;&amp;#21830;&amp;#26680;&amp;#24515;&amp;#19994;&amp;#21153;&amp;#30830;&amp;#23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152;&amp;#27833;&amp;#31449;&amp;#20225;&amp;#19994;&amp;#30005;&amp;#21830;&amp;#21270;&amp;#32452;&amp;#32455;&amp;#21464;&amp;#3876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1152;&amp;#27833;&amp;#31449;&amp;#34892;&amp;#19994;&amp;#20856;&amp;#22411;&amp;#30005;&amp;#21830;&amp;#21457;&amp;#23637;&amp;#27169;&amp;#24335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0005;&amp;#23376;&amp;#21830;&amp;#21153;&amp;#20027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B2B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2B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2B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2B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B2B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B2C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2C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2C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2C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B2C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C2C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C2C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C2C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C2C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C2C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O2O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O2O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O2O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O2O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O2O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0013;&amp;#22269;&amp;#21152;&amp;#27833;&amp;#31449;&amp;#34892;&amp;#19994;&amp;#26368;&amp;#20248;&amp;#30005;&amp;#21830;&amp;#27169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1152;&amp;#27833;&amp;#31449;&amp;#34892;&amp;#19994;&amp;#20225;&amp;#19994;&amp;#30005;&amp;#21830;&amp;#20999;&amp;#20837;&amp;#27169;&amp;#24335;&amp;#2145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511;&amp;#21161;&amp;#31532;&amp;#19977;&amp;#260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11;&amp;#21161;&amp;#31532;&amp;#19977;&amp;#26041;&amp;#24179;&amp;#21488;&amp;#30340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11;&amp;#21161;&amp;#31532;&amp;#19977;&amp;#26041;&amp;#24179;&amp;#21488;&amp;#3034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11;&amp;#21161;&amp;#31532;&amp;#19977;&amp;#26041;&amp;#24179;&amp;#21488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11;&amp;#21161;&amp;#31532;&amp;#19977;&amp;#26041;&amp;#24179;&amp;#21488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511;&amp;#21161;&amp;#31532;&amp;#19977;&amp;#26041;&amp;#24179;&amp;#21488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511;&amp;#21161;&amp;#31532;&amp;#19977;&amp;#26041;&amp;#24179;&amp;#21488;&amp;#3034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511;&amp;#21161;&amp;#31532;&amp;#19977;&amp;#26041;&amp;#24179;&amp;#21488;&amp;#30340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225;&amp;#19994;&amp;#33258;&amp;#24314;&amp;#21152;&amp;#27833;&amp;#31449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3258;&amp;#24314;&amp;#21152;&amp;#27833;&amp;#31449;&amp;#24179;&amp;#21488;&amp;#30340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258;&amp;#24314;&amp;#21152;&amp;#27833;&amp;#31449;&amp;#24179;&amp;#21488;&amp;#3034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258;&amp;#24314;&amp;#21152;&amp;#27833;&amp;#31449;&amp;#24179;&amp;#21488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258;&amp;#24314;&amp;#21152;&amp;#27833;&amp;#31449;&amp;#24179;&amp;#21488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258;&amp;#24314;&amp;#21152;&amp;#27833;&amp;#31449;&amp;#24179;&amp;#21488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3258;&amp;#24314;&amp;#21152;&amp;#27833;&amp;#31449;&amp;#24179;&amp;#21488;&amp;#3034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3258;&amp;#24314;&amp;#21152;&amp;#27833;&amp;#31449;&amp;#24179;&amp;#21488;&amp;#30340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19982;&amp;#20248;&amp;#31168;&amp;#31995;&amp;#32479;&amp;#24320;&amp;#21457;&amp;#2183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2;&amp;#20248;&amp;#31168;&amp;#31995;&amp;#32479;&amp;#24320;&amp;#21457;&amp;#21830;&amp;#21512;&amp;#20316;&amp;#30340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0248;&amp;#31168;&amp;#31995;&amp;#32479;&amp;#24320;&amp;#21457;&amp;#21830;&amp;#21512;&amp;#20316;&amp;#3034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2;&amp;#20248;&amp;#31168;&amp;#31995;&amp;#32479;&amp;#24320;&amp;#21457;&amp;#21830;&amp;#21512;&amp;#20316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2;&amp;#20248;&amp;#31168;&amp;#31995;&amp;#32479;&amp;#24320;&amp;#21457;&amp;#21830;&amp;#21512;&amp;#20316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2;&amp;#20248;&amp;#31168;&amp;#31995;&amp;#32479;&amp;#24320;&amp;#21457;&amp;#21830;&amp;#21512;&amp;#20316;&amp;#3034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82;&amp;#20248;&amp;#31168;&amp;#31995;&amp;#32479;&amp;#24320;&amp;#21457;&amp;#21830;&amp;#21512;&amp;#20316;&amp;#30340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1152;&amp;#27833;&amp;#31449;&amp;#34892;&amp;#19994;&amp;#31227;&amp;#21160;&amp;#30005;&amp;#21830;&amp;#20999;&amp;#20837;&amp;#36335;&amp;#24452;&amp;#21450;&amp;#20856;&amp;#2241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21152;&amp;#27833;&amp;#31449;&amp;#34892;&amp;#19994;&amp;#31227;&amp;#21160;&amp;#30005;&amp;#21830;&amp;#30340;&amp;#21830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30005;&amp;#21830;&amp;#30340;&amp;#21830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1227;&amp;#21160;&amp;#20114;&amp;#32852;&amp;#3259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1227;&amp;#21160;&amp;#20114;&amp;#32852;&amp;#3259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21152;&amp;#27833;&amp;#31449;&amp;#34892;&amp;#19994;&amp;#31227;&amp;#21160;&amp;#30005;&amp;#2183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013;&amp;#22269;&amp;#21152;&amp;#27833;&amp;#31449;&amp;#34892;&amp;#19994;&amp;#31227;&amp;#21160;&amp;#30005;&amp;#21830;&amp;#24066;&amp;#22330;&amp;#20999;&amp;#208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013;&amp;#22269;&amp;#21152;&amp;#27833;&amp;#31449;&amp;#34892;&amp;#19994;&amp;#31227;&amp;#21160;&amp;#30005;&amp;#21830;&amp;#20856;&amp;#22411;&amp;#20135;&amp;#2169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0013;&amp;#22269;&amp;#21152;&amp;#27833;&amp;#31449;&amp;#34892;&amp;#19994;&amp;#31227;&amp;#21160;&amp;#30005;&amp;#218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0114;&amp;#32852;&amp;#32593;+&lt;/strong&gt;&lt;strong&gt;&amp;#21152;&amp;#27833;&amp;#31449;&amp;#21830;&amp;#19994;&amp;#27169;&amp;#24335;&amp;#21019;&amp;#26032;&amp;#20248;&amp;#31168;&amp;#26696;&amp;#2036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49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494;&amp;#36710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494;&amp;#3671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494;&amp;#36710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4494;&amp;#3671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4494;&amp;#3671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4494;&amp;#36710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4494;&amp;#36710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 &amp;#24494;&amp;#36710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6710;&amp;#21040;&amp;#2115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6710;&amp;#21040;&amp;#21152;&amp;#27833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6710;&amp;#21040;&amp;#21152;&amp;#2783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6710;&amp;#21040;&amp;#21152;&amp;#27833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6710;&amp;#21040;&amp;#21152;&amp;#27833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6710;&amp;#21040;&amp;#21152;&amp;#27833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6710;&amp;#21040;&amp;#21152;&amp;#27833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36710;&amp;#21040;&amp;#21152;&amp;#27833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36710;&amp;#21040;&amp;#21152;&amp;#27833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131;&amp;#2115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131;&amp;#21152;&amp;#27833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6131;&amp;#21152;&amp;#2783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6131;&amp;#21152;&amp;#27833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6131;&amp;#21152;&amp;#27833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6131;&amp;#21152;&amp;#27833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6131;&amp;#21152;&amp;#27833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26131;&amp;#21152;&amp;#27833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8 &amp;#26131;&amp;#21152;&amp;#27833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833;&amp;#24110;&amp;#241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833;&amp;#24110;&amp;#24110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7833;&amp;#24110;&amp;#2411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7833;&amp;#24110;&amp;#24110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7833;&amp;#24110;&amp;#2411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7833;&amp;#24110;&amp;#2411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27833;&amp;#24110;&amp;#24110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&amp;#27833;&amp;#24110;&amp;#24110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8 &amp;#27833;&amp;#24110;&amp;#24110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1890;&amp;#3671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1890;&amp;#36710;&amp;#36710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1890;&amp;#36710;&amp;#3671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1890;&amp;#36710;&amp;#36710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1890;&amp;#36710;&amp;#3671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1890;&amp;#36710;&amp;#3671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21890;&amp;#36710;&amp;#36710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7 &amp;#21890;&amp;#36710;&amp;#36710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8 &amp;#21890;&amp;#36710;&amp;#36710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0114;&amp;#32852;&amp;#32593;+&lt;/strong&gt;&lt;strong&gt;&amp;#21152;&amp;#27833;&amp;#31449;&amp;#34892;&amp;#19994;&amp;#24066;&amp;#22330;&amp;#25237;&amp;#36164;&amp;#26426;&amp;#2025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114;&amp;#32852;&amp;#32593;+&amp;#21152;&amp;#27833;&amp;#31449;&amp;#34892;&amp;#19994;&amp;#25237;&amp;#36164;&amp;#29305;&amp;#24615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14;&amp;#32852;&amp;#32593;+&amp;#21152;&amp;#27833;&amp;#31449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14;&amp;#32852;&amp;#32593;+&amp;#21152;&amp;#27833;&amp;#3144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114;&amp;#32852;&amp;#32593;+&amp;#21152;&amp;#27833;&amp;#3144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0114;&amp;#32852;&amp;#32593;+&amp;#21152;&amp;#27833;&amp;#31449;&amp;#34892;&amp;#19994;&amp;#25237;&amp;#34701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0114;&amp;#32852;&amp;#32593;+&amp;#21152;&amp;#27833;&amp;#31449;&amp;#34892;&amp;#19994;&amp;#25237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21152;&amp;#27833;&amp;#31449;&amp;#34892;&amp;#19994;&amp;#25237;&amp;#34701;&amp;#36164;&amp;#20027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5237;&amp;#34701;&amp;#36164;&amp;#20027;&amp;#20307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5237;&amp;#34701;&amp;#36164;&amp;#20027;&amp;#2030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08;&amp;#25237;&amp;#34701;&amp;#36164;&amp;#20027;&amp;#20307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14;&amp;#32852;&amp;#32593;+&amp;#21152;&amp;#27833;&amp;#31449;&amp;#34892;&amp;#19994;&amp;#20027;&amp;#35201;&amp;#25237;&amp;#34701;&amp;#36164;&amp;#20107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08;&amp;#25237;&amp;#34701;&amp;#36164;&amp;#20027;&amp;#2030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14;&amp;#32852;&amp;#32593;+&amp;#21152;&amp;#27833;&amp;#31449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14;&amp;#32852;&amp;#32593;+&amp;#21152;&amp;#27833;&amp;#3144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851;&amp;#20110;&amp;#20114;&amp;#32852;&amp;#32593;+&amp;#21152;&amp;#27833;&amp;#31449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2823;&amp;#22411;&amp;#20225;&amp;#19994;&amp;#20114;&amp;#32852;&amp;#32593;+&lt;/strong&gt;&lt;strong&gt;&amp;#21152;&amp;#27833;&amp;#31449;&amp;#25237;&amp;#36164;&amp;#24067;&amp;#23616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456;&amp;#20851;&amp;#19978;&amp;#24066;&amp;#20844;&amp;#21496;&amp;ldquo;&amp;#20114;&amp;#32852;&amp;#32593;+&amp;#21152;&amp;#27833;&amp;#31449;&amp;rdquo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30707;&amp;#27833;&amp;#22825;&amp;#28982;&amp;#27668;&amp;#32929;&amp;#20221;&amp;#26377;&amp;#38480;&amp;#20844;&amp;#21496;&amp;#65288;601857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1152;&amp;#27833;&amp;#31449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1152;&amp;#27833;&amp;#31449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30707;&amp;#27833;&amp;#21270;&amp;#24037;&amp;#32929;&amp;#20221;&amp;#26377;&amp;#38480;&amp;#20844;&amp;#21496;&amp;#65288;60002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1152;&amp;#27833;&amp;#31449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1152;&amp;#27833;&amp;#31449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8023;&amp;#27915;&amp;#30707;&amp;#27833;&amp;#24635;&amp;#20844;&amp;#21496;&amp;#65288;0088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1152;&amp;#27833;&amp;#31449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1152;&amp;#27833;&amp;#31449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8145;&amp;#22323;&amp;#24066;&amp;#24191;&amp;#32858;&amp;#33021;&amp;#28304;&amp;#32929;&amp;#20221;&amp;#26377;&amp;#38480;&amp;#20844;&amp;#21496;&amp;#65288;00009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1152;&amp;#27833;&amp;#31449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1152;&amp;#27833;&amp;#31449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013;&amp;#22269;&amp;#30707;&amp;#21270;&amp;#23665;&amp;#19996;&amp;#27888;&amp;#23665;&amp;#30707;&amp;#27833;&amp;#32929;&amp;#20221;&amp;#26377;&amp;#38480;&amp;#20844;&amp;#21496;&amp;#65288;00055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1152;&amp;#27833;&amp;#31449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1152;&amp;#27833;&amp;#31449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823;&amp;#22411;&amp;#20114;&amp;#32852;&amp;#32593;&amp;#20225;&amp;#19994;&amp;ldquo;&amp;#20114;&amp;#32852;&amp;#32593;+&amp;#21152;&amp;#27833;&amp;#31449;&amp;rdquo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8463;&amp;#37324;&amp;#24052;&amp;#240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1152;&amp;#27833;&amp;#31449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1152;&amp;#27833;&amp;#31449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0334;&amp;#2423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1152;&amp;#27833;&amp;#31449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1152;&amp;#27833;&amp;#31449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3150;&amp;#3575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1152;&amp;#27833;&amp;#31449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1152;&amp;#27833;&amp;#31449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14;&amp;#32852;&amp;#32593;+&amp;#27010;&amp;#2456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114;&amp;#32852;&amp;#32593;+&amp;#27010;&amp;#24565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ldquo;&amp;#20114;&amp;#32852;&amp;#32593;+&amp;rdquo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114;&amp;#32852;&amp;#32593;+&amp;#21152;&amp;#27833;&amp;#31449;&amp;#34892;&amp;#19994;&amp;#20998;&amp;#26512;&amp;#25253;&amp;#21578;&amp;#26694;&amp;#2655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114;&amp;#32852;&amp;#32593;+&amp;#21152;&amp;#27833;&amp;#3144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114;&amp;#32852;&amp;#32593;+&amp;#21152;&amp;#27833;&amp;#31449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1952-2016&amp;#24180;&amp;#32654;&amp;#22269;&amp;#23454;&amp;#38469;GDP&amp;#22686;&amp;#3827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6085;&amp;#26412;GDP&amp;#21516;&amp;#27604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6&amp;#24180;&amp;#27431;&amp;#20803;&amp;#21306;&amp;#23395;&amp;#35843;&amp;#21518;GDP&amp;#24180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20013;&amp;#22269;GDP&amp;#21450;&amp;#20854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35268;&amp;#27169;&amp;#20197;&amp;#19978;&amp;#24037;&amp;#19994;&amp;#22686;&amp;#21152;&amp;#20540;&amp;#21516;&amp;#27604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&amp;#20013;&amp;#22269;&amp;#32593;&amp;#32476;&amp;#36141;&amp;#29289;&amp;#29992;&amp;#25143;&amp;#35268;&amp;#27169;&amp;#21644;&amp;#32593;&amp;#27665;&amp;#20351;&amp;#29992;&amp;#29575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20013;&amp;#22269;&amp;#30005;&amp;#23376;&amp;#21830;&amp;#21153;&amp;#20132;&amp;#26131;&amp;#39069;&amp;#21450;&amp;#22686;&amp;#38271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0-2016&amp;#24180;&amp;#20013;&amp;#22269;&amp;#32593;&amp;#32476;&amp;#38646;&amp;#21806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-2016&amp;#24180;&amp;#32593;&amp;#32476;&amp;#38646;&amp;#21806;&amp;#21344;&amp;#31038;&amp;#20250;&amp;#28040;&amp;#36153;&amp;#21697;&amp;#38646;&amp;#21806;&amp;#24635;&amp;#39069;&amp;#30340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20&amp;#24180;&amp;#20013;&amp;#22269;&amp;#22823;&amp;#25968;&amp;#25454;&amp;#24066;&amp;#22330;&amp;#35268;&amp;#27169;&amp;#21450;&amp;#39044;&amp;#2797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2823;&amp;#25968;&amp;#25454;&amp;#34892;&amp;#19994;&amp;#25237;&amp;#36164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20013;&amp;#22269;&amp;#32593;&amp;#27665;&amp;#35268;&amp;#27169;&amp;#19982;&amp;#26222;&amp;#21450;&amp;#29575;&amp;#65288;&amp;#21333;&amp;#20301;&amp;#65306;&amp;#20159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0-2016&amp;#24180;&amp;#25105;&amp;#22269;&amp;#31227;&amp;#21160;&amp;#32593;&amp;#27665;&amp;#35268;&amp;#27169;&amp;#21450;&amp;#21344;&amp;#32593;&amp;#27665;&amp;#27604;&amp;#20363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6&amp;#24180;&amp;#20013;&amp;#22269;&amp;#32593;&amp;#27665;&amp;#21508;&amp;#31867;&amp;#20114;&amp;#32852;&amp;#32593;&amp;#24212;&amp;#29992;&amp;#30340;&amp;#20351;&amp;#29992;&amp;#29575;&amp;#65288;&amp;#21333;&amp;#20301;&amp;#65306;&amp;#1997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851;&amp;#32852;&amp;#20135;&amp;#19994;&amp;#21457;&amp;#23637;&amp;#23545;&amp;#34892;&amp;#19994;&amp;#30340;&amp;#24433;&amp;#21709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0113;&amp;#35745;&amp;#31639;&amp;#20135;&amp;#19994;&amp;#20135;&amp;#21697;&amp;#21644;&amp;#26381;&amp;#21153;&amp;#21457;&amp;#23637;&amp;#36235;&amp;#2118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0113;&amp;#35745;&amp;#31639;&amp;#20135;&amp;#19994;&amp;#38142;&amp;#20225;&amp;#19994;&amp;#28508;&amp;#22312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3-2017&amp;#24180;&amp;#20013;&amp;#22269;&amp;#20113;&amp;#35745;&amp;#31639;&amp;#24066;&amp;#22330;&amp;#35268;&amp;#27169;&amp;#21450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29289;&amp;#32852;&amp;#32593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1-2017&amp;#24180;&amp;#20013;&amp;#22269;&amp;#29289;&amp;#32852;&amp;#32593;&amp;#34892;&amp;#19994;&amp;#24212;&amp;#29992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114;&amp;#32852;&amp;#32593;&amp;#30456;&amp;#20851;&amp;#25216;&amp;#26415;&amp;#23545;&amp;#34892;&amp;#19994;&amp;#30340;&amp;#24433;&amp;#21709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20114;&amp;#32852;&amp;#32593;+&amp;#21152;&amp;#27833;&amp;#31449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4-2017&amp;#24180;&amp;#20013;&amp;#22269;&amp;#20114;&amp;#32852;&amp;#32593;+&amp;#21152;&amp;#27833;&amp;#31449;&amp;#34892;&amp;#19994;&amp;#20225;&amp;#19994;&amp;#36827;&amp;#2098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