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抛光剂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3;&amp;#20809;&amp;#21058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3;&amp;#20809;&amp;#21058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3;&amp;#20809;&amp;#23601;&amp;#26159;&amp;#23545;&amp;#24037;&amp;#20214;&amp;#34920;&amp;#38754;&amp;#36827;&amp;#34892;&amp;#21152;&amp;#24037;&amp;#65292;&amp;#20351;&amp;#20854;&amp;#39640;&amp;#24230;&amp;#20809;&amp;#27905;&amp;#12290;&amp;#19968;&amp;#33324;&amp;#29992;&amp;#38468;&amp;#26377;&amp;#32454;&amp;#30952;&amp;#31881;&amp;#30340;&amp;#36719;&amp;#36136;&amp;#36718;&amp;#23376;&amp;#39640;&amp;#36895;&amp;#26059;&amp;#36716;&amp;#26469;&amp;#25830;&amp;#25325;&amp;#24037;&amp;#20316;&amp;#12290;&amp;#27492;&amp;#22806;&amp;#36824;&amp;#26377;&amp;#28082;&amp;#20307;&amp;#25243;&amp;#20809;&amp;#12289;&amp;#30005;&amp;#35299;&amp;#25243;&amp;#20809;&amp;#31561;&amp;#26041;&amp;#27861;&amp;#12290;&amp;#31616;&amp;#21333;&amp;#35828;&amp;#25243;&amp;#20809;&amp;#21058;&amp;#23601;&amp;#26159;&amp;#20351;&amp;#29289;&amp;#20214;&amp;#34920;&amp;#38754;&amp;#20809;&amp;#20142;&amp;#30340;&amp;#3579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43;&amp;#20809;&amp;#21518;&amp;#30340;&amp;#20135;&amp;#21697;&amp;#20142;&amp;#24230;&amp;#22343;&amp;#21248;&amp;#19968;&amp;#33268;&amp;#65292;&amp;#19988;&amp;#26412;&amp;#33647;&amp;#21058;&amp;#30340;&amp;#26368;&amp;#20339;&amp;#22788;&amp;#29702;&amp;#28201;&amp;#24230;&amp;#20026;&amp;#20013;&amp;#28201;&amp;#65292;&amp;#26080;&amp;#38656;&amp;#21152;&amp;#36807;&amp;#39640;&amp;#30340;&amp;#28201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43;&amp;#20809;&amp;#21058;&amp;#65288;&amp;#20439;&amp;#31216;&amp;#65306;&amp;#20809;&amp;#20142;&amp;#21058;&amp;#65289;&amp;#65306;&amp;#28129;&amp;#40644;&amp;#33394;&amp;#25110;&amp;#40644;&amp;#33394;&amp;#36879;&amp;#26126;&amp;#28082;&amp;#20307;&amp;#21046;&amp;#21058;&amp;#12290;&amp;#26681;&amp;#25454;&amp;#24066;&amp;#22330;&amp;#38656;&amp;#27714;&amp;#19981;&amp;#26029;&amp;#28436;&amp;#21270;&amp;#20986;&amp;#38024;&amp;#23545;&amp;#19981;&amp;#21516;&amp;#26448;&amp;#36136;&amp;#30340;&amp;#21046;&amp;#21058;&amp;#65288;&amp;#22823;&amp;#33267;&amp;#26377;&amp;#19981;&amp;#38152;&amp;#38050;&amp;#25243;&amp;#20809;&amp;#21058;&amp;#12289;&amp;#38209;&amp;#21512;&amp;#37329;&amp;#25243;&amp;#20809;&amp;#21058;&amp;#12289;&amp;#38108;&amp;#25243;&amp;#20809;&amp;#21058;&amp;#12289;&amp;#38109;&amp;#21512;&amp;#37329;&amp;#25243;&amp;#20809;&amp;#21058;&amp;#12289; &amp;#29627;&amp;#29827;&amp;#25243;&amp;#20809;&amp;#31881;&amp;#12289;&amp;#38075;&amp;#30740;&amp;#25243;&amp;#20809;&amp;#31881;&amp;#31561;&amp;#65289;&amp;#12290;&amp;#36866;&amp;#21512;&amp;#21508;&amp;#31181;&amp;#19981;&amp;#38152;&amp;#38050;&amp;#25110;&amp;#37329;&amp;#23646;&amp;#21046;&amp;#21697;&amp;#25243;&amp;#20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43;&amp;#20809;&amp;#21058;&amp;#34892;&amp;#19994;&amp;#24066;&amp;#22330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2/R0206/201801/29-251574.html"&gt;&amp;#25243;&amp;#20809;&amp;#210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43;&amp;#20809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43;&amp;#20809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43;&amp;#20809;&amp;#2105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43;&amp;#20809;&amp;#2105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43;&amp;#20809;&amp;#2105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43;&amp;#20809;&amp;#2105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43;&amp;#20809;&amp;#2105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43;&amp;#20809;&amp;#2105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5243;&amp;#20809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5243;&amp;#20809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5243;&amp;#20809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5243;&amp;#20809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5243;&amp;#20809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243;&amp;#20809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43;&amp;#20809;&amp;#2105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43;&amp;#20809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43;&amp;#20809;&amp;#2105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43;&amp;#20809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243;&amp;#20809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43;&amp;#2080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243;&amp;#20809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43;&amp;#2080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43;&amp;#20809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43;&amp;#20809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43;&amp;#20809;&amp;#2105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43;&amp;#20809;&amp;#210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43;&amp;#20809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43;&amp;#20809;&amp;#2105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43;&amp;#20809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43;&amp;#20809;&amp;#2105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43;&amp;#20809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243;&amp;#20809;&amp;#2105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43;&amp;#20809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243;&amp;#20809;&amp;#2105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243;&amp;#20809;&amp;#2105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243;&amp;#20809;&amp;#2105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43;&amp;#20809;&amp;#2105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43;&amp;#20809;&amp;#2105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43;&amp;#20809;&amp;#2105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43;&amp;#20809;&amp;#2105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43;&amp;#20809;&amp;#2105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43;&amp;#20809;&amp;#2105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43;&amp;#20809;&amp;#2105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43;&amp;#20809;&amp;#2105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243;&amp;#20809;&amp;#2105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243;&amp;#20809;&amp;#2105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43;&amp;#20809;&amp;#2105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243;&amp;#20809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43;&amp;#2080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43;&amp;#20809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43;&amp;#20809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43;&amp;#20809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243;&amp;#20809;&amp;#2105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43;&amp;#20809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43;&amp;#20809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43;&amp;#20809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43;&amp;#20809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243;&amp;#20809;&amp;#2105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43;&amp;#20809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243;&amp;#20809;&amp;#2105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43;&amp;#20809;&amp;#2105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43;&amp;#20809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243;&amp;#20809;&amp;#2105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5243;&amp;#20809;&amp;#2105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243;&amp;#20809;&amp;#2105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43;&amp;#20809;&amp;#2105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43;&amp;#20809;&amp;#2105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5243;&amp;#20809;&amp;#2105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43;&amp;#20809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243;&amp;#20809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43;&amp;#20809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43;&amp;#20809;&amp;#2105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243;&amp;#2080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243;&amp;#20809;&amp;#2105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43;&amp;#20809;&amp;#2105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