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产品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20135;&amp;#21697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20135;&amp;#21697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70;&amp;#28369;&amp;#27833;&amp;#20135;&amp;#21697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5/10-260774.html"&gt;&amp;#28070;&amp;#28369;&amp;#27833;&amp;#20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70;&amp;#28369;&amp;#2783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70;&amp;#28369;&amp;#27833;&amp;#20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70;&amp;#28369;&amp;#27833;&amp;#20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70;&amp;#28369;&amp;#27833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070;&amp;#28369;&amp;#27833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70;&amp;#28369;&amp;#2783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70;&amp;#28369;&amp;#2783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70;&amp;#28369;&amp;#278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70;&amp;#28369;&amp;#278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70;&amp;#28369;&amp;#2783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70;&amp;#28369;&amp;#2783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70;&amp;#28369;&amp;#278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70;&amp;#28369;&amp;#278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70;&amp;#28369;&amp;#2783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70;&amp;#28369;&amp;#27833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070;&amp;#28369;&amp;#27833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070;&amp;#28369;&amp;#27833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070;&amp;#28369;&amp;#27833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070;&amp;#28369;&amp;#27833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8070;&amp;#28369;&amp;#278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8070;&amp;#28369;&amp;#2783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8070;&amp;#28369;&amp;#27833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8070;&amp;#28369;&amp;#27833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70;&amp;#28369;&amp;#27833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070;&amp;#28369;&amp;#27833;&amp;#20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8070;&amp;#28369;&amp;#2783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070;&amp;#28369;&amp;#2783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8070;&amp;#28369;&amp;#27833;&amp;#20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070;&amp;#28369;&amp;#27833;&amp;#20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70;&amp;#28369;&amp;#27833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8070;&amp;#28369;&amp;#2783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8070;&amp;#28369;&amp;#2783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070;&amp;#28369;&amp;#27833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070;&amp;#28369;&amp;#27833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070;&amp;#28369;&amp;#27833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8070;&amp;#28369;&amp;#278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70;&amp;#28369;&amp;#27833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70;&amp;#28369;&amp;#2783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8070;&amp;#28369;&amp;#2783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070;&amp;#28369;&amp;#27833;&amp;#20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70;&amp;#28369;&amp;#27833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8070;&amp;#28369;&amp;#27833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70;&amp;#28369;&amp;#27833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70;&amp;#28369;&amp;#27833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70;&amp;#28369;&amp;#27833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70;&amp;#28369;&amp;#2783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70;&amp;#28369;&amp;#2783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28369;&amp;#2783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070;&amp;#28369;&amp;#27833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70;&amp;#28369;&amp;#27833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70;&amp;#28369;&amp;#27833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070;&amp;#28369;&amp;#27833;&amp;#20135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70;&amp;#28369;&amp;#27833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70;&amp;#28369;&amp;#27833;&amp;#20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70;&amp;#28369;&amp;#27833;&amp;#20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70;&amp;#28369;&amp;#27833;&amp;#20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070;&amp;#28369;&amp;#27833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70;&amp;#28369;&amp;#27833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70;&amp;#28369;&amp;#27833;&amp;#20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70;&amp;#28369;&amp;#27833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070;&amp;#28369;&amp;#278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70;&amp;#28369;&amp;#27833;&amp;#20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70;&amp;#28369;&amp;#27833;&amp;#20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070;&amp;#28369;&amp;#278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070;&amp;#28369;&amp;#2783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70;&amp;#28369;&amp;#2783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070;&amp;#28369;&amp;#278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070;&amp;#28369;&amp;#2783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70;&amp;#28369;&amp;#2783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70;&amp;#28369;&amp;#278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070;&amp;#28369;&amp;#2783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70;&amp;#28369;&amp;#2783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70;&amp;#28369;&amp;#2783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070;&amp;#28369;&amp;#27833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70;&amp;#28369;&amp;#27833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70;&amp;#28369;&amp;#27833;&amp;#20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70;&amp;#28369;&amp;#278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070;&amp;#28369;&amp;#27833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70;&amp;#28369;&amp;#27833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70;&amp;#28369;&amp;#27833;&amp;#20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70;&amp;#28369;&amp;#27833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20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28369;&amp;#27833;&amp;#20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070;&amp;#28369;&amp;#27833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70;&amp;#28369;&amp;#27833;&amp;#20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70;&amp;#28369;&amp;#27833;&amp;#20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70;&amp;#28369;&amp;#27833;&amp;#20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70;&amp;#28369;&amp;#27833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70;&amp;#28369;&amp;#27833;&amp;#20135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771;&amp;#29260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771;&amp;#29260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654;&amp;#23386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654;&amp;#23386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118;&amp;#20177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70;&amp;#28369;&amp;#27833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070;&amp;#28369;&amp;#27833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070;&amp;#28369;&amp;#27833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070;&amp;#28369;&amp;#27833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070;&amp;#28369;&amp;#27833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070;&amp;#28369;&amp;#27833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070;&amp;#28369;&amp;#27833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070;&amp;#28369;&amp;#2783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070;&amp;#28369;&amp;#27833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070;&amp;#28369;&amp;#278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070;&amp;#28369;&amp;#278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070;&amp;#28369;&amp;#278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070;&amp;#28369;&amp;#27833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70;&amp;#28369;&amp;#27833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70;&amp;#28369;&amp;#27833;&amp;#20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070;&amp;#28369;&amp;#27833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070;&amp;#28369;&amp;#27833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70;&amp;#28369;&amp;#27833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70;&amp;#28369;&amp;#27833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070;&amp;#28369;&amp;#27833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70;&amp;#28369;&amp;#27833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70;&amp;#28369;&amp;#27833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070;&amp;#28369;&amp;#27833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070;&amp;#28369;&amp;#27833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070;&amp;#28369;&amp;#27833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70;&amp;#28369;&amp;#27833;&amp;#20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070;&amp;#28369;&amp;#27833;&amp;#20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070;&amp;#28369;&amp;#27833;&amp;#20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070;&amp;#28369;&amp;#27833;&amp;#20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70;&amp;#28369;&amp;#27833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8070;&amp;#28369;&amp;#27833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070;&amp;#28369;&amp;#27833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70;&amp;#28369;&amp;#27833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70;&amp;#28369;&amp;#27833;&amp;#20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70;&amp;#28369;&amp;#27833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70;&amp;#28369;&amp;#27833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70;&amp;#28369;&amp;#27833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8070;&amp;#28369;&amp;#2783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8070;&amp;#28369;&amp;#2783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8070;&amp;#28369;&amp;#27833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8070;&amp;#28369;&amp;#27833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8070;&amp;#28369;&amp;#27833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8070;&amp;#28369;&amp;#27833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8070;&amp;#28369;&amp;#27833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8070;&amp;#28369;&amp;#27833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8070;&amp;#28369;&amp;#27833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8070;&amp;#28369;&amp;#27833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8070;&amp;#28369;&amp;#27833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8070;&amp;#28369;&amp;#27833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8070;&amp;#28369;&amp;#27833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8070;&amp;#28369;&amp;#27833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8070;&amp;#28369;&amp;#27833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8070;&amp;#28369;&amp;#27833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8070;&amp;#28369;&amp;#27833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8070;&amp;#28369;&amp;#27833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8070;&amp;#28369;&amp;#27833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8070;&amp;#28369;&amp;#27833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8070;&amp;#28369;&amp;#278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