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杂醇油行业全景调研及行业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6434;&amp;#37255;&amp;#27833;&amp;#34892;&amp;#19994;&amp;#20840;&amp;#26223;&amp;#35843;&amp;#30740;&amp;#21450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6434;&amp;#37255;&amp;#27833;&amp;#34892;&amp;#19994;&amp;#20840;&amp;#26223;&amp;#35843;&amp;#30740;&amp;#21450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6434;&amp;#37255;&amp;#27833;&amp;#26159;&amp;#30899;&amp;#21407;&amp;#23376;&amp;#25968;&amp;#22823;&amp;#20110;2&amp;#30340;&amp;#33026;&amp;#32938;&amp;#37255;&amp;#28151;&amp;#21512;&amp;#29289;&amp;#20439;&amp;#31216;&amp;#26434;&amp;#37255;&amp;#27833;&amp;#65292;&amp;#26159;&amp;#20855;&amp;#26377;&amp;#19977;&amp;#20010;&amp;#30899;&amp;#38142;&amp;#20197;&amp;#19978;&amp;#30340;&amp;#19968;&amp;#20215;&amp;#37255;&amp;#31867;&amp;#65292;&amp;#26159;&amp;#35895;&amp;#31867;&amp;#20316;&amp;#29289;&amp;#32463;&amp;#21457;&amp;#37237;&amp;#21046;&amp;#21462;&amp;#20057;&amp;#37255;&amp;#21450;&amp;#21860;&amp;#37202;&amp;#30340;&amp;#20027;&amp;#35201;&amp;#21103;&amp;#20135;&amp;#29289;&amp;#65292;&amp;#21253;&amp;#25324;&amp;#27491;&amp;#19993;&amp;#37255;&amp;#12289;&amp;#24322;&amp;#19969;&amp;#37255;&amp;#12289;&amp;#24322;&amp;#25098;&amp;#37255;&amp;#12289;&amp;#27963;&amp;#24615;&amp;#25098;&amp;#37255;&amp;#12289;&amp;#33519;&amp;#20057;&amp;#37255;&amp;#31561;&amp;#12290;&amp;#39640;&amp;#32423;&amp;#37255;&amp;#24418;&amp;#25104;&amp;#20102;&amp;#21860;&amp;#37202;&amp;#30340;&amp;#39321;&amp;#27668;&amp;#21644;&amp;#39118;&amp;#21619;&amp;#12290;&amp;#21860;&amp;#37202;&amp;#20013;&amp;#39640;&amp;#32423;&amp;#37255;&amp;#21547;&amp;#37327;&amp;#36807;&amp;#39640;&amp;#26102;&amp;#23558;&amp;#20250;&amp;#24433;&amp;#21709;&amp;#21860;&amp;#37202;&amp;#30340;&amp;#39118;&amp;#21619;&amp;#21644;&amp;#21475;&amp;#24863;&amp;#65292;&amp;#39278;&amp;#21518;&amp;#20250;&amp;ldquo;&amp;#19978;&amp;#22836;&amp;rdquo;&amp;#32780;&amp;#20005;&amp;#37325;&amp;#24433;&amp;#21709;&amp;#21040;&amp;#21860;&amp;#37202;&amp;#30340;&amp;#36136;&amp;#3732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34;&amp;#37255;&amp;#27833;&amp;#26159;&amp;#21457;&amp;#37237;&amp;#27861;&amp;#21046;&amp;#36896;&amp;#37202;&amp;#31934;&amp;#30340;&amp;#21103;&amp;#20135;&amp;#21697;&amp;#12290;&amp;#30001;&amp;#30333;&amp;#27688;&amp;#37240;&amp;#12289;&amp;#24322;&amp;#30333;&amp;#27688;&amp;#37240;&amp;#31561;&amp;#34507;&amp;#30333;&amp;#36136;&amp;#20998;&amp;#35299;&amp;#29289;&amp;#32463;&amp;#37237;&amp;#27597;&amp;#20316;&amp;#29992;&amp;#32780;&amp;#25104;&amp;#12290;&amp;#26080;&amp;#33394;&amp;#33267;&amp;#40644;&amp;#33394;&amp;#27833;&amp;#29366;&amp;#28082;&amp;#20307;&amp;#12290;&amp;#26377;&amp;#29305;&amp;#27530;&amp;#33261;&amp;#21619;&amp;#21644;&amp;#27602;&amp;#24615;&amp;#12290;&amp;#30456;&amp;#23545;&amp;#23494;&amp;#24230;&amp;#32422;0.811~0.832&amp;#65288;20/20&amp;#8451;&amp;#65289;&amp;#12290;&amp;#20027;&amp;#35201;&amp;#21547;&amp;#26377;&amp;#24322;&amp;#25098;&amp;#37255;&amp;#12289;&amp;#19969;&amp;#37255;&amp;#21644;&amp;#19993;&amp;#37255;&amp;#31561;&amp;#12290;&amp;#20135;&amp;#21697;&amp;#29992;&amp;#36884;&amp;#65306;&amp;#21487;&amp;#29992;&amp;#20316;&amp;#28342;&amp;#21058;&amp;#65292;&amp;#20063;&amp;#29992;&amp;#20110;&amp;#25552;&amp;#21046;&amp;#24322;&amp;#25098;&amp;#37255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7&lt;/strong&gt;&lt;strong&gt;&amp;#24180;&amp;#20013;&amp;#22269;&amp;#26434;&amp;#37255;&amp;#27833;&amp;#65288;38249010&lt;/strong&gt;&lt;strong&gt;&amp;#65289;&amp;#36827;&amp;#20986;&amp;#21475;&amp;#25968;&amp;#25454;&amp;#32479;&amp;#35745;&amp;#3492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2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65288;&amp;#21315;&amp;#20811;&amp;#12289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amp;#65288;&amp;#21315;&amp;#20811;&amp;#12289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4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7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5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87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8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896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3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93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0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99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7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803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,5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6434;&amp;#37255;&amp;#27833;&amp;#34892;&amp;#19994;&amp;#20840;&amp;#26223;&amp;#35843;&amp;#30740;&amp;#21450;&amp;#34892;&amp;#19994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&lt;u&gt;&lt;a href="http://www.chinairr.org/report/R02/R0206/201801/18-250465.html"&gt;&lt;span&gt;&lt;span&gt;&amp;#26434;&amp;#37255;&amp;#27833;&lt;/span&gt;&lt;/span&gt;&lt;/a&gt;&lt;/u&gt;&lt;/strong&gt;&lt;strong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&amp;#26434;&amp;#37255;&amp;#27833;&amp;#34892;&amp;#19994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1&amp;#26434;&amp;#37255;&amp;#27833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2&amp;#26434;&amp;#37255;&amp;#27833;&amp;#20135;&amp;#2169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3&amp;#26434;&amp;#37255;&amp;#27833;&amp;#20135;&amp;#21697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&amp;#26434;&amp;#37255;&amp;#27833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&amp;#26434;&amp;#37255;&amp;#27833;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1&amp;#29983;&amp;#201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2&amp;#37319;&amp;#3614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3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4&amp;#20013;&amp;#22269;&amp;#26434;&amp;#37255;&amp;#27833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4.1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4.2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4.3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4.4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4.5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4.6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4.7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4.8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6434;&amp;#37255;&amp;#27833;&amp;#34892;&amp;#19994;&amp;#24066;&amp;#22330;&amp;#29305;&amp;#2885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&amp;#34892;&amp;#19994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1&amp;#24066;&amp;#22330;&amp;#20379;&amp;#32473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2&amp;#24066;&amp;#22330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&amp;#36827;&amp;#20837;&amp;#26412;&amp;#34892;&amp;#19994;&amp;#30340;&amp;#20027;&amp;#35201;&amp;#38556;&amp;#30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1&amp;#36164;&amp;#37329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2&amp;#25216;&amp;#26415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3&amp;#24066;&amp;#22330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4&amp;#20854;&amp;#20182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&amp;#34892;&amp;#19994;&amp;#30340;&amp;#21608;&amp;#26399;&amp;#24615;&amp;#12289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1&amp;#34892;&amp;#19994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4892;&amp;#19994;&amp;#30340;&amp;#21608;&amp;#26399;&amp;#27874;&amp;#2116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4892;&amp;#19994;&amp;#20135;&amp;#21697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2&amp;#34892;&amp;#19994;&amp;#30340;&amp;#21306;&amp;#2249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4892;&amp;#19994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4892;&amp;#19994;&amp;#21306;&amp;#22495;&amp;#20998;&amp;#2406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7&lt;/strong&gt;&lt;strong&gt;&amp;#24180;&amp;#20013;&amp;#22269;&amp;#26434;&amp;#37255;&amp;#27833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&amp;#26434;&amp;#37255;&amp;#27833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1&amp;#34892;&amp;#19994;&amp;#20027;&amp;#35201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2&amp;#25919;&amp;#27835;&amp;#27861;&amp;#24459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&amp;#26434;&amp;#37255;&amp;#27833;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1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2&amp;#23439;&amp;#35266;&amp;#32463;&amp;#27982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&amp;#26434;&amp;#37255;&amp;#27833;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1&amp;#26434;&amp;#37255;&amp;#27833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3&amp;#34892;&amp;#19994;&amp;#21457;&amp;#23637;&amp;#23545;&amp;#31038;&amp;#20250;&amp;#29615;&amp;#22659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&amp;#26434;&amp;#37255;&amp;#27833;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.1&amp;#25216;&amp;#26415;&amp;#27700;&amp;#24179;&amp;#24635;&amp;#20307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.2&amp;#26434;&amp;#37255;&amp;#27833;&amp;#20027;&amp;#35201;&amp;#29983;&amp;#20135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.3&amp;#20013;&amp;#22269;&amp;#26434;&amp;#37255;&amp;#27833;&amp;#34892;&amp;#19994;&amp;#26032;&amp;#25216;&amp;#2641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0840;&amp;#29699;&amp;#26434;&amp;#37255;&amp;#27833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2017&amp;#24180;&amp;#20840;&amp;#29699;&amp;#26434;&amp;#37255;&amp;#27833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1&amp;#20840;&amp;#29699;&amp;#26434;&amp;#37255;&amp;#2783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2&amp;#20840;&amp;#29699;&amp;#26434;&amp;#37255;&amp;#27833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3&amp;#20840;&amp;#29699;&amp;#26434;&amp;#37255;&amp;#2783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2017&amp;#24180;&amp;#20840;&amp;#29699;&amp;#20027;&amp;#35201;&amp;#22320;&amp;#21306;&amp;#26434;&amp;#37255;&amp;#27833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1&amp;#27431;&amp;#27954;&amp;#22320;&amp;#21306;&amp;#26434;&amp;#37255;&amp;#27833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2&amp;#32654;&amp;#22269;&amp;#22320;&amp;#21306;&amp;#26434;&amp;#37255;&amp;#27833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3&amp;#26085;&amp;#38889;&amp;#22320;&amp;#21306;&amp;#26434;&amp;#37255;&amp;#27833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2018-2024&amp;#24180;&amp;#20840;&amp;#29699;&amp;#26434;&amp;#37255;&amp;#27833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1&amp;#20840;&amp;#29699;&amp;#26434;&amp;#37255;&amp;#2783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2&amp;#20840;&amp;#29699;&amp;#26434;&amp;#37255;&amp;#27833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3&amp;#20840;&amp;#29699;&amp;#26434;&amp;#37255;&amp;#27833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&amp;#22269;&amp;#38469;&amp;#26434;&amp;#37255;&amp;#27833;&amp;#20225;&amp;#19994;&amp;#22312;&amp;#20013;&amp;#22269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5&amp;#20840;&amp;#29699;&amp;#26434;&amp;#37255;&amp;#27833;&amp;#34892;&amp;#19994;&amp;#37325;&amp;#28857;&amp;#2022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0013;&amp;#22269;&amp;#26434;&amp;#37255;&amp;#27833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&amp;#20013;&amp;#22269;&amp;#26434;&amp;#37255;&amp;#27833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1&amp;#20013;&amp;#22269;&amp;#26434;&amp;#37255;&amp;#27833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2&amp;#20013;&amp;#22269;&amp;#26434;&amp;#37255;&amp;#27833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2014-2017&amp;#24180;&amp;#26434;&amp;#37255;&amp;#2783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12014-2017&amp;#24180;&amp;#20013;&amp;#22269;&amp;#26434;&amp;#37255;&amp;#2783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22014-2017&amp;#24180;&amp;#20013;&amp;#22269;&amp;#26434;&amp;#37255;&amp;#2783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32014-2017&amp;#24180;&amp;#20013;&amp;#22269;&amp;#26434;&amp;#37255;&amp;#27833;&amp;#34892;&amp;#19994;&amp;#37325;&amp;#28857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2018-2024&amp;#24180;&amp;#20013;&amp;#22269;&amp;#26434;&amp;#37255;&amp;#27833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1&amp;#20013;&amp;#22269;&amp;#26434;&amp;#37255;&amp;#27833;&amp;#34892;&amp;#19994;&amp;#38754;&amp;#20020;&amp;#30340;&amp;#22256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4892;&amp;#19994;&amp;#24212;&amp;#29992;&amp;#24066;&amp;#22330;&amp;#23578;&amp;#26410;&amp;#25171;&amp;#24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4892;&amp;#19994;&amp;#24066;&amp;#22330;&amp;#38598;&amp;#20013;&amp;#31243;&amp;#24230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2&amp;#22269;&amp;#20869;&amp;#26434;&amp;#37255;&amp;#27833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225;&amp;#19994;&amp;#31454;&amp;#2010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3829;&amp;#3814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12289;&amp;#20154;&amp;#2516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&amp;#12289;&amp;#34701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26434;&amp;#37255;&amp;#27833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2014-2017&amp;#24180;&amp;#20013;&amp;#22269;&amp;#26434;&amp;#37255;&amp;#27833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2014-2017&amp;#24180;&amp;#20013;&amp;#22269;&amp;#26434;&amp;#37255;&amp;#27833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1&amp;#20013;&amp;#22269;&amp;#26434;&amp;#37255;&amp;#27833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2&amp;#20013;&amp;#22269;&amp;#26434;&amp;#37255;&amp;#27833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3&amp;#20013;&amp;#22269;&amp;#26434;&amp;#37255;&amp;#27833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2014-2017&amp;#24180;&amp;#20013;&amp;#22269;&amp;#26434;&amp;#37255;&amp;#27833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1&amp;#20013;&amp;#22269;&amp;#26434;&amp;#37255;&amp;#27833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2&amp;#20013;&amp;#22269;&amp;#26434;&amp;#37255;&amp;#2783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3&amp;#20013;&amp;#22269;&amp;#26434;&amp;#37255;&amp;#27833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2014-2017&amp;#24180;&amp;#20013;&amp;#22269;&amp;#26434;&amp;#37255;&amp;#27833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5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5.1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5.22014-2017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6&amp;#26434;&amp;#37255;&amp;#27833;&amp;#34892;&amp;#19994;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6.1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6.22014-2017&amp;#24180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6.3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7&amp;#26434;&amp;#37255;&amp;#27833;&amp;#34892;&amp;#19994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7.12014-2017&amp;#24180;&amp;#26434;&amp;#37255;&amp;#27833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7&lt;/strong&gt;&lt;strong&gt;&amp;#24180;&amp;#20013;&amp;#22269;&amp;#26434;&amp;#37255;&amp;#27833;&amp;#65288;38249010&lt;/strong&gt;&lt;strong&gt;&amp;#65289;&amp;#36827;&amp;#21475;&amp;#24179;&amp;#22343;&amp;#21333;&amp;#202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amp;#24179;&amp;#22343;&amp;#20215;&amp;#26684;&amp;#65288;&amp;#32654;&amp;#20803;/&amp;#21315;&amp;#2081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.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.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.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.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.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.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7&lt;/strong&gt;&lt;strong&gt;&amp;#24180;&amp;#20013;&amp;#22269;&amp;#26434;&amp;#37255;&amp;#27833;&amp;#65288;38249010&lt;/strong&gt;&lt;strong&gt;&amp;#65289;&amp;#20986;&amp;#21475;&amp;#24179;&amp;#22343;&amp;#21333;&amp;#202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24179;&amp;#22343;&amp;#20215;&amp;#26684;&amp;#65288;&amp;#32654;&amp;#20803;/&amp;#21315;&amp;#2081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.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.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.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.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.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.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7.2&amp;#24433;&amp;#21709;&amp;#26434;&amp;#37255;&amp;#27833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7.32018-2024&amp;#24180;&amp;#26434;&amp;#37255;&amp;#27833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7.4&amp;#20027;&amp;#35201;&amp;#26434;&amp;#37255;&amp;#27833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0013;&amp;#22269;&amp;#26434;&amp;#37255;&amp;#27833;&amp;#34892;&amp;#19994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&amp;#26434;&amp;#37255;&amp;#27833;&amp;#34892;&amp;#19994;&amp;#32454;&amp;#20998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1&amp;#24066;&amp;#22330;&amp;#32454;&amp;#20998;&amp;#20805;&amp;#20998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2&amp;#24066;&amp;#22330;&amp;#32454;&amp;#20998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3&amp;#24066;&amp;#22330;&amp;#32454;&amp;#20998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4&amp;#32454;&amp;#20998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&amp;#31934;&amp;#32454;&amp;#21270;&amp;#24037;&amp;#21407;&amp;#2600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2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4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&amp;#28342;&amp;#21058;&amp;#29992;&amp;#26434;&amp;#37255;&amp;#2783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2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4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4&amp;#26434;&amp;#37255;&amp;#27833;&amp;#32454;&amp;#20998;&amp;#24066;&amp;#22330;&amp;#25237;&amp;#3616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0013;&amp;#22269;&amp;#26434;&amp;#37255;&amp;#27833;&amp;#34892;&amp;#19994;&amp;#19978;&amp;#12289;&amp;#19979;&amp;#28216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6434;&amp;#37255;&amp;#27833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0135;&amp;#19994;&amp;#3814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2&amp;#26434;&amp;#37255;&amp;#27833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&amp;#26434;&amp;#37255;&amp;#27833;&amp;#34892;&amp;#19994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1&amp;#19978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2&amp;#19978;&amp;#28216;&amp;#20135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3&amp;#19978;&amp;#28216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4&amp;#20027;&amp;#35201;&amp;#20379;&amp;#32473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5&amp;#19978;&amp;#28216;&amp;#20135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&amp;#19978;&amp;#28216;&amp;#20135;&amp;#19994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4&amp;#26434;&amp;#37255;&amp;#27833;&amp;#34892;&amp;#19994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4.1&amp;#19979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4.2&amp;#19979;&amp;#28216;&amp;#20135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4.3&amp;#19979;&amp;#28216;&amp;#20027;&amp;#35201;&amp;#38656;&amp;#2771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4.4&amp;#19979;&amp;#28216;&amp;#20135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4.5&amp;#19979;&amp;#28216;&amp;#26368;&amp;#20855;&amp;#21069;&amp;#26223;&amp;#20135;&amp;#21697;/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5&amp;#19979;&amp;#28216;&amp;#20135;&amp;#19994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&lt;/strong&gt;&lt;strong&gt;&amp;#20013;&amp;#22269;&amp;#26434;&amp;#37255;&amp;#27833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&amp;#20013;&amp;#22269;&amp;#26434;&amp;#37255;&amp;#27833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1&amp;#26434;&amp;#37255;&amp;#27833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2&amp;#26434;&amp;#37255;&amp;#27833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3&amp;#26434;&amp;#37255;&amp;#27833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&amp;#20013;&amp;#22269;&amp;#26434;&amp;#37255;&amp;#27833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1&amp;#26434;&amp;#37255;&amp;#27833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2&amp;#26434;&amp;#37255;&amp;#27833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3&amp;#26434;&amp;#37255;&amp;#27833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4&amp;#26434;&amp;#37255;&amp;#27833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&amp;#20013;&amp;#22269;&amp;#26434;&amp;#37255;&amp;#27833;&amp;#34892;&amp;#19994;&amp;#31454;&amp;#20105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&lt;/strong&gt;&lt;strong&gt;&amp;#20013;&amp;#22269;&amp;#26434;&amp;#37255;&amp;#27833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&amp;#35199;&amp;#23433;&amp;#31077;&amp;#28779;&amp;#29615;&amp;#20445;&amp;#29123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&amp;#33682;&amp;#21335;&amp;#21439;&amp;#23453;&amp;#21326;&amp;#21270;&amp;#2403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&amp;#27982;&amp;#21335;&amp;#20013;&amp;#20037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4&amp;#24191;&amp;#24030;&amp;#24069;&amp;#28304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4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4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5&amp;#27982;&amp;#21335;&amp;#32852;&amp;#36194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5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5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6&amp;#37073;&amp;#24030;&amp;#23439;&amp;#25773;&amp;#21033;&amp;#21270;&amp;#24037;&amp;#20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6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6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6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7&amp;#30410;&amp;#38451;&amp;#24066;&amp;#21451;&amp;#32714;&amp;#30707;&amp;#27833;&amp;#21270;&amp;#24037;&amp;#26032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7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7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7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8&amp;#24191;&amp;#24030;&amp;#21331;&amp;#30021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8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8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8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9&amp;#27982;&amp;#21335;&amp;#32858;&amp;#21451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9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9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9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0&amp;#27982;&amp;#21335;&amp;#40511;&amp;#36816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0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0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0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2018-2024&lt;/strong&gt;&lt;strong&gt;&amp;#24180;&amp;#20013;&amp;#22269;&amp;#26434;&amp;#37255;&amp;#27833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2018-2024&amp;#24180;&amp;#20013;&amp;#22269;&amp;#26434;&amp;#37255;&amp;#27833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.12018-2024&amp;#24180;&amp;#26434;&amp;#37255;&amp;#27833;&amp;#34892;&amp;#19994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.22018-2024&amp;#24180;&amp;#26434;&amp;#37255;&amp;#27833;&amp;#34892;&amp;#1999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.32018-2024&amp;#24180;&amp;#26434;&amp;#37255;&amp;#27833;&amp;#34892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2018-2024&amp;#24180;&amp;#20013;&amp;#22269;&amp;#26434;&amp;#37255;&amp;#27833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.12018-2024&amp;#24180;&amp;#26434;&amp;#37255;&amp;#27833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.22018-2024&amp;#24180;&amp;#26434;&amp;#37255;&amp;#27833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.32018-2024&amp;#24180;&amp;#26434;&amp;#37255;&amp;#27833;&amp;#34892;&amp;#19994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2018-2024&amp;#24180;&amp;#20013;&amp;#22269;&amp;#26434;&amp;#37255;&amp;#27833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.12018-2024&amp;#24180;&amp;#20013;&amp;#22269;&amp;#26434;&amp;#37255;&amp;#27833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.22018-2024&amp;#24180;&amp;#20013;&amp;#22269;&amp;#26434;&amp;#37255;&amp;#27833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.32018-2024&amp;#24180;&amp;#20013;&amp;#22269;&amp;#26434;&amp;#37255;&amp;#27833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2018-2024&lt;/strong&gt;&lt;strong&gt;&amp;#24180;&amp;#20013;&amp;#22269;&amp;#26434;&amp;#37255;&amp;#27833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&amp;#26434;&amp;#37255;&amp;#27833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.1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.2&amp;#34892;&amp;#19994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.3&amp;#34892;&amp;#19994;&amp;#20860;&amp;#24182;&amp;#37325;&amp;#3245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2&amp;#26434;&amp;#37255;&amp;#27833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2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2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2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&amp;#26434;&amp;#37255;&amp;#27833;&amp;#34892;&amp;#19994;&amp;#25237;&amp;#36164;&amp;#39118;&amp;#38505;&amp;#21450;&amp;#38450;&amp;#33539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.1&amp;#34892;&amp;#19994;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.2&amp;#23439;&amp;#35266;&amp;#32463;&amp;#279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.3&amp;#24066;&amp;#22330;&amp;#31454;&amp;#2010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.4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.5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.6&amp;#25216;&amp;#26415;&amp;#30740;&amp;#21457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.7&amp;#20854;&amp;#20182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6434;&amp;#37255;&amp;#27833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6434;&amp;#37255;&amp;#27833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6434;&amp;#37255;&amp;#27833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6434;&amp;#37255;&amp;#27833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-2024&amp;#24180;&amp;#26434;&amp;#37255;&amp;#2783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26434;&amp;#37255;&amp;#27833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26434;&amp;#37255;&amp;#27833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26434;&amp;#37255;&amp;#27833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26434;&amp;#37255;&amp;#27833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26434;&amp;#37255;&amp;#27833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6434;&amp;#37255;&amp;#27833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0013;&amp;#22269;&amp;#26434;&amp;#37255;&amp;#27833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0013;&amp;#22269;&amp;#26434;&amp;#37255;&amp;#27833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0013;&amp;#22269;&amp;#26434;&amp;#37255;&amp;#27833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0013;&amp;#22269;&amp;#26434;&amp;#37255;&amp;#27833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-2024&amp;#24180;&amp;#20013;&amp;#22269;&amp;#26434;&amp;#37255;&amp;#27833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-2024&amp;#24180;&amp;#20013;&amp;#22269;&amp;#26434;&amp;#37255;&amp;#27833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-2024&amp;#24180;&amp;#20013;&amp;#22269;&amp;#26434;&amp;#37255;&amp;#27833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-2024&amp;#24180;&amp;#20013;&amp;#22269;&amp;#26434;&amp;#37255;&amp;#27833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