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乙醇镁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57;&amp;#37255;&amp;#38209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57;&amp;#37255;&amp;#38209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57;&amp;#37255;&amp;#382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7255;&amp;#382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55;&amp;#3820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55;&amp;#382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37255;&amp;#3820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57;&amp;#37255;&amp;#382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057;&amp;#37255;&amp;#3820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57;&amp;#37255;&amp;#3820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57;&amp;#37255;&amp;#3820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57;&amp;#37255;&amp;#3820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57;&amp;#37255;&amp;#3820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7&lt;/strong&gt;&lt;strong&gt;&amp;#24180;&amp;#19990;&amp;#30028;&amp;#20057;&amp;#37255;&amp;#382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-2017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19990;&amp;#30028;&amp;#20057;&amp;#37255;&amp;#38209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19990;&amp;#30028;&amp;#20057;&amp;#37255;&amp;#382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19990;&amp;#30028;&amp;#20027;&amp;#35201;&amp;#22320;&amp;#21306;&amp;#20057;&amp;#37255;&amp;#3820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19990;&amp;#30028;&amp;#20057;&amp;#37255;&amp;#382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20057;&amp;#37255;&amp;#382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57;&amp;#37255;&amp;#382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57;&amp;#37255;&amp;#382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57;&amp;#37255;&amp;#382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57;&amp;#37255;&amp;#382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057;&amp;#37255;&amp;#382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57;&amp;#37255;&amp;#382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57;&amp;#37255;&amp;#382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57;&amp;#37255;&amp;#3820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0057;&amp;#37255;&amp;#382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57;&amp;#37255;&amp;#382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57;&amp;#37255;&amp;#382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57;&amp;#37255;&amp;#382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57;&amp;#37255;&amp;#382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7255;&amp;#382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55;&amp;#382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55;&amp;#382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057;&amp;#37255;&amp;#382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057;&amp;#37255;&amp;#382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7255;&amp;#382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7255;&amp;#3820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7;&amp;#37255;&amp;#382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57;&amp;#37255;&amp;#382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2806;&amp;#20057;&amp;#37255;&amp;#382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57;&amp;#37255;&amp;#382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57;&amp;#37255;&amp;#382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0027;&amp;#35201;&amp;#20057;&amp;#37255;&amp;#382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0057;&amp;#37255;&amp;#382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55;&amp;#382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057;&amp;#37255;&amp;#382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&amp;#20057;&amp;#37255;&amp;#382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057;&amp;#37255;&amp;#382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057;&amp;#37255;&amp;#382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057;&amp;#37255;&amp;#382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057;&amp;#37255;&amp;#382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57;&amp;#37255;&amp;#38209;&amp;#34892;&amp;#19994;&amp;#36827;&amp;#20986;&amp;#21475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0057;&amp;#37255;&amp;#3820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0057;&amp;#37255;&amp;#38209;&amp;#34892;&amp;#19994;&amp;#21457;&amp;#23637;&amp;#29616;&amp;#29366;&amp;#2145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057;&amp;#37255;&amp;#382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057;&amp;#37255;&amp;#382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5105;&amp;#22269;&amp;#20057;&amp;#37255;&amp;#3820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82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82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82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82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57;&amp;#37255;&amp;#3820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057;&amp;#37255;&amp;#382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057;&amp;#37255;&amp;#382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37255;&amp;#382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7;&amp;#37255;&amp;#382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57;&amp;#37255;&amp;#382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57;&amp;#37255;&amp;#3820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&lt;/strong&gt;&lt;strong&gt;&amp;#65289;&amp;#20057;&amp;#37255;&amp;#382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57;&amp;#37255;&amp;#382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57;&amp;#37255;&amp;#382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57;&amp;#37255;&amp;#382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57;&amp;#37255;&amp;#382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057;&amp;#37255;&amp;#382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57;&amp;#37255;&amp;#382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326;&amp;#21271;&amp;#22320;&amp;#21306;&amp;#20057;&amp;#37255;&amp;#3820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326;&amp;#21271;&amp;#22320;&amp;#21306;&amp;#20057;&amp;#37255;&amp;#3820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