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IPDA</w:t>
      </w:r>
      <w:r>
        <w:rPr/>
        <w:t>（异佛尔酮二胺）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IPDA&amp;#65288;&amp;#24322;&amp;#20315;&amp;#23572;&amp;#37230;&amp;#20108;&amp;#33018;&amp;#65289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IPDA&amp;#65288;&amp;#24322;&amp;#20315;&amp;#23572;&amp;#37230;&amp;#20108;&amp;#33018;&amp;#65289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1181;&amp;#26377;&amp;#26426;&amp;#21270;&amp;#21512;&amp;#29289;&amp;#65292; &amp;#31616;&amp;#31216;IPDA&amp;#65292;&amp;#26159;&amp;#19968;&amp;#31181;&amp;#36890;&amp;#36807;&amp;#24322;&amp;#20315;&amp;#23572;&amp;#37230;&amp;#21270;&amp;#23398;&amp;#21453;&amp;#24212;&amp;#21046;&amp;#25104;&amp;#30340;&amp;#33026;&amp;#29615;&amp;#26063;&amp;#20108;&amp;#33018;&amp;#65292;&amp;#26159;&amp;#30001;3-&amp;#27688;&amp;#30002;&amp;#22522;-3&amp;#65292;5&amp;#65292;5-&amp;#19977;&amp;#30002;&amp;#22522;&amp;#29615;&amp;#24049;&amp;#22522;&amp;#33018;&amp;#30340;&amp;#20004;&amp;#31181;&amp;#24322;&amp;#26500;&amp;#20307;&amp;#24418;&amp;#25104;&amp;#30340;&amp;#28151;&amp;#21512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IPDA&amp;#65288;&amp;#24322;&amp;#20315;&amp;#23572;&amp;#37230;&amp;#20108;&amp;#33018;&amp;#65289;&amp;#20135;&amp;#19994;&amp;#28145;&amp;#24230;&amp;#35843;&amp;#30740;&amp;#19982;&amp;#25237;&amp;#36164;&amp;#20915;&amp;#31574;&amp;#21672;&amp;#35810;&amp;#25253;&amp;#21578;&amp;#12299;&amp;#20849;&amp;#21313;&amp;#22235;&amp;#31456;&amp;#12290;&amp;#39318;&amp;#20808;&amp;#20171;&amp;#32461;&amp;#20102;&amp;#20013;&amp;#22269;IPDA&amp;#65288;&amp;#24322;&amp;#20315;&amp;#23572;&amp;#37230;&amp;#20108;&amp;#33018;&amp;#65289;&amp;#34892;&amp;#19994;&amp;#24066;&amp;#22330;&amp;#21457;&amp;#23637;&amp;#29615;&amp;#22659;&amp;#12289;&amp;#20013;&amp;#22269;IPDA&amp;#65288;&amp;#24322;&amp;#20315;&amp;#23572;&amp;#37230;&amp;#20108;&amp;#33018;&amp;#65289;&amp;#25972;&amp;#20307;&amp;#36816;&amp;#34892;&amp;#24577;&amp;#21183;&amp;#31561;&amp;#65292;&amp;#25509;&amp;#30528;&amp;#20998;&amp;#26512;&amp;#20102;&amp;#20013;&amp;#22269;IPDA&amp;#65288;&amp;#24322;&amp;#20315;&amp;#23572;&amp;#37230;&amp;#20108;&amp;#33018;&amp;#65289;&amp;#34892;&amp;#19994;&amp;#24066;&amp;#22330;&amp;#36816;&amp;#34892;&amp;#30340;&amp;#29616;&amp;#29366;&amp;#65292;&amp;#28982;&amp;#21518;&amp;#20171;&amp;#32461;&amp;#20102;&amp;#20013;&amp;#22269;IPDA&amp;#65288;&amp;#24322;&amp;#20315;&amp;#23572;&amp;#37230;&amp;#20108;&amp;#33018;&amp;#65289;&amp;#24066;&amp;#22330;&amp;#31454;&amp;#20105;&amp;#26684;&amp;#23616;&amp;#12290;&amp;#38543;&amp;#21518;&amp;#65292;&amp;#25253;&amp;#21578;&amp;#23545;&amp;#20013;&amp;#22269;IPDA&amp;#65288;&amp;#24322;&amp;#20315;&amp;#23572;&amp;#37230;&amp;#20108;&amp;#33018;&amp;#65289;&amp;#20570;&amp;#20102;&amp;#37325;&amp;#28857;&amp;#20225;&amp;#19994;&amp;#32463;&amp;#33829;&amp;#29366;&amp;#20917;&amp;#20998;&amp;#26512;&amp;#65292;&amp;#26368;&amp;#21518;&amp;#20998;&amp;#26512;&amp;#20102;&amp;#20013;&amp;#22269;IPDA&amp;#65288;&amp;#24322;&amp;#20315;&amp;#23572;&amp;#37230;&amp;#20108;&amp;#33018;&amp;#65289;&amp;#34892;&amp;#19994;&amp;#21457;&amp;#23637;&amp;#36235;&amp;#21183;&amp;#19982;&amp;#25237;&amp;#36164;&amp;#39044;&amp;#27979;&amp;#12290;&amp;#24744;&amp;#33509;&amp;#24819;&amp;#23545;IPDA&amp;#65288;&amp;#24322;&amp;#20315;&amp;#23572;&amp;#37230;&amp;#20108;&amp;#33018;&amp;#65289;&amp;#20135;&amp;#19994;&amp;#26377;&amp;#20010;&amp;#31995;&amp;#32479;&amp;#30340;&amp;#20102;&amp;#35299;&amp;#25110;&amp;#32773;&amp;#24819;&amp;#25237;&amp;#36164;IPDA&amp;#65288;&amp;#24322;&amp;#20315;&amp;#23572;&amp;#37230;&amp;#20108;&amp;#33018;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IPDA&lt;/strong&gt;&lt;strong&gt;&amp;#65288;&amp;#24322;&amp;#20315;&amp;#23572;&amp;#37230;&amp;#20108;&amp;#33018;&amp;#65289;&amp;#34892;&amp;#19994;&amp;#30340;&amp;#23450;&amp;#20041;&amp;#21450;&amp;#22269;&amp;#20869;&amp;#22806;&amp;#21457;&amp;#23637;&amp;#27010;&amp;#36848; 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IPDA&amp;#65288;&amp;#24322;&amp;#20315;&amp;#23572;&amp;#37230;&amp;#20108;&amp;#33018;&amp;#65289;&amp;#34892;&amp;#19994;&amp;#30340;&amp;#27010;&amp;#36848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2289;&amp;#22522;&amp;#26412;&amp;#27010;&amp;#24565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522;&amp;#26412;&amp;#29305;&amp;#28857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998;&amp;#31867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PDA&amp;#65288;&amp;#24322;&amp;#20315;&amp;#23572;&amp;#37230;&amp;#20108;&amp;#33018;&amp;#65289;&amp;#34892;&amp;#19994;&amp;#22269;&amp;#38469;&amp;#21457;&amp;#23637;&amp;#24635;&amp;#20307;&amp;#27010;&amp;#20917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IPDA&amp;#65288;&amp;#24322;&amp;#20315;&amp;#23572;&amp;#37230;&amp;#20108;&amp;#33018;&amp;#65289;&amp;#34892;&amp;#19994;&amp;#22269;&amp;#38469;&amp;#21457;&amp;#23637;&amp;#27010;&amp;#20917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PDA&amp;#65288;&amp;#24322;&amp;#20315;&amp;#23572;&amp;#37230;&amp;#20108;&amp;#33018;&amp;#65289;&amp;#34892;&amp;#19994;&amp;#22269;&amp;#38469;&amp;#21457;&amp;#23637;&amp;#36235;&amp;#21183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IPDA&amp;#65288;&amp;#24322;&amp;#20315;&amp;#23572;&amp;#37230;&amp;#20108;&amp;#33018;&amp;#65289;&amp;#34892;&amp;#19994;&amp;#21457;&amp;#23637;&amp;#27010;&amp;#20917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IPDA&amp;#65288;&amp;#24322;&amp;#20315;&amp;#23572;&amp;#37230;&amp;#20108;&amp;#33018;&amp;#65289;&amp;#34892;&amp;#19994;&amp;#21457;&amp;#23637;&amp;#22522;&amp;#26412;&amp;#24773;&amp;#20917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PDA&amp;#65288;&amp;#24322;&amp;#20315;&amp;#23572;&amp;#37230;&amp;#20108;&amp;#33018;&amp;#65289;&amp;#34892;&amp;#19994;&amp;#21457;&amp;#23637;&amp;#20013;&amp;#23384;&amp;#22312;&amp;#30340;&amp;#38382;&amp;#3906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IPDA&lt;/strong&gt;&lt;strong&gt;&amp;#65288;&amp;#24322;&amp;#20315;&amp;#23572;&amp;#37230;&amp;#20108;&amp;#33018;&amp;#65289;&amp;#20135;&amp;#21697;&amp;#29983;&amp;#20135;&amp;#24037;&amp;#33402;&amp;#21450;&amp;#25216;&amp;#26415;&amp;#36235;&amp;#21183;&amp;#30740;&amp;#31350; 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36;&amp;#37327;&amp;#25351;&amp;#26631;&amp;#24773;&amp;#20917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IPDA&amp;#65288;&amp;#24322;&amp;#20315;&amp;#23572;&amp;#37230;&amp;#20108;&amp;#33018;&amp;#65289;&amp;#20135;&amp;#19994;&amp;#21457;&amp;#23637;&amp;#30340;&amp;ldquo;&amp;#27874;&amp;#29305;&amp;#20116;&amp;#21147;&amp;#27169;&amp;#22411;&amp;rdquo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DA&amp;#65288;&amp;#24322;&amp;#20315;&amp;#23572;&amp;#37230;&amp;#20108;&amp;#33018;&amp;#65289;&amp;#20135;&amp;#19994;&amp;#29615;&amp;#22659;&amp;#30340;&amp;ldquo;&amp;#27874;&amp;#29305;&amp;#20116;&amp;#21147;&amp;#27169;&amp;#22411;&amp;rdquo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IPDA&lt;/strong&gt;&lt;strong&gt;&amp;#65288;&amp;#24322;&amp;#20315;&amp;#23572;&amp;#37230;&amp;#20108;&amp;#33018;&amp;#65289;&amp;#24066;&amp;#22330;&amp;#36816;&amp;#34892;&amp;#24773;&amp;#20917;&amp;#20998;&amp;#26512; 2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IPDA&amp;#65288;&amp;#24322;&amp;#20315;&amp;#23572;&amp;#37230;&amp;#20108;&amp;#33018;&amp;#65289;&amp;#24066;&amp;#22330;&amp;#29983;&amp;#20135;&amp;#33021;&amp;#21147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135;&amp;#21697;&amp;#20135;&amp;#37327;&amp;#32479;&amp;#35745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35;&amp;#37327;&amp;#32467;&amp;#26500;&amp;#24615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0225;&amp;#19994;&amp;#38598;&amp;#20013;&amp;#24230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PDA&amp;#65288;&amp;#24322;&amp;#20315;&amp;#23572;&amp;#37230;&amp;#20108;&amp;#33018;&amp;#65289;&amp;#24066;&amp;#22330;&amp;#32508;&amp;#21512;&amp;#32463;&amp;#27982;&amp;#25351;&amp;#26631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4;&amp;#21033;&amp;#33021;&amp;#21147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457;&amp;#23637;&amp;#33021;&amp;#21147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PDA&amp;#65288;&amp;#24322;&amp;#20315;&amp;#23572;&amp;#37230;&amp;#20108;&amp;#33018;&amp;#65289;&amp;#24066;&amp;#22330;&amp;#36827;&amp;#20986;&amp;#21475;&amp;#24773;&amp;#20917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DA&amp;#65288;&amp;#24322;&amp;#20315;&amp;#23572;&amp;#37230;&amp;#20108;&amp;#33018;&amp;#65289;&amp;#36827;&amp;#21475;&amp;#24773;&amp;#20917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DA&amp;#65288;&amp;#24322;&amp;#20315;&amp;#23572;&amp;#37230;&amp;#20108;&amp;#33018;&amp;#65289;&amp;#20986;&amp;#21475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IPDA&lt;/strong&gt;&lt;strong&gt;&amp;#65288;&amp;#24322;&amp;#20315;&amp;#23572;&amp;#37230;&amp;#20108;&amp;#33018;&amp;#65289;&amp;#24066;&amp;#22330;&amp;#19978;&amp;#65288;&amp;#19979;&amp;#65289;&amp;#28216;&amp;#20135;&amp;#19994;&amp;#21457;&amp;#23637;&amp;#29366;&amp;#20917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IPDA&amp;#65288;&amp;#24322;&amp;#20315;&amp;#23572;&amp;#37230;&amp;#20108;&amp;#33018;&amp;#65289;&amp;#24066;&amp;#22330;&amp;#19978;&amp;#28216;&amp;#20135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8;&amp;#28216;&amp;#20135;&amp;#19994;&amp;#20027;&amp;#35201;&amp;#32463;&amp;#32463;&amp;#27982;&amp;#25351;&amp;#26631;&amp;#21457;&amp;#23637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IPDA&amp;#65288;&amp;#24322;&amp;#20315;&amp;#23572;&amp;#37230;&amp;#20108;&amp;#33018;&amp;#65289;&amp;#34892;&amp;#19994;&amp;#30340;&amp;#24433;&amp;#2170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IPDA&amp;#65288;&amp;#24322;&amp;#20315;&amp;#23572;&amp;#37230;&amp;#20108;&amp;#33018;&amp;#65289;&amp;#34892;&amp;#19994;&amp;#30340;&amp;#24847;&amp;#20041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PDA&amp;#65288;&amp;#24322;&amp;#20315;&amp;#23572;&amp;#37230;&amp;#20108;&amp;#33018;&amp;#65289;&amp;#24066;&amp;#22330;&amp;#19979;&amp;#28216;&amp;#20135;&amp;#19994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20135;&amp;#19994;&amp;#20027;&amp;#35201;&amp;#32463;&amp;#27982;&amp;#25351;&amp;#26631;&amp;#21457;&amp;#23637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IPDA&amp;#65288;&amp;#24322;&amp;#20315;&amp;#23572;&amp;#37230;&amp;#20108;&amp;#33018;&amp;#65289;&amp;#34892;&amp;#19994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IPDA&amp;#65288;&amp;#24322;&amp;#20315;&amp;#23572;&amp;#37230;&amp;#20108;&amp;#33018;&amp;#65289;&amp;#34892;&amp;#19994;&amp;#30340;&amp;#24847;&amp;#2004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IPDA&lt;/strong&gt;&lt;strong&gt;&amp;#65288;&amp;#24322;&amp;#20315;&amp;#23572;&amp;#37230;&amp;#20108;&amp;#33018;&amp;#65289;&amp;#38144;&amp;#21806;&amp;#24066;&amp;#22330;&amp;#20998;&amp;#26512; 4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IPDA&amp;#65288;&amp;#24322;&amp;#20315;&amp;#23572;&amp;#37230;&amp;#20108;&amp;#33018;&amp;#65289;&amp;#22269;&amp;#20869;&amp;#33829;&amp;#38144;&amp;#27169;&amp;#24335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PDA&amp;#65288;&amp;#24322;&amp;#20315;&amp;#23572;&amp;#37230;&amp;#20108;&amp;#33018;&amp;#65289;&amp;#22269;&amp;#20869;&amp;#20998;&amp;#38144;&amp;#21830;&amp;#24418;&amp;#24577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PDA&amp;#65288;&amp;#24322;&amp;#20315;&amp;#23572;&amp;#37230;&amp;#20108;&amp;#33018;&amp;#65289;&amp;#22269;&amp;#20869;&amp;#38144;&amp;#21806;&amp;#28192;&amp;#3694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PDA&amp;#65288;&amp;#24322;&amp;#20315;&amp;#23572;&amp;#37230;&amp;#20108;&amp;#33018;&amp;#65289;&amp;#34892;&amp;#19994;&amp;#22269;&amp;#38469;&amp;#21270;&amp;#33829;&amp;#38144;&amp;#27169;&amp;#24335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IPDA&amp;#65288;&amp;#24322;&amp;#20315;&amp;#23572;&amp;#37230;&amp;#20108;&amp;#33018;&amp;#65289;&amp;#37325;&amp;#28857;&amp;#38144;&amp;#21806;&amp;#21306;&amp;#22495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IPDA&amp;#65288;&amp;#24322;&amp;#20315;&amp;#23572;&amp;#37230;&amp;#20108;&amp;#33018;&amp;#65289;&amp;#20869;&amp;#37096;&amp;#19982;&amp;#22806;&amp;#37096;&amp;#27969;&amp;#36890;&amp;#3732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IPDA&lt;/strong&gt;&lt;strong&gt;&amp;#65288;&amp;#24322;&amp;#20315;&amp;#23572;&amp;#37230;&amp;#20108;&amp;#33018;&amp;#65289;&amp;#34892;&amp;#19994;&amp;#22269;&amp;#20869;&amp;#37325;&amp;#28857;&amp;#29983;&amp;#20135;&amp;#21378;&amp;#23478;&amp;#20998;&amp;#26512; 5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13;&amp;#26143;&amp;#21270;&amp;#24037;&amp;#26032;&amp;#26448;&amp;#26009;&amp;#32929;&amp;#20221;&amp;#26377;&amp;#38480;&amp;#20844;&amp;#21496;&amp;#26080;&amp;#38177;&amp;#26641;&amp;#33026;&amp;#21378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2825;&amp;#25321;&amp;#23454;&amp;#19994;&amp;#26377;&amp;#38480;&amp;#36131;&amp;#20219;&amp;#20844;&amp;#21496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177;&amp;#24800;&amp;#38534;&amp;#30005;&amp;#23376;&amp;#26448;&amp;#26009;&amp;#26377;&amp;#38480;&amp;#20844;&amp;#21496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9087;&amp;#20339;&amp;#21457;&amp;#21270;&amp;#23398;&amp;#26377;&amp;#38480;&amp;#36131;&amp;#20219;&amp;#20844;&amp;#21496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IPDA&lt;/strong&gt;&lt;strong&gt;&amp;#65288;&amp;#24322;&amp;#20315;&amp;#23572;&amp;#37230;&amp;#20108;&amp;#33018;&amp;#65289;&amp;#34892;&amp;#19994;&amp;#26367;&amp;#20195;&amp;#21697;&amp;#19982;&amp;#20114;&amp;#34917;&amp;#21697;&amp;#20998;&amp;#26512; 6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67;&amp;#20195;&amp;#2169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IPDA&amp;#65288;&amp;#24322;&amp;#20315;&amp;#23572;&amp;#37230;&amp;#20108;&amp;#33018;&amp;#65289;&amp;#34892;&amp;#19994;&amp;#30340;&amp;#24433;&amp;#21709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IPDA&amp;#65288;&amp;#24322;&amp;#20315;&amp;#23572;&amp;#37230;&amp;#20108;&amp;#33018;&amp;#65289;&amp;#34892;&amp;#19994;&amp;#26367;&amp;#20195;&amp;#21697;&amp;#30340;&amp;#24433;&amp;#2170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IPDA&lt;/strong&gt;&lt;strong&gt;&amp;#65288;&amp;#24322;&amp;#20315;&amp;#23572;&amp;#37230;&amp;#20108;&amp;#33018;&amp;#65289;&amp;#21103;&amp;#20135;&amp;#21697;&amp;#30340;&amp;#20135;&amp;#38144;&amp;#24773;&amp;#20917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135;&amp;#21697;&amp;#20215;&amp;#26684;&amp;#36208;&amp;#21183;&amp;#21450;&amp;#24433;&amp;#21709;&amp;#22240;&amp;#32032;&amp;#20998;&amp;#26512;&amp;#21450;&amp;#39044;&amp;#27979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IPDA&amp;#65288;&amp;#24322;&amp;#20315;&amp;#23572;&amp;#37230;&amp;#20108;&amp;#33018;&amp;#65289;&amp;#24180;&amp;#24230;&amp;#20215;&amp;#26684;&amp;#21464;&amp;#21270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PDA&amp;#65288;&amp;#24322;&amp;#20315;&amp;#23572;&amp;#37230;&amp;#20108;&amp;#33018;&amp;#65289;&amp;#26376;&amp;#24230;&amp;#20215;&amp;#26684;&amp;#21464;&amp;#21270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PDA&amp;#65288;&amp;#24322;&amp;#20315;&amp;#23572;&amp;#37230;&amp;#20108;&amp;#33018;&amp;#65289;&amp;#21508;&amp;#21378;&amp;#23478;&amp;#20215;&amp;#26684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IPDA&amp;#65288;&amp;#24322;&amp;#20315;&amp;#23572;&amp;#37230;&amp;#20108;&amp;#33018;&amp;#65289;&amp;#34892;&amp;#19994;&amp;#20135;&amp;#21697;&amp;#32463;&amp;#38144;&amp;#27169;&amp;#24335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135;&amp;#21697;&amp;#20215;&amp;#26684;&amp;#24433;&amp;#21709;&amp;#22240;&amp;#32032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IPDA&amp;#65288;&amp;#24322;&amp;#20315;&amp;#23572;&amp;#37230;&amp;#20108;&amp;#33018;&amp;#65289;&amp;#24066;&amp;#22330;&amp;#20215;&amp;#26684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IPDA&lt;/strong&gt;&lt;strong&gt;&amp;#65288;&amp;#24322;&amp;#20315;&amp;#23572;&amp;#37230;&amp;#20108;&amp;#33018;&amp;#65289;&amp;#34892;&amp;#19994;&amp;#36827;&amp;#20986;&amp;#21475;&amp;#24066;&amp;#22330;&amp;#20998;&amp;#26512;&amp;#21450;&amp;#39044;&amp;#27979; 7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IPDA&amp;#65288;&amp;#24322;&amp;#20315;&amp;#23572;&amp;#37230;&amp;#20108;&amp;#33018;&amp;#65289;&amp;#36827;&amp;#20986;&amp;#21475;&amp;#24066;&amp;#22330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4066;&amp;#22330;&amp;#21457;&amp;#23637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PDA&amp;#65288;&amp;#24322;&amp;#20315;&amp;#23572;&amp;#37230;&amp;#20108;&amp;#33018;&amp;#65289;&amp;#34892;&amp;#19994;&amp;#36827;&amp;#20986;&amp;#21475;&amp;#25968;&amp;#25454;&amp;#32479;&amp;#35745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IPDA&amp;#65288;&amp;#24322;&amp;#20315;&amp;#23572;&amp;#37230;&amp;#20108;&amp;#33018;&amp;#65289;&amp;#36827;&amp;#21475;&amp;#37327;&amp;#32479;&amp;#35745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986;&amp;#21475;&amp;#37327;&amp;#32479;&amp;#35745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PDA&amp;#65288;&amp;#24322;&amp;#20315;&amp;#23572;&amp;#37230;&amp;#20108;&amp;#33018;&amp;#65289;&amp;#36827;&amp;#20986;&amp;#21475;&amp;#21306;&amp;#22495;&amp;#26684;&amp;#23616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PDA&amp;#65288;&amp;#24322;&amp;#20315;&amp;#23572;&amp;#37230;&amp;#20108;&amp;#33018;&amp;#65289;&amp;#36827;&amp;#20986;&amp;#21475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IPDA&lt;/strong&gt;&lt;strong&gt;&amp;#65288;&amp;#24322;&amp;#20315;&amp;#23572;&amp;#37230;&amp;#20108;&amp;#33018;&amp;#65289;&amp;#34892;&amp;#19994;&amp;#31454;&amp;#20105;&amp;#26684;&amp;#23616;&amp;#23637;&amp;#26395; 8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PDA&amp;#65288;&amp;#24322;&amp;#20315;&amp;#23572;&amp;#37230;&amp;#20108;&amp;#33018;&amp;#65289;&amp;#34892;&amp;#19994;&amp;#21382;&amp;#21490;&amp;#31454;&amp;#20105;&amp;#26684;&amp;#23616;&amp;#32508;&amp;#36848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DA&amp;#65288;&amp;#24322;&amp;#20315;&amp;#23572;&amp;#37230;&amp;#20108;&amp;#33018;&amp;#65289;&amp;#34892;&amp;#19994;&amp;#38598;&amp;#20013;&amp;#24230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DA&amp;#65288;&amp;#24322;&amp;#20315;&amp;#23572;&amp;#37230;&amp;#20108;&amp;#33018;&amp;#65289;&amp;#34892;&amp;#19994;&amp;#31454;&amp;#20105;&amp;#31243;&amp;#24230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PDA&amp;#65288;&amp;#24322;&amp;#20315;&amp;#23572;&amp;#37230;&amp;#20108;&amp;#33018;&amp;#65289;&amp;#37325;&amp;#28857;&amp;#22320;&amp;#21306;&amp;#31454;&amp;#20105;&amp;#26684;&amp;#23616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IPDA&amp;#65288;&amp;#24322;&amp;#20315;&amp;#23572;&amp;#37230;&amp;#20108;&amp;#33018;&amp;#65289;&amp;#34892;&amp;#19994;SWOT&amp;#20998;&amp;#26512;&amp;#19982;&amp;#23545;&amp;#31574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IPDA&amp;#65288;&amp;#24322;&amp;#20315;&amp;#23572;&amp;#37230;&amp;#20108;&amp;#33018;&amp;#65289;&amp;#24037;&amp;#19994;&amp;#30340;&amp;#24314;&amp;#3575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IPDA&lt;/strong&gt;&lt;strong&gt;&amp;#65288;&amp;#24322;&amp;#20315;&amp;#23572;&amp;#37230;&amp;#20108;&amp;#33018;&amp;#65289;&amp;#20135;&amp;#19994;&amp;#25237;&amp;#36164;&amp;#20998;&amp;#26512;&amp;#21450;&amp;#27880;&amp;#24847;&amp;#20107;&amp;#39033; 86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IPDA&amp;#65288;&amp;#24322;&amp;#20315;&amp;#23572;&amp;#37230;&amp;#20108;&amp;#33018;&amp;#65289;&amp;#20135;&amp;#19994;&amp;#25237;&amp;#36164;&amp;#29615;&amp;#22659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PDA&amp;#65288;&amp;#24322;&amp;#20315;&amp;#23572;&amp;#37230;&amp;#20108;&amp;#33018;&amp;#65289;&amp;#20135;&amp;#19994;&amp;#25237;&amp;#36164;&amp;#26426;&amp;#20250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26426;&amp;#20250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0248;&amp;#21183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6426;&amp;#20250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5104;&amp;#26412;&amp;#20248;&amp;#21183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PDA&amp;#65288;&amp;#24322;&amp;#20315;&amp;#23572;&amp;#37230;&amp;#20108;&amp;#33018;&amp;#65289;&amp;#20135;&amp;#19994;&amp;#25237;&amp;#36164;&amp;#39118;&amp;#38505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amp;#24212;&amp;#23545;&amp;#25514;&amp;#26045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7880;&amp;#24847;&amp;#20107;&amp;#39033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3478;&amp;#24314;&amp;#35758;&amp;#21450;&amp;#32467;&amp;#3577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IPDA&amp;#65288;&amp;#24322;&amp;#20315;&amp;#23572;&amp;#37230;&amp;#20108;&amp;#33018;&amp;#65289;&amp;#20171;&amp;#32461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IPDA&amp;#65288;&amp;#24322;&amp;#20315;&amp;#23572;&amp;#37230;&amp;#20108;&amp;#33018;&amp;#65289;&amp;#20135;&amp;#21697;&amp;#35268;&amp;#2668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171;&amp;#32461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IPDA&amp;#65288;&amp;#24322;&amp;#20315;&amp;#23572;&amp;#37230;&amp;#20108;&amp;#33018;&amp;#65289;&amp;#20135;&amp;#33021;&amp;#24773;&amp;#2091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IPDA&amp;#65288;&amp;#24322;&amp;#20315;&amp;#23572;&amp;#37230;&amp;#20108;&amp;#33018;&amp;#65289;&amp;#20135;&amp;#37327;&amp;#32479;&amp;#35745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IPDA&amp;#65288;&amp;#24322;&amp;#20315;&amp;#23572;&amp;#37230;&amp;#20108;&amp;#33018;&amp;#65289;&amp;#28040;&amp;#36153;&amp;#37327;&amp;#24773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IPDA&amp;#65288;&amp;#24322;&amp;#20315;&amp;#23572;&amp;#37230;&amp;#20108;&amp;#33018;&amp;#65289;&amp;#20135;&amp;#21697;&amp;#19981;&amp;#21516;&amp;#22320;&amp;#21306;&amp;#20379;&amp;#24212;&amp;#24773;&amp;#2091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IPDA&amp;#65288;&amp;#24322;&amp;#20315;&amp;#23572;&amp;#37230;&amp;#20108;&amp;#33018;&amp;#65289;&amp;#20135;&amp;#21697;&amp;#19981;&amp;#21516;&amp;#21697;&amp;#29260;&amp;#20225;&amp;#19994;&amp;#38598;&amp;#20013;&amp;#24230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IPDA&amp;#65288;&amp;#24322;&amp;#20315;&amp;#23572;&amp;#37230;&amp;#20108;&amp;#33018;&amp;#65289;&amp;#24066;&amp;#22330;&amp;#35268;&amp;#27169;&amp;#21450;&amp;#22686;&amp;#38271;&amp;#36895;&amp;#24230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IPDA&amp;#65288;&amp;#24322;&amp;#20315;&amp;#23572;&amp;#37230;&amp;#20108;&amp;#33018;&amp;#65289;&amp;#34892;&amp;#19994;&amp;#38144;&amp;#21806;&amp;#27611;&amp;#21033;&amp;#29575;&amp;#24773;&amp;#20917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IPDA&amp;#65288;&amp;#24322;&amp;#20315;&amp;#23572;&amp;#37230;&amp;#20108;&amp;#33018;&amp;#65289;&amp;#34892;&amp;#19994;&amp;#24635;&amp;#36164;&amp;#20135;&amp;#21608;&amp;#36716;&amp;#29575;&amp;#24773;&amp;#20917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IPDA&amp;#65288;&amp;#24322;&amp;#20315;&amp;#23572;&amp;#37230;&amp;#20108;&amp;#33018;&amp;#65289;&amp;#34892;&amp;#19994;&amp;#20135;&amp;#38144;&amp;#29575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IPDA&amp;#65288;&amp;#24322;&amp;#20315;&amp;#23572;&amp;#37230;&amp;#20108;&amp;#33018;&amp;#65289;&amp;#34892;&amp;#19994;&amp;#36164;&amp;#20135;&amp;#36127;&amp;#20538;&amp;#29575;&amp;#24773;&amp;#20917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IPDA&amp;#65288;&amp;#24322;&amp;#20315;&amp;#23572;&amp;#37230;&amp;#20108;&amp;#33018;&amp;#65289;&amp;#36827;&amp;#21475;&amp;#37327;&amp;#36208;&amp;#21183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15;&amp;#27687;&amp;#26641;&amp;#33026;&amp;#20856;&amp;#22411;&amp;#29992;&amp;#36884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326;&amp;#19996;&amp;#29615;&amp;#27687;&amp;#26641;&amp;#33026;&amp;#24066;&amp;#22330;&amp;#36208;&amp;#21183;&amp;#2227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5;&amp;#27687;&amp;#26641;&amp;#33026;&amp;#30456;&amp;#20851;&amp;#34892;&amp;#19994;&amp;#21457;&amp;#23637;&amp;#24773;&amp;#20917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IPDA&amp;#65288;&amp;#24322;&amp;#20315;&amp;#23572;&amp;#37230;&amp;#20108;&amp;#33018;&amp;#65289;&amp;#33829;&amp;#38144;&amp;#26041;&amp;#266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IPDA&amp;#65288;&amp;#24322;&amp;#20315;&amp;#23572;&amp;#37230;&amp;#20108;&amp;#33018;&amp;#65289;&amp;#34892;&amp;#19994;&amp;#38144;&amp;#21806;&amp;#28192;&amp;#3694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IPDA&amp;#65288;&amp;#24322;&amp;#20315;&amp;#23572;&amp;#37230;&amp;#20108;&amp;#33018;&amp;#65289;&amp;#34892;&amp;#19994;&amp;#22269;&amp;#38469;&amp;#21270;&amp;#33829;&amp;#38144;&amp;#27169;&amp;#24335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IPDA&amp;#65288;&amp;#24322;&amp;#20315;&amp;#23572;&amp;#37230;&amp;#20108;&amp;#33018;&amp;#65289;&amp;#20135;&amp;#21697;&amp;#37325;&amp;#28857;&amp;#38144;&amp;#21806;&amp;#21306;&amp;#22495;&amp;#20998;&amp;#2406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508;&amp;#20027;&amp;#20307;&amp;#22269;&amp;#20869;&amp;#30340;IPDA&amp;#65288;&amp;#24322;&amp;#20315;&amp;#23572;&amp;#37230;&amp;#20108;&amp;#33018;&amp;#65289;&amp;#38144;&amp;#21806;&amp;#3732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013;&amp;#26143;&amp;#21270;&amp;#24037;&amp;#26032;&amp;#26448;&amp;#26009;&amp;#32929;&amp;#20221;&amp;#26377;&amp;#38480;&amp;#20844;&amp;#21496;&amp;#26080;&amp;#38177;&amp;#26641;&amp;#33026;&amp;#21378;&amp;#25913;&amp;#24615;&amp;#33026;&amp;#29615;&amp;#33018;&amp;#31867;&amp;#22266;&amp;#21270;&amp;#21058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013;&amp;#26143;&amp;#26032;&amp;#26448;&amp;#26009;&amp;#26080;&amp;#38177;&amp;#26641;&amp;#33026;&amp;#21378;WSR6101&amp;#29615;&amp;#27687;&amp;#26641;&amp;#33026;&amp;#25351;&amp;#26631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013;&amp;#26143;&amp;#26032;&amp;#26448;&amp;#26009;&amp;#26080;&amp;#38177;&amp;#26641;&amp;#33026;&amp;#21378;WSR618&amp;#29615;&amp;#27687;&amp;#26641;&amp;#33026;&amp;#25351;&amp;#26631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013;&amp;#26143;&amp;#26032;&amp;#26448;&amp;#26009;&amp;#26080;&amp;#38177;&amp;#26641;&amp;#33026;&amp;#21378;&amp;#20302;&amp;#31896;&amp;#24230;&amp;#29615;&amp;#27687;&amp;#26641;&amp;#33026;&amp;#25351;&amp;#2663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013;&amp;#26143;&amp;#26032;&amp;#26448;&amp;#26009;&amp;#26080;&amp;#38177;&amp;#26641;&amp;#33026;&amp;#21378;&amp;#19993;&amp;#28911;&amp;#37240;&amp;#25913;&amp;#24615;&amp;#29615;&amp;#27687;&amp;#26641;&amp;#33026;&amp;#25351;&amp;#2663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013;&amp;#26143;&amp;#26032;&amp;#26448;&amp;#26009;&amp;#26080;&amp;#38177;&amp;#26641;&amp;#33026;&amp;#21378;&amp;#22266;&amp;#21270;&amp;#21058;&amp;#20135;&amp;#21697;&amp;#25351;&amp;#2663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013;&amp;#26143;&amp;#26032;&amp;#26448;&amp;#26009;&amp;#26080;&amp;#38177;&amp;#26641;&amp;#33026;&amp;#21378;&amp;#29615;&amp;#27687;&amp;#27963;&amp;#24615;&amp;#31232;&amp;#37322;&amp;#21058;&amp;#25351;&amp;#26631; 57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