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磺胺草醚水剂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30970;&amp;#33018;&amp;#33609;&amp;#37274;&amp;#27700;&amp;#21058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30970;&amp;#33018;&amp;#33609;&amp;#37274;&amp;#27700;&amp;#21058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7679;&amp;#30970;&amp;#33018;&amp;#33609;&amp;#37274;&amp;#27700;&amp;#2105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79;&amp;#30970;&amp;#33018;&amp;#33609;&amp;#37274;&amp;#27700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970;&amp;#33018;&amp;#33609;&amp;#37274;&amp;#27700;&amp;#2105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970;&amp;#33018;&amp;#33609;&amp;#37274;&amp;#2770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79;&amp;#30970;&amp;#33018;&amp;#33609;&amp;#37274;&amp;#27700;&amp;#2105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79;&amp;#30970;&amp;#33018;&amp;#33609;&amp;#37274;&amp;#27700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679;&amp;#30970;&amp;#33018;&amp;#33609;&amp;#37274;&amp;#27700;&amp;#2105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79;&amp;#30970;&amp;#33018;&amp;#33609;&amp;#37274;&amp;#27700;&amp;#2105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79;&amp;#30970;&amp;#33018;&amp;#33609;&amp;#37274;&amp;#27700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79;&amp;#30970;&amp;#33018;&amp;#33609;&amp;#37274;&amp;#27700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679;&amp;#30970;&amp;#33018;&amp;#33609;&amp;#37274;&amp;#27700;&amp;#2105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19990;&amp;#30028;&amp;#27679;&amp;#30970;&amp;#33018;&amp;#33609;&amp;#37274;&amp;#27700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19990;&amp;#30028;&amp;#27679;&amp;#30970;&amp;#33018;&amp;#33609;&amp;#37274;&amp;#27700;&amp;#21058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19990;&amp;#30028;&amp;#27679;&amp;#30970;&amp;#33018;&amp;#33609;&amp;#37274;&amp;#27700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19990;&amp;#30028;&amp;#20027;&amp;#35201;&amp;#22320;&amp;#21306;&amp;#27679;&amp;#30970;&amp;#33018;&amp;#33609;&amp;#37274;&amp;#27700;&amp;#2105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27679;&amp;#30970;&amp;#33018;&amp;#33609;&amp;#37274;&amp;#2770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7679;&amp;#30970;&amp;#33018;&amp;#33609;&amp;#37274;&amp;#27700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79;&amp;#30970;&amp;#33018;&amp;#33609;&amp;#37274;&amp;#27700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679;&amp;#30970;&amp;#33018;&amp;#33609;&amp;#37274;&amp;#27700;&amp;#210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79;&amp;#30970;&amp;#33018;&amp;#33609;&amp;#37274;&amp;#27700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79;&amp;#30970;&amp;#33018;&amp;#33609;&amp;#37274;&amp;#27700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679;&amp;#30970;&amp;#33018;&amp;#33609;&amp;#37274;&amp;#2770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79;&amp;#30970;&amp;#33018;&amp;#33609;&amp;#37274;&amp;#27700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79;&amp;#30970;&amp;#33018;&amp;#33609;&amp;#37274;&amp;#27700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679;&amp;#30970;&amp;#33018;&amp;#33609;&amp;#37274;&amp;#27700;&amp;#2105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7679;&amp;#30970;&amp;#33018;&amp;#33609;&amp;#37274;&amp;#27700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79;&amp;#30970;&amp;#33018;&amp;#33609;&amp;#37274;&amp;#2770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79;&amp;#30970;&amp;#33018;&amp;#33609;&amp;#37274;&amp;#27700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79;&amp;#30970;&amp;#33018;&amp;#33609;&amp;#37274;&amp;#2770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970;&amp;#33018;&amp;#33609;&amp;#37274;&amp;#2770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970;&amp;#33018;&amp;#33609;&amp;#37274;&amp;#27700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679;&amp;#30970;&amp;#33018;&amp;#33609;&amp;#37274;&amp;#27700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79;&amp;#30970;&amp;#33018;&amp;#33609;&amp;#37274;&amp;#27700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970;&amp;#33018;&amp;#33609;&amp;#37274;&amp;#27700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970;&amp;#33018;&amp;#33609;&amp;#37274;&amp;#27700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7679;&amp;#30970;&amp;#33018;&amp;#33609;&amp;#37274;&amp;#2770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79;&amp;#30970;&amp;#33018;&amp;#33609;&amp;#37274;&amp;#27700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970;&amp;#33018;&amp;#33609;&amp;#37274;&amp;#27700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30970;&amp;#33018;&amp;#33609;&amp;#37274;&amp;#2770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79;&amp;#30970;&amp;#33018;&amp;#33609;&amp;#37274;&amp;#27700;&amp;#2105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970;&amp;#33018;&amp;#33609;&amp;#37274;&amp;#27700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679;&amp;#30970;&amp;#33018;&amp;#33609;&amp;#37274;&amp;#2770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7679;&amp;#30970;&amp;#33018;&amp;#33609;&amp;#37274;&amp;#27700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7679;&amp;#30970;&amp;#33018;&amp;#33609;&amp;#37274;&amp;#27700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679;&amp;#30970;&amp;#33018;&amp;#33609;&amp;#37274;&amp;#2770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0027;&amp;#35201;&amp;#27679;&amp;#30970;&amp;#33018;&amp;#33609;&amp;#37274;&amp;#27700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7679;&amp;#30970;&amp;#33018;&amp;#33609;&amp;#37274;&amp;#27700;&amp;#210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970;&amp;#33018;&amp;#33609;&amp;#37274;&amp;#2770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679;&amp;#30970;&amp;#33018;&amp;#33609;&amp;#37274;&amp;#27700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7679;&amp;#30970;&amp;#33018;&amp;#33609;&amp;#37274;&amp;#27700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7679;&amp;#30970;&amp;#33018;&amp;#33609;&amp;#37274;&amp;#27700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679;&amp;#30970;&amp;#33018;&amp;#33609;&amp;#37274;&amp;#27700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679;&amp;#30970;&amp;#33018;&amp;#33609;&amp;#37274;&amp;#27700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679;&amp;#30970;&amp;#33018;&amp;#33609;&amp;#37274;&amp;#27700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679;&amp;#30970;&amp;#33018;&amp;#33609;&amp;#37274;&amp;#27700;&amp;#21058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7679;&amp;#30970;&amp;#33018;&amp;#33609;&amp;#37274;&amp;#27700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679;&amp;#30970;&amp;#33018;&amp;#33609;&amp;#37274;&amp;#277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679;&amp;#30970;&amp;#33018;&amp;#33609;&amp;#37274;&amp;#277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7679;&amp;#30970;&amp;#33018;&amp;#33609;&amp;#37274;&amp;#27700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679;&amp;#30970;&amp;#33018;&amp;#33609;&amp;#37274;&amp;#277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679;&amp;#30970;&amp;#33018;&amp;#33609;&amp;#37274;&amp;#277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7679;&amp;#30970;&amp;#33018;&amp;#33609;&amp;#37274;&amp;#27700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679;&amp;#30970;&amp;#33018;&amp;#33609;&amp;#37274;&amp;#277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679;&amp;#30970;&amp;#33018;&amp;#33609;&amp;#37274;&amp;#277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7679;&amp;#30970;&amp;#33018;&amp;#33609;&amp;#37274;&amp;#27700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679;&amp;#30970;&amp;#33018;&amp;#33609;&amp;#37274;&amp;#277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679;&amp;#30970;&amp;#33018;&amp;#33609;&amp;#37274;&amp;#277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7679;&amp;#30970;&amp;#33018;&amp;#33609;&amp;#37274;&amp;#27700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679;&amp;#30970;&amp;#33018;&amp;#33609;&amp;#37274;&amp;#277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679;&amp;#30970;&amp;#33018;&amp;#33609;&amp;#37274;&amp;#277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7679;&amp;#30970;&amp;#33018;&amp;#33609;&amp;#37274;&amp;#27700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679;&amp;#30970;&amp;#33018;&amp;#33609;&amp;#37274;&amp;#277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679;&amp;#30970;&amp;#33018;&amp;#33609;&amp;#37274;&amp;#277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7679;&amp;#30970;&amp;#33018;&amp;#33609;&amp;#37274;&amp;#27700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679;&amp;#30970;&amp;#33018;&amp;#33609;&amp;#37274;&amp;#277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679;&amp;#30970;&amp;#33018;&amp;#33609;&amp;#37274;&amp;#277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5105;&amp;#22269;&amp;#27679;&amp;#30970;&amp;#33018;&amp;#33609;&amp;#37274;&amp;#27700;&amp;#2105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970;&amp;#33018;&amp;#33609;&amp;#37274;&amp;#27700;&amp;#2105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970;&amp;#33018;&amp;#33609;&amp;#37274;&amp;#27700;&amp;#2105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970;&amp;#33018;&amp;#33609;&amp;#37274;&amp;#277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970;&amp;#33018;&amp;#33609;&amp;#37274;&amp;#27700;&amp;#2105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970;&amp;#33018;&amp;#33609;&amp;#37274;&amp;#27700;&amp;#2105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970;&amp;#33018;&amp;#33609;&amp;#37274;&amp;#277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970;&amp;#33018;&amp;#33609;&amp;#37274;&amp;#27700;&amp;#2105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970;&amp;#33018;&amp;#33609;&amp;#37274;&amp;#27700;&amp;#2105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970;&amp;#33018;&amp;#33609;&amp;#37274;&amp;#277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970;&amp;#33018;&amp;#33609;&amp;#37274;&amp;#27700;&amp;#2105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970;&amp;#33018;&amp;#33609;&amp;#37274;&amp;#27700;&amp;#2105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970;&amp;#33018;&amp;#33609;&amp;#37274;&amp;#277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970;&amp;#33018;&amp;#33609;&amp;#37274;&amp;#27700;&amp;#2105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970;&amp;#33018;&amp;#33609;&amp;#37274;&amp;#27700;&amp;#2105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970;&amp;#33018;&amp;#33609;&amp;#37274;&amp;#277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679;&amp;#30970;&amp;#33018;&amp;#33609;&amp;#37274;&amp;#27700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679;&amp;#30970;&amp;#33018;&amp;#33609;&amp;#37274;&amp;#27700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970;&amp;#33018;&amp;#33609;&amp;#37274;&amp;#27700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970;&amp;#33018;&amp;#33609;&amp;#37274;&amp;#27700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79;&amp;#30970;&amp;#33018;&amp;#33609;&amp;#37274;&amp;#2770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679;&amp;#30970;&amp;#33018;&amp;#33609;&amp;#37274;&amp;#27700;&amp;#2105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&lt;/strong&gt;&lt;strong&gt;&amp;#65289;&amp;#27679;&amp;#30970;&amp;#33018;&amp;#33609;&amp;#37274;&amp;#27700;&amp;#2105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79;&amp;#30970;&amp;#33018;&amp;#33609;&amp;#37274;&amp;#27700;&amp;#2105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970;&amp;#33018;&amp;#33609;&amp;#37274;&amp;#27700;&amp;#2105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970;&amp;#33018;&amp;#33609;&amp;#37274;&amp;#27700;&amp;#2105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79;&amp;#30970;&amp;#33018;&amp;#33609;&amp;#37274;&amp;#27700;&amp;#2105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679;&amp;#30970;&amp;#33018;&amp;#33609;&amp;#37274;&amp;#277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79;&amp;#30970;&amp;#33018;&amp;#33609;&amp;#37274;&amp;#277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26;&amp;#21271;&amp;#22320;&amp;#21306;&amp;#27679;&amp;#30970;&amp;#33018;&amp;#33609;&amp;#37274;&amp;#277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1271;&amp;#22320;&amp;#21306;&amp;#27679;&amp;#30970;&amp;#33018;&amp;#33609;&amp;#37274;&amp;#277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6;&amp;#21271;&amp;#22320;&amp;#21306;&amp;#27679;&amp;#30970;&amp;#33018;&amp;#33609;&amp;#37274;&amp;#277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96;&amp;#21271;&amp;#22320;&amp;#21306;&amp;#27679;&amp;#30970;&amp;#33018;&amp;#33609;&amp;#37274;&amp;#277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26;&amp;#19996;&amp;#22320;&amp;#21306;&amp;#27679;&amp;#30970;&amp;#33018;&amp;#33609;&amp;#37274;&amp;#277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19996;&amp;#22320;&amp;#21306;&amp;#27679;&amp;#30970;&amp;#33018;&amp;#33609;&amp;#37274;&amp;#277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26;&amp;#20013;&amp;#22320;&amp;#21306;&amp;#27679;&amp;#30970;&amp;#33018;&amp;#33609;&amp;#37274;&amp;#277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0013;&amp;#22320;&amp;#21306;&amp;#27679;&amp;#30970;&amp;#33018;&amp;#33609;&amp;#37274;&amp;#27700;&amp;#2105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