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笔记本、记事本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508;&amp;#35760;&amp;#26412;&amp;#12289;&amp;#35760;&amp;#20107;&amp;#2641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508;&amp;#35760;&amp;#26412;&amp;#12289;&amp;#35760;&amp;#20107;&amp;#2641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07;&amp;#25351;&amp;#29992;&amp;#26469;&amp;#35760;&amp;#24405;&amp;#21508;&amp;#31867;&amp;#20107;&amp;#24773;&amp;#30340;&amp;#23567;&amp;#20876;&amp;#23376;&amp;#12290;&amp;#20154;&amp;#31867;&amp;#22312;&amp;#27809;&amp;#26377;&amp;#21457;&amp;#26126;&amp;#25991;&amp;#23383;&amp;#26102;&amp;#65292;&amp;#24120;&amp;#29992;&amp;#32467;&amp;#32499;&amp;#35760;&amp;#20107;&amp;#30340;&amp;#26041;&amp;#27861;&amp;#26469;&amp;#35760;&amp;#24405;&amp;#25968;&amp;#23383;&amp;#25110;&amp;#20107;&amp;#20214;&amp;#65292;&amp;#34920;&amp;#36798;&amp;#26576;&amp;#31181;&amp;#24847;&amp;#24605;&amp;#65292;&amp;#29992;&amp;#20197;&amp;#20256;&amp;#36798;&amp;#20449;&amp;#24687;&amp;#12290;&amp;#20174;&amp;#21407;&amp;#22987;&amp;#31038;&amp;#20250;&amp;#32472;&amp;#30011;&amp;#36951;&amp;#23384;&amp;#20013;&amp;#30340;&amp;#32593;&amp;#32441;&amp;#12289;&amp;#38518;&amp;#22120;&amp;#19978;&amp;#30340;&amp;#32499;&amp;#32441;&amp;#21644;&amp;#38518;&amp;#21046;&amp;#32593;&amp;#22368;&amp;#31561;&amp;#23454;&amp;#29289;&amp;#21487;&amp;#20197;&amp;#30475;&amp;#20986;&amp;#65292;&amp;#32467;&amp;#32499;&amp;#35760;&amp;#20107;&amp;#65288;&amp;#35745;&amp;#25968;&amp;#65289;&amp;#26159;&amp;#34987;&amp;#21407;&amp;#22987;&amp;#20808;&amp;#27665;&amp;#24191;&amp;#27867;&amp;#20351;&amp;#29992;&amp;#30340;&amp;#35760;&amp;#24405;&amp;#26041;&amp;#24335;&amp;#20043;&amp;#19968;&amp;#12290;&amp;#26480;&amp;#26862;&amp;#35760;&amp;#20107;&amp;#26412;&amp;#35748;&amp;#20026;&amp;#35760;&amp;#20107;&amp;#26412;&amp;#19981;&amp;#20294;&amp;#21487;&amp;#20197;&amp;#35760;&amp;#24405;&amp;#26102;&amp;#20809;&amp;#65292;&amp;#19968;&amp;#22914;&amp;#37027;&amp;#36828;&amp;#21476;&amp;#30340;&amp;#21021;&amp;#27665;&amp;#65288;&amp;#21407;&amp;#24847;&amp;#20026;&amp;#32467;&amp;#32499;&amp;#35760;&amp;#20107;&amp;#65289;&amp;#65292;&amp;#36824;&amp;#21487;&amp;#20197;&amp;#20256;&amp;#25773;&amp;#25991;&amp;#21270;&amp;#65292;&amp;#22240;&amp;#20026;&amp;#29983;&amp;#27963;&amp;#32780;&amp;#36880;&amp;#28176;&amp;#31895;&amp;#31961;&amp;#20102;&amp;#30340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876;&amp;#35760;&amp;#20107;&amp;#26412;&amp;#20998;&amp;#20026;&amp;#22810;&amp;#31181;&amp;#65292;&amp;#23553;&amp;#38754;&amp;#26448;&amp;#26009;&amp;#24120;&amp;#29992;&amp;#26377;&amp;#30495;&amp;#30382;&amp;#12289;&amp;#20223;&amp;#30382;PU&amp;#12289;&amp;#30382;&amp;#38761;&amp;#12289;PP&amp;#12289;&amp;#24067;&amp;#26009;&amp;#21450;&amp;#37329;&amp;#23646;&amp;#31561;&amp;#22810;&amp;#31181;&amp;#12290;&amp;#35013;&amp;#35746;&amp;#24418;&amp;#24335;&amp;#26377;&amp;#65306;&amp;#24179;&amp;#35013;&amp;#31508;&amp;#35760;&amp;#26412;&amp;#65292;&amp;#27963;&amp;#39029;&amp;#31508;&amp;#35760;&amp;#26412;&amp;#65292;&amp;#29615;&amp;#35013;&amp;#31508;&amp;#35760;&amp;#26412;&amp;#65292;&amp;#31934;&amp;#35013;&amp;#31508;&amp;#35760;&amp;#2641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508;&amp;#35760;&amp;#26412;&amp;#12289;&amp;#35760;&amp;#20107;&amp;#26412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1508;&amp;#35760;&amp;#26412;&amp;#12289;&amp;#35760;&amp;#20107;&amp;#26412;&amp;#30456;&amp;#20851;&amp;#27010;&amp;#24565;&amp;#21450;&amp;#21457;&amp;#23637;&amp;#29615;&amp;#22659;&amp;#65292;&amp;#25509;&amp;#30528;&amp;#20998;&amp;#26512;&amp;#20102;&amp;#20013;&amp;#22269;&amp;#31508;&amp;#35760;&amp;#26412;&amp;#12289;&amp;#35760;&amp;#20107;&amp;#26412;&amp;#35268;&amp;#27169;&amp;#21450;&amp;#28040;&amp;#36153;&amp;#38656;&amp;#27714;&amp;#65292;&amp;#28982;&amp;#21518;&amp;#23545;&amp;#20013;&amp;#22269;&amp;#31508;&amp;#35760;&amp;#26412;&amp;#12289;&amp;#35760;&amp;#20107;&amp;#26412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12289;&amp;#35760;&amp;#20107;&amp;#26412;&amp;#38754;&amp;#20020;&amp;#30340;&amp;#26426;&amp;#36935;&amp;#21450;&amp;#21457;&amp;#23637;&amp;#21069;&amp;#26223;&amp;#12290;&amp;#24744;&amp;#33509;&amp;#24819;&amp;#23545;&amp;#20013;&amp;#22269;&amp;#31508;&amp;#35760;&amp;#26412;&amp;#12289;&amp;#35760;&amp;#20107;&amp;#264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15-2017&lt;/strong&gt;&lt;strong&gt;&amp;#24180;&amp;#20013;&amp;#22269;&amp;#31508;&amp;#35760;&amp;#26412;&amp;#12289;&amp;#35760;&amp;#20107;&amp;#26412;&amp;#34892;&amp;#19994;&amp;#25972;&amp;#20307;&amp;#23616;&amp;#21183;&amp;#21457;&amp;#23637;&amp;#32508;&amp;#36848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013;&amp;#22269;&amp;#31508;&amp;#35760;&amp;#26412;&amp;#12289;&amp;#35760;&amp;#20107;&amp;#26412;&amp;#34892;&amp;#19994;&amp;#21457;&amp;#23637;&amp;#24418;&amp;#21183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08;&amp;#35760;&amp;#26412;&amp;#12289;&amp;#35760;&amp;#20107;&amp;#26412;&amp;#34892;&amp;#19994;&amp;#21457;&amp;#23637;&amp;#21608;&amp;#2639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508;&amp;#35760;&amp;#26412;&amp;#12289;&amp;#35760;&amp;#20107;&amp;#26412;&amp;#34892;&amp;#19994;&amp;#20135;&amp;#19994;&amp;#3814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08;&amp;#35760;&amp;#26412;&amp;#12289;&amp;#35760;&amp;#20107;&amp;#26412;&amp;#34892;&amp;#19994;&amp;#21457;&amp;#23637;SWOT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6817;&amp;#20960;&amp;#24180;&amp;#20013;&amp;#22269;&amp;#31508;&amp;#35760;&amp;#26412;&amp;#12289;&amp;#35760;&amp;#20107;&amp;#26412;&amp;#34892;&amp;#19994;&amp;#36816;&amp;#34892;&amp;#29366;&amp;#20917;&amp;#30740;&amp;#3135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508;&amp;#35760;&amp;#26412;&amp;#12289;&amp;#35760;&amp;#20107;&amp;#26412;&amp;#34892;&amp;#19994;&amp;#20135;&amp;#37327;&amp;#32479;&amp;#3574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508;&amp;#35760;&amp;#26412;&amp;#12289;&amp;#35760;&amp;#20107;&amp;#26412;&amp;#34892;&amp;#19994;&amp;#38656;&amp;#27714;&amp;#37327;&amp;#3620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508;&amp;#35760;&amp;#26412;&amp;#12289;&amp;#35760;&amp;#20107;&amp;#26412;&amp;#34892;&amp;#19994;&amp;#36827;&amp;#20986;&amp;#21475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1508;&amp;#35760;&amp;#26412;&amp;#12289;&amp;#35760;&amp;#20107;&amp;#26412;&amp;#34892;&amp;#19994;&amp;#25972;&amp;#20307;&amp;#20379;&amp;#38656;&amp;#29366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4403;&amp;#21069;&amp;#32463;&amp;#27982;&amp;#24418;&amp;#21183;&amp;#23545;&amp;#34892;&amp;#19994;&amp;#21457;&amp;#23637;&amp;#29615;&amp;#22659;&amp;#30340;&amp;#24433;&amp;#21709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013;&amp;#22269;&amp;#31508;&amp;#35760;&amp;#26412;&amp;#12289;&amp;#35760;&amp;#20107;&amp;#26412;&amp;#34892;&amp;#19994;&amp;#32463;&amp;#27982;&amp;#29615;&amp;#22659;&amp;#23637;&amp;#263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7665;&amp;#32463;&amp;#27982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681;&amp;#26684;&amp;#23572;&amp;#31995;&amp;#25968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013;&amp;#22269;&amp;#31508;&amp;#35760;&amp;#26412;&amp;#12289;&amp;#35760;&amp;#20107;&amp;#26412;&amp;#34892;&amp;#19994;&amp;#31038;&amp;#20250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0013;&amp;#22269;&amp;#31508;&amp;#35760;&amp;#26412;&amp;#12289;&amp;#35760;&amp;#20107;&amp;#26412;&amp;#34892;&amp;#19994;&amp;#25919;&amp;#31574;&amp;#27861;&amp;#35268;&amp;#35299;&amp;#3583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0013;&amp;#22269;&amp;#31508;&amp;#35760;&amp;#26412;&amp;#12289;&amp;#35760;&amp;#20107;&amp;#26412;&amp;#34892;&amp;#19994;&amp;#22269;&amp;#38469;&amp;#36152;&amp;#26131;&amp;#29615;&amp;#22659;&amp;#30740;&amp;#3135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4403;&amp;#21069;&amp;#32463;&amp;#27982;&amp;#24418;&amp;#21183;&amp;#23545;&amp;#34892;&amp;#19994;&amp;#21457;&amp;#23637;&amp;#29615;&amp;#22659;&amp;#30340;&amp;#24433;&amp;#217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1508;&amp;#35760;&amp;#26412;&amp;#12289;&amp;#35760;&amp;#20107;&amp;#26412;&amp;#34892;&amp;#19994;&amp;#25968;&amp;#25454;&amp;#24773;&amp;#25253;&amp;#36319;&amp;#36394;&amp;#30417;&amp;#27979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17&amp;#24180;&amp;#20013;&amp;#22269;&amp;#31508;&amp;#35760;&amp;#26412;&amp;#12289;&amp;#35760;&amp;#20107;&amp;#26412;&amp;#34892;&amp;#19994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1508;&amp;#35760;&amp;#26412;&amp;#12289;&amp;#35760;&amp;#20107;&amp;#26412;&amp;#34892;&amp;#19994;&amp;#32467;&amp;#2650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31508;&amp;#35760;&amp;#26412;&amp;#12289;&amp;#35760;&amp;#20107;&amp;#26412;&amp;#34892;&amp;#19994;&amp;#20135;&amp;#205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31508;&amp;#35760;&amp;#26412;&amp;#12289;&amp;#35760;&amp;#20107;&amp;#26412;&amp;#34892;&amp;#19994;&amp;#25104;&amp;#26412;&amp;#36153;&amp;#299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31508;&amp;#35760;&amp;#26412;&amp;#12289;&amp;#35760;&amp;#20107;&amp;#26412;&amp;#34892;&amp;#19994;&amp;#30408;&amp;#21033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7&lt;/strong&gt;&lt;strong&gt;&amp;#24180;&amp;#20013;&amp;#22269;&amp;#31508;&amp;#35760;&amp;#26412;&amp;#12289;&amp;#35760;&amp;#20107;&amp;#26412;&amp;#34892;&amp;#19994;&amp;#21306;&amp;#22495;&amp;#24066;&amp;#22330;&amp;#38656;&amp;#27714;&amp;#29366;&amp;#20917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7&amp;#24180;&amp;#21326;&amp;#21271;&amp;#22320;&amp;#21306;&amp;#31508;&amp;#35760;&amp;#26412;&amp;#12289;&amp;#35760;&amp;#20107;&amp;#26412;&amp;#24066;&amp;#22330;&amp;#38656;&amp;#27714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1508;&amp;#35760;&amp;#26412;&amp;#12289;&amp;#35760;&amp;#20107;&amp;#26412;&amp;#34892;&amp;#19994;&amp;#21457;&amp;#23637;&amp;#29616;&amp;#2936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31508;&amp;#35760;&amp;#26412;&amp;#12289;&amp;#35760;&amp;#20107;&amp;#26412;&amp;#24066;&amp;#22330;&amp;#35268;&amp;#27169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#31508;&amp;#35760;&amp;#26412;&amp;#12289;&amp;#35760;&amp;#20107;&amp;#26412;&amp;#24066;&amp;#22330;&amp;#38656;&amp;#27714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19996;&amp;#21271;&amp;#22320;&amp;#21306;&amp;#31508;&amp;#35760;&amp;#26412;&amp;#12289;&amp;#35760;&amp;#20107;&amp;#26412;&amp;#24066;&amp;#22330;&amp;#38656;&amp;#27714;&amp;#29366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1508;&amp;#35760;&amp;#26412;&amp;#12289;&amp;#35760;&amp;#20107;&amp;#26412;&amp;#34892;&amp;#19994;&amp;#21457;&amp;#23637;&amp;#29616;&amp;#2936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6;&amp;#21271;&amp;#22320;&amp;#21306;&amp;#31508;&amp;#35760;&amp;#26412;&amp;#12289;&amp;#35760;&amp;#20107;&amp;#26412;&amp;#24066;&amp;#22330;&amp;#35268;&amp;#27169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6;&amp;#21271;&amp;#22320;&amp;#21306;&amp;#31508;&amp;#35760;&amp;#26412;&amp;#12289;&amp;#35760;&amp;#20107;&amp;#26412;&amp;#24066;&amp;#22330;&amp;#38656;&amp;#27714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21326;&amp;#19996;&amp;#22320;&amp;#21306;&amp;#31508;&amp;#35760;&amp;#26412;&amp;#12289;&amp;#35760;&amp;#20107;&amp;#26412;&amp;#24066;&amp;#22330;&amp;#38656;&amp;#27714;&amp;#29366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1508;&amp;#35760;&amp;#26412;&amp;#12289;&amp;#35760;&amp;#20107;&amp;#26412;&amp;#34892;&amp;#19994;&amp;#21457;&amp;#23637;&amp;#29616;&amp;#2936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19996;&amp;#22320;&amp;#21306;&amp;#31508;&amp;#35760;&amp;#26412;&amp;#12289;&amp;#35760;&amp;#20107;&amp;#26412;&amp;#24066;&amp;#22330;&amp;#35268;&amp;#27169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31508;&amp;#35760;&amp;#26412;&amp;#12289;&amp;#35760;&amp;#20107;&amp;#26412;&amp;#24066;&amp;#22330;&amp;#38656;&amp;#27714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7&amp;#24180;&amp;#21326;&amp;#21335;&amp;#22320;&amp;#21306;&amp;#31508;&amp;#35760;&amp;#26412;&amp;#12289;&amp;#35760;&amp;#20107;&amp;#26412;&amp;#24066;&amp;#22330;&amp;#38656;&amp;#27714;&amp;#29366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335;&amp;#22320;&amp;#21306;&amp;#31508;&amp;#35760;&amp;#26412;&amp;#12289;&amp;#35760;&amp;#20107;&amp;#26412;&amp;#34892;&amp;#19994;&amp;#21457;&amp;#23637;&amp;#29616;&amp;#2936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335;&amp;#22320;&amp;#21306;&amp;#31508;&amp;#35760;&amp;#26412;&amp;#12289;&amp;#35760;&amp;#20107;&amp;#26412;&amp;#24066;&amp;#22330;&amp;#35268;&amp;#27169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335;&amp;#22320;&amp;#21306;&amp;#31508;&amp;#35760;&amp;#26412;&amp;#12289;&amp;#35760;&amp;#20107;&amp;#26412;&amp;#24066;&amp;#22330;&amp;#38656;&amp;#27714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7&amp;#24180;&amp;#21326;&amp;#20013;&amp;#22320;&amp;#21306;&amp;#31508;&amp;#35760;&amp;#26412;&amp;#12289;&amp;#35760;&amp;#20107;&amp;#26412;&amp;#24066;&amp;#22330;&amp;#38656;&amp;#27714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0013;&amp;#22320;&amp;#21306;&amp;#31508;&amp;#35760;&amp;#26412;&amp;#12289;&amp;#35760;&amp;#20107;&amp;#26412;&amp;#34892;&amp;#19994;&amp;#21457;&amp;#23637;&amp;#29616;&amp;#2936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0013;&amp;#22320;&amp;#21306;&amp;#31508;&amp;#35760;&amp;#26412;&amp;#12289;&amp;#35760;&amp;#20107;&amp;#26412;&amp;#24066;&amp;#22330;&amp;#35268;&amp;#27169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#31508;&amp;#35760;&amp;#26412;&amp;#12289;&amp;#35760;&amp;#20107;&amp;#26412;&amp;#24066;&amp;#22330;&amp;#38656;&amp;#27714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2017&amp;#24180;&amp;#35199;&amp;#21335;&amp;#22320;&amp;#21306;&amp;#31508;&amp;#35760;&amp;#26412;&amp;#12289;&amp;#35760;&amp;#20107;&amp;#26412;&amp;#24066;&amp;#22330;&amp;#38656;&amp;#27714;&amp;#29366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335;&amp;#22320;&amp;#21306;&amp;#31508;&amp;#35760;&amp;#26412;&amp;#12289;&amp;#35760;&amp;#20107;&amp;#26412;&amp;#34892;&amp;#19994;&amp;#21457;&amp;#23637;&amp;#29616;&amp;#2936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1335;&amp;#22320;&amp;#21306;&amp;#31508;&amp;#35760;&amp;#26412;&amp;#12289;&amp;#35760;&amp;#20107;&amp;#26412;&amp;#24066;&amp;#22330;&amp;#35268;&amp;#27169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335;&amp;#22320;&amp;#21306;&amp;#31508;&amp;#35760;&amp;#26412;&amp;#12289;&amp;#35760;&amp;#20107;&amp;#26412;&amp;#24066;&amp;#22330;&amp;#38656;&amp;#27714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2017&amp;#24180;&amp;#35199;&amp;#21271;&amp;#22320;&amp;#21306;&amp;#31508;&amp;#35760;&amp;#26412;&amp;#12289;&amp;#35760;&amp;#20107;&amp;#26412;&amp;#24066;&amp;#22330;&amp;#38656;&amp;#27714;&amp;#29366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1508;&amp;#35760;&amp;#26412;&amp;#12289;&amp;#35760;&amp;#20107;&amp;#26412;&amp;#34892;&amp;#19994;&amp;#21457;&amp;#23637;&amp;#29616;&amp;#2936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1271;&amp;#22320;&amp;#21306;&amp;#31508;&amp;#35760;&amp;#26412;&amp;#12289;&amp;#35760;&amp;#20107;&amp;#26412;&amp;#24066;&amp;#22330;&amp;#35268;&amp;#27169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271;&amp;#22320;&amp;#21306;&amp;#31508;&amp;#35760;&amp;#26412;&amp;#12289;&amp;#35760;&amp;#20107;&amp;#26412;&amp;#24066;&amp;#22330;&amp;#38656;&amp;#27714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7&lt;/strong&gt;&lt;strong&gt;&amp;#24180;&amp;#20013;&amp;#22269;&amp;#31508;&amp;#35760;&amp;#26412;&amp;#12289;&amp;#35760;&amp;#20107;&amp;#26412;&amp;#34892;&amp;#19994;&amp;#25104;&amp;#26412;&amp;#36153;&amp;#29992;&amp;#32479;&amp;#35745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7&amp;#24180;&amp;#31508;&amp;#35760;&amp;#26412;&amp;#12289;&amp;#35760;&amp;#20107;&amp;#26412;&amp;#34892;&amp;#19994;&amp;#20135;&amp;#21697;&amp;#38144;&amp;#21806;&amp;#25104;&amp;#2641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508;&amp;#35760;&amp;#26412;&amp;#12289;&amp;#35760;&amp;#20107;&amp;#26412;&amp;#34892;&amp;#19994;&amp;#38144;&amp;#21806;&amp;#25104;&amp;#26412;&amp;#24635;&amp;#390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1516;&amp;#35268;&amp;#27169;&amp;#20225;&amp;#19994;&amp;#38144;&amp;#21806;&amp;#25104;&amp;#26412;&amp;#27604;&amp;#3673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5152;&amp;#26377;&amp;#21046;&amp;#20225;&amp;#19994;&amp;#38144;&amp;#21806;&amp;#25104;&amp;#26412;&amp;#27604;&amp;#3673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31508;&amp;#35760;&amp;#26412;&amp;#12289;&amp;#35760;&amp;#20107;&amp;#26412;&amp;#34892;&amp;#19994;&amp;#38144;&amp;#21806;&amp;#36153;&amp;#2999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508;&amp;#35760;&amp;#26412;&amp;#12289;&amp;#35760;&amp;#20107;&amp;#26412;&amp;#34892;&amp;#19994;&amp;#38144;&amp;#21806;&amp;#36153;&amp;#29992;&amp;#24635;&amp;#3906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1516;&amp;#35268;&amp;#27169;&amp;#20225;&amp;#19994;&amp;#38144;&amp;#21806;&amp;#36153;&amp;#29992;&amp;#27604;&amp;#3673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5152;&amp;#26377;&amp;#21046;&amp;#20225;&amp;#19994;&amp;#38144;&amp;#21806;&amp;#36153;&amp;#29992;&amp;#27604;&amp;#3673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31508;&amp;#35760;&amp;#26412;&amp;#12289;&amp;#35760;&amp;#20107;&amp;#26412;&amp;#34892;&amp;#19994;&amp;#31649;&amp;#29702;&amp;#36153;&amp;#29992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508;&amp;#35760;&amp;#26412;&amp;#12289;&amp;#35760;&amp;#20107;&amp;#26412;&amp;#34892;&amp;#19994;&amp;#31649;&amp;#29702;&amp;#36153;&amp;#29992;&amp;#24635;&amp;#390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1516;&amp;#35268;&amp;#27169;&amp;#20225;&amp;#19994;&amp;#31649;&amp;#29702;&amp;#36153;&amp;#29992;&amp;#27604;&amp;#3673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5152;&amp;#26377;&amp;#21046;&amp;#20225;&amp;#19994;&amp;#31649;&amp;#29702;&amp;#36153;&amp;#29992;&amp;#27604;&amp;#3673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7&amp;#24180;&amp;#31508;&amp;#35760;&amp;#26412;&amp;#12289;&amp;#35760;&amp;#20107;&amp;#26412;&amp;#34892;&amp;#19994;&amp;#36130;&amp;#21153;&amp;#36153;&amp;#2999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508;&amp;#35760;&amp;#26412;&amp;#12289;&amp;#35760;&amp;#20107;&amp;#26412;&amp;#34892;&amp;#19994;&amp;#36130;&amp;#21153;&amp;#36153;&amp;#29992;&amp;#24635;&amp;#390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1516;&amp;#35268;&amp;#27169;&amp;#20225;&amp;#19994;&amp;#36130;&amp;#21153;&amp;#36153;&amp;#29992;&amp;#27604;&amp;#3673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5152;&amp;#26377;&amp;#21046;&amp;#20225;&amp;#19994;&amp;#36130;&amp;#21153;&amp;#36153;&amp;#29992;&amp;#27604;&amp;#3673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1508;&amp;#35760;&amp;#26412;&amp;#12289;&amp;#35760;&amp;#20107;&amp;#26412;&amp;#34892;&amp;#19994;&amp;#20135;&amp;#19994;&amp;#24066;&amp;#22330;&amp;#33829;&amp;#38144;&amp;#31574;&amp;#30053;&amp;#31454;&amp;#20105;&amp;#28145;&amp;#24230;&amp;#30740;&amp;#31350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19981;&amp;#21516;&amp;#35268;&amp;#27169;&amp;#20225;&amp;#19994;&amp;#24066;&amp;#22330;&amp;#33829;&amp;#38144;&amp;#31574;&amp;#30053;&amp;#31454;&amp;#2010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19981;&amp;#21516;&amp;#25152;&amp;#26377;&amp;#21046;&amp;#20225;&amp;#19994;&amp;#24066;&amp;#22330;&amp;#33829;&amp;#38144;&amp;#31574;&amp;#30053;&amp;#31454;&amp;#2010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7&lt;/strong&gt;&lt;strong&gt;&amp;#24180;&amp;#20013;&amp;#22269;&amp;#31508;&amp;#35760;&amp;#26412;&amp;#12289;&amp;#35760;&amp;#20107;&amp;#26412;&amp;#34892;&amp;#19994;&amp;#33829;&amp;#38144;&amp;#31574;&amp;#30053;&amp;#21644;&amp;#38144;&amp;#21806;&amp;#28192;&amp;#36947;&amp;#32771;&amp;#23519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013;&amp;#22269;&amp;#31508;&amp;#35760;&amp;#26412;&amp;#12289;&amp;#35760;&amp;#20107;&amp;#26412;&amp;#34892;&amp;#19994;&amp;#30446;&amp;#21069;&amp;#20027;&amp;#35201;&amp;#33829;&amp;#38144;&amp;#28192;&amp;#369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013;&amp;#22269;&amp;#31508;&amp;#35760;&amp;#26412;&amp;#12289;&amp;#35760;&amp;#20107;&amp;#26412;&amp;#34892;&amp;#19994;&amp;#37325;&amp;#28857;&amp;#20225;&amp;#19994;&amp;#33829;&amp;#38144;&amp;#31574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0013;&amp;#22269;&amp;#31508;&amp;#35760;&amp;#26412;&amp;#12289;&amp;#35760;&amp;#20107;&amp;#26412;&amp;#34892;&amp;#19994;&amp;#20135;&amp;#21697;&amp;#33829;&amp;#38144;&amp;#31574;&amp;#30053;&amp;#24314;&amp;#3575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20248;&amp;#20808;&amp;#31574;&amp;#300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25552;&amp;#21319;&amp;#31574;&amp;#300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6464;&amp;#26438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186;&amp;#20307;&amp;#32452;&amp;#21512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010;&amp;#24615;&amp;#25512;&amp;#20171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3618;&amp;#27425;&amp;#33829;&amp;#38144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0013;&amp;#22269;&amp;#31508;&amp;#35760;&amp;#26412;&amp;#12289;&amp;#35760;&amp;#20107;&amp;#26412;&amp;#34892;&amp;#19994;&amp;#33829;&amp;#38144;&amp;#28192;&amp;#36947;&amp;#21464;&amp;#38761;&amp;#19987;&amp;#23478;&amp;#30740;&amp;#3135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08;&amp;#35760;&amp;#26412;&amp;#12289;&amp;#35760;&amp;#20107;&amp;#26412;&amp;#34892;&amp;#19994;&amp;#33829;&amp;#38144;&amp;#28192;&amp;#36947;&amp;#26032;&amp;#29702;&amp;#2456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08;&amp;#35760;&amp;#26412;&amp;#12289;&amp;#35760;&amp;#20107;&amp;#26412;&amp;#34892;&amp;#19994;&amp;#28192;&amp;#36947;&amp;#31649;&amp;#29702;&amp;#26032;&amp;#21457;&amp;#2363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0013;&amp;#22269;&amp;#31508;&amp;#35760;&amp;#26412;&amp;#12289;&amp;#35760;&amp;#20107;&amp;#26412;&amp;#34892;&amp;#19994;&amp;#33829;&amp;#38144;&amp;#28192;&amp;#36947;&amp;#21457;&amp;#23637;&amp;#36235;&amp;#21183;&amp;#28857;&amp;#3578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7&lt;/strong&gt;&lt;strong&gt;&amp;#24180;&amp;#20013;&amp;#22269;&amp;#31508;&amp;#35760;&amp;#26412;&amp;#12289;&amp;#35760;&amp;#20107;&amp;#26412;&amp;#34892;&amp;#19994;&amp;#38656;&amp;#27714;&amp;#29992;&amp;#25143;&amp;#35843;&amp;#30740;&amp;#32467;&amp;#26524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7&amp;#24180;&amp;#31508;&amp;#35760;&amp;#26412;&amp;#12289;&amp;#35760;&amp;#20107;&amp;#26412;&amp;#34892;&amp;#19994;&amp;#29992;&amp;#25143;&amp;#35748;&amp;#30693;&amp;#3124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1508;&amp;#35760;&amp;#26412;&amp;#12289;&amp;#35760;&amp;#20107;&amp;#26412;&amp;#34892;&amp;#19994;&amp;#29992;&amp;#25143;&amp;#38656;&amp;#27714;&amp;#29305;&amp;#2885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20013;&amp;#22269;&amp;#31508;&amp;#35760;&amp;#26412;&amp;#12289;&amp;#35760;&amp;#20107;&amp;#26412;&amp;#34892;&amp;#19994;&amp;#29992;&amp;#25143;&amp;#20851;&amp;#27880;&amp;#22240;&amp;#32032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810;&amp;#26679;&amp;#246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87;&amp;#38752;&amp;#246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512;&amp;#29702;&amp;#246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32654;&amp;#35266;&amp;#246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0415;&amp;#25463;&amp;#246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7&amp;#24180;&amp;#31508;&amp;#35760;&amp;#26412;&amp;#12289;&amp;#35760;&amp;#20107;&amp;#26412;&amp;#34892;&amp;#19994;&amp;#20854;&amp;#23427;&amp;#29992;&amp;#25143;&amp;#29305;&amp;#2444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7&lt;/strong&gt;&lt;strong&gt;&amp;#24180;&amp;#20013;&amp;#22269;&amp;#31508;&amp;#35760;&amp;#26412;&amp;#12289;&amp;#35760;&amp;#20107;&amp;#26412;&amp;#34892;&amp;#19994;&amp;#25972;&amp;#20307;&amp;#31454;&amp;#20105;&amp;#26684;&amp;#23616;&amp;#24418;&amp;#21183;&amp;#2107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7&amp;#24180;&amp;#20013;&amp;#22269;&amp;#31508;&amp;#35760;&amp;#26412;&amp;#12289;&amp;#35760;&amp;#20107;&amp;#26412;&amp;#34892;&amp;#19994;&amp;#38598;&amp;#20013;&amp;#242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1306;&amp;#22495;&amp;#31454;&amp;#20105;&amp;#26684;&amp;#23616;&amp;#28145;&amp;#24230;&amp;#2107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20013;&amp;#22269;&amp;#31508;&amp;#35760;&amp;#26412;&amp;#12289;&amp;#35760;&amp;#20107;&amp;#26412;&amp;#34892;&amp;#19994;&amp;#19982;&amp;#26367;&amp;#20195;&amp;#21697;&amp;#34892;&amp;#19994;&amp;#24066;&amp;#22330;&amp;#21344;&amp;#26377;&amp;#2957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8-2024&amp;#24180;&amp;#20013;&amp;#22269;&amp;#31508;&amp;#35760;&amp;#26412;&amp;#12289;&amp;#35760;&amp;#20107;&amp;#26412;&amp;#34892;&amp;#19994;&amp;#24066;&amp;#22330;&amp;#31454;&amp;#20105;&amp;#36235;&amp;#21183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31508;&amp;#35760;&amp;#26412;&amp;#12289;&amp;#35760;&amp;#20107;&amp;#26412;&amp;#26631;&amp;#31487;&amp;#20225;&amp;#19994;&amp;#31454;&amp;#20105;&amp;#21147;&amp;#25351;&amp;#26631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191;&amp;#21338;&amp;#32929;&amp;#202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40784;&amp;#24515;&amp;#25991;&amp;#2085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8134;&amp;#40509;&amp;#25237;&amp;#3616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31119;&amp;#24314;&amp;#21335;&amp;#3244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3731;&amp;#38451;&amp;#26519;&amp;#3244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31508;&amp;#35760;&amp;#26412;&amp;#12289;&amp;#35760;&amp;#20107;&amp;#26412;&amp;#34892;&amp;#19994;&amp;#24066;&amp;#22330;&amp;#30408;&amp;#21033;&amp;#39044;&amp;#27979;&amp;#19982;&amp;#25237;&amp;#36164;&amp;#28508;&amp;#21147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8-2024&amp;#24180;&amp;#20013;&amp;#22269;&amp;#31508;&amp;#35760;&amp;#26412;&amp;#12289;&amp;#35760;&amp;#20107;&amp;#26412;&amp;#34892;&amp;#19994;&amp;#37325;&amp;#28857;&amp;#20225;&amp;#19994;&amp;#25237;&amp;#36164;&amp;#34892;&amp;#20026;&amp;#30740;&amp;#3135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0013;&amp;#22269;&amp;#31508;&amp;#35760;&amp;#26412;&amp;#12289;&amp;#35760;&amp;#20107;&amp;#26412;&amp;#34892;&amp;#19994;&amp;#24066;&amp;#22330;&amp;#35268;&amp;#27169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8-2024&amp;#24180;&amp;#20013;&amp;#22269;&amp;#31508;&amp;#35760;&amp;#26412;&amp;#12289;&amp;#35760;&amp;#20107;&amp;#26412;&amp;#34892;&amp;#19994;&amp;#30408;&amp;#21033;&amp;#27700;&amp;#241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8-2024&amp;#24180;&amp;#20013;&amp;#22269;&amp;#31508;&amp;#35760;&amp;#26412;&amp;#12289;&amp;#35760;&amp;#20107;&amp;#26412;&amp;#25237;&amp;#36164;&amp;#26426;&amp;#2025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8-2024&amp;#24180;&amp;#20013;&amp;#22269;&amp;#31508;&amp;#35760;&amp;#26412;&amp;#12289;&amp;#35760;&amp;#20107;&amp;#26412;&amp;#24635;&amp;#20307;&amp;#26426;&amp;#20250;&amp;#19987;&amp;#23478;&amp;#35780;&amp;#2021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31508;&amp;#35760;&amp;#26412;&amp;#12289;&amp;#35760;&amp;#20107;&amp;#26412;&amp;#34892;&amp;#19994;&amp;#21069;&amp;#26223;&amp;#23637;&amp;#26395;&amp;#21450;&amp;#23545;&amp;#3157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8-2024&amp;#24180;&amp;#20013;&amp;#22269;&amp;#31508;&amp;#35760;&amp;#26412;&amp;#12289;&amp;#35760;&amp;#20107;&amp;#26412;&amp;#34892;&amp;#19994;&amp;#21457;&amp;#23637;&amp;#21069;&amp;#26223;&amp;#23637;&amp;#2639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08;&amp;#35760;&amp;#26412;&amp;#12289;&amp;#35760;&amp;#20107;&amp;#26412;&amp;#34892;&amp;#19994;&amp;#24066;&amp;#22330;&amp;#21457;&amp;#23637;&amp;#21069;&amp;#2622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08;&amp;#35760;&amp;#26412;&amp;#12289;&amp;#35760;&amp;#20107;&amp;#26412;&amp;#34892;&amp;#19994;&amp;#24066;&amp;#22330;&amp;#34164;&amp;#34255;&amp;#30340;&amp;#21830;&amp;#26426;&amp;#25506;&amp;#3575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08;&amp;#35760;&amp;#26412;&amp;#12289;&amp;#35760;&amp;#20107;&amp;#26412;&amp;#34892;&amp;#19994;&amp;quot;&amp;#21313;&amp;#19977;&amp;#20116;&amp;quot;&amp;#35268;&amp;#21010;&amp;#35299;&amp;#3583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0013;&amp;#22269;&amp;#34892;&amp;#19994;&amp;#21457;&amp;#23637;&amp;#23545;&amp;#31574;&amp;#30740;&amp;#3135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31508;&amp;#35760;&amp;#26412;&amp;#12289;&amp;#35760;&amp;#20107;&amp;#26412;&amp;#20135;&amp;#19994;&amp;#26410;&amp;#26469;&amp;#21457;&amp;#23637;&amp;#39044;&amp;#27979;&amp;#21450;&amp;#25237;&amp;#36164;&amp;#39118;&amp;#38505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403;&amp;#21069;&amp;#34892;&amp;#19994;&amp;#23384;&amp;#22312;&amp;#30340;&amp;#38382;&amp;#39064;&amp;#35299;&amp;#2091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013;&amp;#22269;&amp;#31508;&amp;#35760;&amp;#26412;&amp;#12289;&amp;#35760;&amp;#20107;&amp;#26412;&amp;#34892;&amp;#19994;&amp;#21457;&amp;#23637;&amp;#39044;&amp;#27979;&amp;#19982;&amp;#25237;&amp;#36164;&amp;#21069;&amp;#2622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0013;&amp;#22269;&amp;#31508;&amp;#35760;&amp;#26412;&amp;#12289;&amp;#35760;&amp;#20107;&amp;#26412;&amp;#20135;&amp;#19994;&amp;#25237;&amp;#36164;&amp;#39118;&amp;#3850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4403;&amp;#21069;&amp;#32463;&amp;#27982;&amp;#19981;&amp;#26223;&amp;#27668;&amp;#29615;&amp;#22659;&amp;#19979;&amp;#31508;&amp;#35760;&amp;#26412;&amp;#12289;&amp;#35760;&amp;#20107;&amp;#26412;&amp;#20225;&amp;#19994;&amp;#38450;&amp;#33539;&amp;#25514;&amp;#26045;&amp;#21450;&amp;#31574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0013;&amp;#22269;&amp;#31508;&amp;#35760;&amp;#26412;&amp;#12289;&amp;#35760;&amp;#20107;&amp;#26412;&amp;#34892;&amp;#19994;&amp;#25237;&amp;#36164;&amp;#39118;&amp;#38505;&amp;#31574;&amp;#30053;&amp;#25506;&amp;#3575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135;&amp;#21697;&amp;#23450;&amp;#20301;&amp;#19982;&amp;#23450;&amp;#2021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5104;&amp;#26412;&amp;#25511;&amp;#21046;&amp;#24314;&amp;#3575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5216;&amp;#26415;&amp;#21019;&amp;#26032;&amp;#30740;&amp;#3135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5237;&amp;#36164;&amp;#31574;&amp;#30053;&amp;#35299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2914;&amp;#20309;&amp;#24212;&amp;#23545;&amp;#24403;&amp;#21069;&amp;#32463;&amp;#27982;&amp;#24418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39033;&amp;#30446;&amp;#25237;&amp;#36164;&amp;#27880;&amp;#24847;&amp;#20107;&amp;#39033;134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013;&amp;#22269;&amp;#31508;&amp;#35760;&amp;#26412;&amp;#12289;&amp;#35760;&amp;#20107;&amp;#26412;&amp;#34892;&amp;#19994;&amp;#25237;&amp;#36164;&amp;#29615;&amp;#22659;&amp;#32771;&amp;#2351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013;&amp;#22269;&amp;#31508;&amp;#35760;&amp;#26412;&amp;#12289;&amp;#35760;&amp;#20107;&amp;#26412;&amp;#34892;&amp;#19994;&amp;#25237;&amp;#36164;&amp;#39118;&amp;#38505;&amp;#25511;&amp;#21046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1508;&amp;#35760;&amp;#26412;&amp;#12289;&amp;#35760;&amp;#20107;&amp;#26412;&amp;#34892;&amp;#19994;&amp;#25216;&amp;#26415;&amp;#24212;&amp;#29992;&amp;#27880;&amp;#24847;&amp;#20107;&amp;#3903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31508;&amp;#35760;&amp;#26412;&amp;#12289;&amp;#35760;&amp;#20107;&amp;#26412;&amp;#34892;&amp;#19994;&amp;#39033;&amp;#30446;&amp;#25237;&amp;#36164;&amp;#27880;&amp;#24847;&amp;#20107;&amp;#3903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31508;&amp;#35760;&amp;#26412;&amp;#12289;&amp;#35760;&amp;#20107;&amp;#26412;&amp;#34892;&amp;#19994;&amp;#29983;&amp;#20135;&amp;#24320;&amp;#21457;&amp;#27880;&amp;#24847;&amp;#20107;&amp;#3903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1697;&amp;#29260;&amp;#36335;&amp;#32447;&amp;#30456;&amp;#21563;&amp;#21512;&amp;#65292;&amp;#25112;&amp;#32447;&amp;#32479;&amp;#1996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&amp;#31508;&amp;#35760;&amp;#26412;&amp;#12289;&amp;#35760;&amp;#20107;&amp;#26412;&amp;#34892;&amp;#19994;&amp;#38144;&amp;#21806;&amp;#27880;&amp;#24847;&amp;#20107;&amp;#39033;1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