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线上教育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7;&amp;#19978;&amp;#25945;&amp;#32946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7;&amp;#19978;&amp;#25945;&amp;#32946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3/R1303/201608/16-210682.html"&gt;&amp;#32447;&amp;#19978;&amp;#25945;&amp;#32946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47;&amp;#19978;&amp;#25945;&amp;#3294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47;&amp;#19978;&amp;#25945;&amp;#3294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47;&amp;#19978;&amp;#25945;&amp;#32946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447;&amp;#19978;&amp;#25945;&amp;#32946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447;&amp;#19978;&amp;#25945;&amp;#3294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447;&amp;#19978;&amp;#25945;&amp;#32946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447;&amp;#19978;&amp;#25945;&amp;#3294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2447;&amp;#19978;&amp;#25945;&amp;#32946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2447;&amp;#19978;&amp;#25945;&amp;#3294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2447;&amp;#19978;&amp;#25945;&amp;#329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2447;&amp;#19978;&amp;#25945;&amp;#3294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47;&amp;#19978;&amp;#25945;&amp;#3294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2447;&amp;#19978;&amp;#25945;&amp;#32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2447;&amp;#19978;&amp;#25945;&amp;#3294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2447;&amp;#19978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2447;&amp;#19978;&amp;#25945;&amp;#329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2447;&amp;#19978;&amp;#25945;&amp;#3294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32447;&amp;#19978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0013;&amp;#22269;&amp;#32447;&amp;#19978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0013;&amp;#22269;&amp;#32447;&amp;#19978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32447;&amp;#19978;&amp;#25945;&amp;#3294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0013;&amp;#22269;&amp;#32447;&amp;#19978;&amp;#25945;&amp;#3294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2447;&amp;#19978;&amp;#25945;&amp;#3294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2447;&amp;#19978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2447;&amp;#19978;&amp;#25945;&amp;#329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47;&amp;#19978;&amp;#25945;&amp;#32946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-2024&amp;#24180;&amp;#20013;&amp;#22269;&amp;#32447;&amp;#19978;&amp;#25945;&amp;#329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8-2024&amp;#24180;&amp;#32447;&amp;#19978;&amp;#25945;&amp;#329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32447;&amp;#19978;&amp;#25945;&amp;#3294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8-2024&amp;#24180;&amp;#32447;&amp;#19978;&amp;#25945;&amp;#3294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0013;&amp;#22269;&amp;#32447;&amp;#19978;&amp;#25945;&amp;#329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8-2024&amp;#24180;&amp;#32447;&amp;#19978;&amp;#25945;&amp;#329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8-2024&amp;#24180;&amp;#32447;&amp;#19978;&amp;#25945;&amp;#329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8-2024&amp;#24180;&amp;#32447;&amp;#19978;&amp;#25945;&amp;#3294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32447;&amp;#19978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0013;&amp;#22269;&amp;#32447;&amp;#19978;&amp;#25945;&amp;#3294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2447;&amp;#19978;&amp;#25945;&amp;#3294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47;&amp;#19978;&amp;#25945;&amp;#3294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47;&amp;#19978;&amp;#25945;&amp;#3294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32447;&amp;#19978;&amp;#25945;&amp;#3294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47;&amp;#19978;&amp;#25945;&amp;#3294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47;&amp;#19978;&amp;#25945;&amp;#3294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32447;&amp;#19978;&amp;#25945;&amp;#3294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47;&amp;#19978;&amp;#25945;&amp;#32946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447;&amp;#19978;&amp;#25945;&amp;#32946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447;&amp;#19978;&amp;#25945;&amp;#3294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47;&amp;#19978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447;&amp;#19978;&amp;#25945;&amp;#3294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447;&amp;#19978;&amp;#25945;&amp;#3294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447;&amp;#19978;&amp;#25945;&amp;#3294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47;&amp;#19978;&amp;#25945;&amp;#32946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447;&amp;#19978;&amp;#25945;&amp;#3294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447;&amp;#19978;&amp;#25945;&amp;#3294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447;&amp;#19978;&amp;#25945;&amp;#3294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2447;&amp;#19978;&amp;#25945;&amp;#3294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2447;&amp;#19978;&amp;#25945;&amp;#32946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47;&amp;#19978;&amp;#25945;&amp;#3294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47;&amp;#19978;&amp;#25945;&amp;#32946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A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B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C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D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E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4;&amp;#32852;&amp;#32593;&amp;#23545;&amp;#32447;&amp;#19978;&amp;#25945;&amp;#32946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23545;&amp;#32447;&amp;#19978;&amp;#25945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234;&amp;#33021;&amp;#35774;&amp;#22791;&amp;#23545;&amp;#32447;&amp;#19978;&amp;#25945;&amp;#3294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32447;&amp;#19978;&amp;#25945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32972;&amp;#26223;&amp;#19979;&amp;#32447;&amp;#19978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47;&amp;#19978;&amp;#25945;&amp;#32946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2447;&amp;#19978;&amp;#25945;&amp;#32946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2447;&amp;#19978;&amp;#25945;&amp;#32946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2447;&amp;#19978;&amp;#25945;&amp;#32946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2447;&amp;#19978;&amp;#25945;&amp;#32946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2447;&amp;#19978;&amp;#25945;&amp;#32946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2447;&amp;#19978;&amp;#25945;&amp;#32946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19978;&amp;#25945;&amp;#32946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19978;&amp;#25945;&amp;#329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19978;&amp;#25945;&amp;#329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19978;&amp;#25945;&amp;#3294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