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智慧校园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234;&amp;#24935;&amp;#26657;&amp;#22253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234;&amp;#24935;&amp;#26657;&amp;#22253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6234;&amp;#24935;&amp;#26657;&amp;#22253;&amp;#34892;&amp;#19994;&amp;#24066;&amp;#22330;&amp;#35268;&amp;#27169;&amp;#32422;399.89&amp;#20159;&amp;#20803;&amp;#65292;&amp;#21516;&amp;#27604;2015&amp;#24180;&amp;#30340;333.62&amp;#20159;&amp;#20803;&amp;#22686;&amp;#38271;&amp;#20102;19.86%&amp;#65292;&amp;#36817;&amp;#20960;&amp;#24180;&amp;#25105;&amp;#22269;&amp;#26234;&amp;#24935;&amp;#26657;&amp;#22253;&amp;#34892;&amp;#19994;&amp;#35268;&amp;#27169;&amp;#21450;&amp;#22686;&amp;#36895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6234;&amp;#24935;&amp;#26657;&amp;#22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0513SM2.jpg" target="_blank"&gt;&lt;img border="0" alt="" src="/uploads/userup/1805/1110513SM2.jpg" width="544" height="3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234;&amp;#24935;&amp;#26657;&amp;#22253;&amp;#34892;&amp;#19994;&amp;#35774;&amp;#35745;&amp;#36235;&amp;#21183;&amp;#20998;&amp;#26512;&amp;#21450;&amp;#24066;&amp;#22330;&amp;#31454;&amp;#20105;&amp;#31574;&amp;#30053;&amp;#30740;&amp;#31350;&amp;#25253;&amp;#21578;&amp;#12299;&amp;#20849;&amp;#21313;&amp;#31456;&amp;#12290;&amp;#39318;&amp;#20808;&amp;#20171;&amp;#32461;&amp;#20102;&amp;#20013;&amp;#22269;&amp;#26234;&amp;#24935;&amp;#26657;&amp;#22253;&amp;#34892;&amp;#19994;&amp;#24066;&amp;#22330;&amp;#21457;&amp;#23637;&amp;#29615;&amp;#22659;&amp;#12289;&amp;#20013;&amp;#22269;&amp;#26234;&amp;#24935;&amp;#26657;&amp;#22253;&amp;#25972;&amp;#20307;&amp;#36816;&amp;#34892;&amp;#24577;&amp;#21183;&amp;#31561;&amp;#65292;&amp;#25509;&amp;#30528;&amp;#20998;&amp;#26512;&amp;#20102;&amp;#20013;&amp;#22269;&amp;#26234;&amp;#24935;&amp;#26657;&amp;#22253;&amp;#34892;&amp;#19994;&amp;#24066;&amp;#22330;&amp;#36816;&amp;#34892;&amp;#30340;&amp;#29616;&amp;#29366;&amp;#65292;&amp;#28982;&amp;#21518;&amp;#20171;&amp;#32461;&amp;#20102;&amp;#20013;&amp;#22269;&amp;#26234;&amp;#24935;&amp;#26657;&amp;#22253;&amp;#24066;&amp;#22330;&amp;#31454;&amp;#20105;&amp;#26684;&amp;#23616;&amp;#12290;&amp;#38543;&amp;#21518;&amp;#65292;&amp;#25253;&amp;#21578;&amp;#23545;&amp;#20013;&amp;#22269;&amp;#26234;&amp;#24935;&amp;#26657;&amp;#22253;&amp;#20570;&amp;#20102;&amp;#37325;&amp;#28857;&amp;#20225;&amp;#19994;&amp;#32463;&amp;#33829;&amp;#29366;&amp;#20917;&amp;#20998;&amp;#26512;&amp;#65292;&amp;#26368;&amp;#21518;&amp;#20998;&amp;#26512;&amp;#20102;&amp;#20013;&amp;#22269;&amp;#26234;&amp;#24935;&amp;#26657;&amp;#22253;&amp;#34892;&amp;#19994;&amp;#21457;&amp;#23637;&amp;#36235;&amp;#21183;&amp;#19982;&amp;#25237;&amp;#36164;&amp;#39044;&amp;#27979;&amp;#12290;&amp;#24744;&amp;#33509;&amp;#24819;&amp;#23545;&amp;#26234;&amp;#24935;&amp;#26657;&amp;#22253;&amp;#20135;&amp;#19994;&amp;#26377;&amp;#20010;&amp;#31995;&amp;#32479;&amp;#30340;&amp;#20102;&amp;#35299;&amp;#25110;&amp;#32773;&amp;#24819;&amp;#25237;&amp;#36164;&amp;#26234;&amp;#24935;&amp;#26657;&amp;#22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3/R1303/201711/06-243108.html"&gt;&lt;span&gt;&lt;span&gt;&amp;#26234;&amp;#24935;&amp;#26657;&amp;#22253;&lt;/span&gt;&lt;/span&gt;&lt;/a&gt;&lt;/u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6657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6657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6657;&amp;#2225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6657;&amp;#22253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6234;&amp;#24935;&amp;#26657;&amp;#22253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6657;&amp;#22253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6657;&amp;#2225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6657;&amp;#2225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6657;&amp;#22253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21&lt;/strong&gt;&lt;strong&gt;&amp;#24180;&amp;#20840;&amp;#29699;&amp;#26234;&amp;#24935;&amp;#26657;&amp;#222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6234;&amp;#24935;&amp;#26657;&amp;#222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6657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6657;&amp;#22253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9699;&amp;#26234;&amp;#24935;&amp;#26657;&amp;#22253;&amp;#24066;&amp;#22330;&amp;#35268;&amp;#27169;&amp;#20026;360.6&amp;#20159;&amp;#32654;&amp;#20803;&amp;#65292;&amp;#36739;2015&amp;#24180;&amp;#30340;320.2&amp;#20159;&amp;#32654;&amp;#20803;&amp;#22686;&amp;#38271;12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26234;&amp;#24935;&amp;#26657;&amp;#22253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0514645A.jpg" target="_blank"&gt;&lt;img border="0" alt="" src="/uploads/userup/1805/1110514645A.jpg" width="473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6657;&amp;#222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6234;&amp;#24935;&amp;#26657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24935;&amp;#26657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6234;&amp;#24935;&amp;#26657;&amp;#22253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6234;&amp;#24935;&amp;#26657;&amp;#2225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24935;&amp;#26657;&amp;#22253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234;&amp;#24935;&amp;#26657;&amp;#22253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24935;&amp;#26657;&amp;#22253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234;&amp;#24935;&amp;#26657;&amp;#2225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6234;&amp;#24935;&amp;#26657;&amp;#22253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24935;&amp;#26657;&amp;#22253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26234;&amp;#24935;&amp;#26657;&amp;#22253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234;&amp;#24935;&amp;#26657;&amp;#2225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234;&amp;#24935;&amp;#26657;&amp;#2225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234;&amp;#24935;&amp;#26657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6234;&amp;#24935;&amp;#26657;&amp;#22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34;&amp;#24935;&amp;#26657;&amp;#22253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24935;&amp;#26657;&amp;#22253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6234;&amp;#24935;&amp;#26657;&amp;#22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6234;&amp;#24935;&amp;#26657;&amp;#2225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6234;&amp;#24935;&amp;#26657;&amp;#22253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6234;&amp;#24935;&amp;#26657;&amp;#2225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6234;&amp;#24935;&amp;#26657;&amp;#22253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6234;&amp;#24935;&amp;#26657;&amp;#22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6234;&amp;#24935;&amp;#26657;&amp;#2225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6234;&amp;#24935;&amp;#26657;&amp;#22253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6234;&amp;#24935;&amp;#26657;&amp;#2225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6234;&amp;#24935;&amp;#26657;&amp;#22253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6234;&amp;#24935;&amp;#26657;&amp;#22253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34;&amp;#24935;&amp;#26657;&amp;#2225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6657;&amp;#222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6657;&amp;#2225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234;&amp;#24935;&amp;#26657;&amp;#22253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6657;&amp;#22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24935;&amp;#26657;&amp;#222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ZYLZG&lt;/strong&gt;&lt;strong&gt;&amp;#20013;&amp;#22269;&amp;#26234;&amp;#24935;&amp;#26657;&amp;#22253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34;&amp;#24935;&amp;#26657;&amp;#22253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6657;&amp;#22253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6657;&amp;#22253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6234;&amp;#24935;&amp;#26657;&amp;#222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6657;&amp;#2225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6234;&amp;#24935;&amp;#26657;&amp;#22253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6657;&amp;#22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34;&amp;#24935;&amp;#26657;&amp;#2225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